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让升旗仪式成为学生成长的舞台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卫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旗仪式是每个学校每周固定的仪式，也是全校师生的一次集体晨会，是对学生进行教育的阵地。出旗、升旗、唱国歌、国旗下讲话，已经成为固定的模式。尤其是国旗下讲话，一般都根据学校近阶段教育的重点，由领导、老师对着已经写好的稿子进行宣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我们不难发现，每周一的升旗仪式，学生并不如我们想像的那样精神饱满，认真倾听我们苦心写好的稿子，有的耷拉着脑袋，有的窃窃私语，还有个别调皮的学生在偷偷打闹。班主任则来回走动，貌似威严地维持着纪律，有时还要拎出一两个捣蛋鬼以示惩罚。看来，庄严而神圣的升旗仪式学生并不买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开始了，升旗仪式依然是学生工作的重点。怎样利用好这个舞台呢？能不能改变一下它的固定模式？仪式能否给学生一次特别的回忆，一次美丽的感受？能否让各个班级的学生都能有展示风采、锻炼能力的机会？带着这样的想法，我们开始了尝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重心下移到各个班级，由全校的三——六年级各班轮流负责每周一的升旗仪式。主持人、旗手、国旗下讲话的内容等等，全由班主任带领学生策划，少先队大队部负责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忐忑，带着期待，我们迎来了三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首次承担的升旗仪式。虽然还只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的孩子，但是自信的笑容、清脆的嗓音，让全校师生眼前一亮。他们采用了师生同台的形式组织了升旗仪式。一个学生做主持，一个学生进行国旗下讲话，而旗手的介绍却交给了老师。班主任老师声情并茂地讲述了这个升旗手各方面的表现，言语之间充满了欣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觉得很长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今天过得特别快，学生是那样的安静，站得是那样的笔直，后面的学生为了看清甚至踮起了脚。我从学生们的眼中读到了喜欢、读懂了渴望、读出了向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炮成功打响，为后面的班级树立了信心和榜样。一发而不可收拾，接下来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，带给我们无数的惊喜。如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用诗歌朗诵的形式，向全校女老师表达深深的敬意，并送上了一支康乃馨，传递爱的祝福。而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则更是精彩，每个环节都有鲜明的班级特色。“升旗手介绍”用了小品的形式，表演了王佳宁同学如何成长为升旗手的过程。而“国旗下讲话”环节则是全班同学一起上台，表演了新颖的快板——《安全常识歌》。从那以后，升旗仪式成了每周精彩的教育节目，每周一早晨成了全校师生共同期盼的日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基础教育”理念下的学生工作需要尊重、认识学生的成长需要，满足学生成长需要，并在更高发展平台上促进学生生成新的成长需要。升旗仪式作为一种仪式活动，往往是在学生发展的关键时期或是特殊时期、针对众多的学生而开展的活动，非常富有教育内涵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的升旗仪式都是由大队部一手承担，相对来说形式比较单一，参与的人员也很受局限。一千多人中只有很少的学生有锻炼的机会，极大多数人变成了被动地接受教育的对象，当然也就无法唤起学生的热情。这样，教育的价值就无法得到最大程度的体现。现在，我们采取了由班级负责，以身份参加，升旗手也在班级内自动产生，形式也由班级自主策划。这样做，一是实现了班级建设与少先队工作的整合，利用升旗仪式平台展现班级班风、班貌，展现班级活动，为每个班级提供展示的舞台；二是为更多的学生搭建实践的舞台，使他们得到成长；三是班级的参与能使仪式形式多样，内容丰富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生活就需要多样、丰富，只有不同的学校生活，才能够给予学生的生命成长以不同“营养”。所以，创造有利于学生成长的学校生活，就是每一位学校教育工作者的神圣天职。我们将继续探索升旗仪式，期待朝着“精”“特”“美”的方向发展，带给学生更加美丽的感受，让更多的学生在升旗仪式中得到成长。</w:t>
      </w:r>
    </w:p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sz w:val="24"/>
        </w:rPr>
        <w:t>（此文获区德育案例一等奖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0:00Z</dcterms:created>
  <dc:creator>user</dc:creator>
  <dc:description/>
  <cp:keywords/>
  <dc:language>en-US</dc:language>
  <cp:lastModifiedBy>Administrator</cp:lastModifiedBy>
  <cp:lastPrinted>2011-03-10T16:27:00Z</cp:lastPrinted>
  <dcterms:modified xsi:type="dcterms:W3CDTF">2017-08-21T07:11:00Z</dcterms:modified>
  <cp:revision>12</cp:revision>
  <dc:subject/>
  <dc:title>让升旗仪式成为学生成长的舞台</dc:title>
</cp:coreProperties>
</file>