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</w:t>
      </w: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40" w:hanging="0"/>
        <w:jc w:val="center"/>
        <w:textAlignment w:val="auto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洪欢骅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8</w:t>
      </w:r>
      <w:r>
        <w:rPr>
          <w:sz w:val="24"/>
          <w:u w:val="single"/>
        </w:rPr>
        <w:t xml:space="preserve">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英语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个人优势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执教英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，工作认真踏实，兢兢业业。由于学校的大力发展与新基础教育的研究，给了我很多机会与发展空间，在教学方面形成了自己的教学风格。教学手段符合学生的需求，在不增加学生学习负担的同时使学生能较快地掌握所学知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个人存在问题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理论功底不扎实，缺乏理论积淀，学习后的理论知识不能运用和帮助自己的教育教学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自身英语素养的有限导致课堂驾驭的能力不足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 w:val="21"/>
                <w:szCs w:val="21"/>
              </w:rPr>
              <w:t>的专业素养迫切需要提升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研究的自觉性不足，虽敏于思，却惰于笔，不善于抓住点滴进行反思和总结。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年总目标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树立终身学习观，不仅要加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知识的学习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同时在教学中要不断地进行反思，争做一名学习型教师、反思型教师。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注重实践活动，从纯课堂学习向课外探究延伸，力求自己逐渐向专业型、经验型、研究型教师转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第一年第一年度目标：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认真学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新基础教育书籍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深刻理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新基础教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的内涵。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积极参加各类进修、本体知识培训，提高自身专业素质。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积极参加各类听课活动（尤其是名师课），寻找自身的不足之处，完善自身的教学手段和方法。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完成第一阶段绘本教学研究，尝试建立相关教学案例。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完成有一定数量和质量的随笔、案例、学习体会和论文。  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年目标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  <w:shd w:fill="FFFFFF" w:val="clear"/>
              </w:rPr>
              <w:t xml:space="preserve">坚持教育理论学习和数学专业知识学习相结合，不断提升自己的教师专业素养。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  <w:shd w:fill="FFFFFF" w:val="clear"/>
              </w:rPr>
              <w:t xml:space="preserve">主动地整合课程资源，对整个小学阶段的教材有很好的把握。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  <w:shd w:fill="FFFFFF" w:val="clear"/>
              </w:rPr>
              <w:t>继续进行课堂教学的实践，在实践中不断磨砺自己，使自己的教育教学能力、学习研究能力都能在原有基础上有明显的提高，并形成自己的个性化教学。如</w:t>
            </w:r>
            <w:r>
              <w:rPr>
                <w:rFonts w:ascii="宋体" w:hAnsi="宋体" w:cs="宋体"/>
                <w:spacing w:val="15"/>
                <w:sz w:val="21"/>
                <w:szCs w:val="21"/>
                <w:shd w:fill="FFFFFF" w:val="clear"/>
                <w:lang w:eastAsia="zh-CN"/>
              </w:rPr>
              <w:t>英语绘本阅读对学生阅读能力提升的研究</w:t>
            </w:r>
            <w:r>
              <w:rPr>
                <w:rFonts w:ascii="宋体" w:hAnsi="宋体" w:cs="宋体"/>
                <w:spacing w:val="15"/>
                <w:sz w:val="21"/>
                <w:szCs w:val="21"/>
                <w:shd w:fill="FFFFFF" w:val="clear"/>
              </w:rPr>
              <w:t xml:space="preserve">。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  <w:shd w:fill="FFFFFF" w:val="clear"/>
              </w:rPr>
              <w:t xml:space="preserve">课堂实践与教学反思相结合，积极撰写教学案例或高质量的教学论文，力争在各类评比中获奖。  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年目标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15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  <w:shd w:fill="FFFFFF" w:val="clear"/>
                <w:lang w:val="en-US" w:eastAsia="zh-CN"/>
              </w:rPr>
              <w:t>养成良好的阅读习惯，坚持写阅读心得或是教育随笔、论文等，力争</w:t>
            </w:r>
            <w:r>
              <w:rPr>
                <w:rFonts w:ascii="宋体" w:hAnsi="宋体" w:cs="宋体"/>
                <w:spacing w:val="15"/>
                <w:sz w:val="21"/>
                <w:szCs w:val="21"/>
                <w:shd w:fill="FFFFFF" w:val="clear"/>
                <w:lang w:val="en-US" w:eastAsia="zh-CN"/>
              </w:rPr>
              <w:t>发表或获奖</w:t>
            </w:r>
            <w:r>
              <w:rPr>
                <w:rFonts w:ascii="宋体" w:hAnsi="宋体" w:cs="宋体"/>
                <w:spacing w:val="15"/>
                <w:sz w:val="21"/>
                <w:szCs w:val="21"/>
                <w:shd w:fill="FFFFFF" w:val="clear"/>
                <w:lang w:val="en-US" w:eastAsia="zh-CN"/>
              </w:rPr>
              <w:t xml:space="preserve">。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15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  <w:shd w:fill="FFFFFF" w:val="clear"/>
                <w:lang w:val="en-US" w:eastAsia="zh-CN"/>
              </w:rPr>
              <w:t xml:space="preserve">树立终生学习的观念，在不断的综合学习中提升自己的素养，逐渐成为一个有内涵的教师。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15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  <w:shd w:fill="FFFFFF" w:val="clear"/>
                <w:lang w:val="en-US" w:eastAsia="zh-CN"/>
              </w:rPr>
              <w:t>关注高效课堂的研究和实践，成为学生喜欢、家长放心、领导省心的教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绘本阅读研究的结题工作，展示研究成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5"/>
                <w:sz w:val="21"/>
                <w:szCs w:val="21"/>
                <w:shd w:fill="FFFFFF" w:val="clear"/>
                <w:lang w:val="en-US" w:eastAsia="zh-CN"/>
              </w:rPr>
              <w:t>、锻炼好自己，让自己的专业知识、基本功以及做人都达到一个全新的高度，做一个真正的教育者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措施和安排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用自学形式完成有关教育理论方面的学习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积极参加教育部门组织的继续教育学习和学校组织的校本研训活动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 承担学校及上级部门组织的课题实验课题，以课题研究带动自身的提高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习教育科学理论和现代科学文化知识，苦练基本功，一专多能，不断改进教学方法、提高教学质量。在自身素质方面，做到在理论上多学习，实践中多摸索，总结中多讨论、多反思。在学生方面，以培养学生的合作能力、探究能力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及时记录自己在教育科研、课堂教学、业务学习、个人感悟等方面的学习心得体会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多撰写论文教学心得或教学设计，争取能获得市级的荣誉及刊物发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学校提供帮助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实现以上目标，自己努力是不可或缺的，但是学校的力量确是有力支柱。希望学校经常开展学习讲座，各种培训，多创造去外校听课等活动的机会，给教师充分的时间去反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部审阅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4:54Z</dcterms:created>
  <dc:creator>Administrator</dc:creator>
  <dc:description/>
  <dc:language>en-US</dc:language>
  <cp:lastModifiedBy>Administrator</cp:lastModifiedBy>
  <dcterms:modified xsi:type="dcterms:W3CDTF">2015-10-22T09:10:13Z</dcterms:modified>
  <cp:revision>0</cp:revision>
  <dc:subject/>
  <dc:title>教师个人专业成长三年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