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000000"/>
          <w:spacing w:val="-14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4"/>
          <w:kern w:val="0"/>
          <w:sz w:val="44"/>
          <w:szCs w:val="44"/>
        </w:rPr>
        <w:t>防震减灾知识竞赛试题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000000"/>
          <w:spacing w:val="-1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14"/>
          <w:kern w:val="0"/>
          <w:sz w:val="18"/>
          <w:szCs w:val="18"/>
        </w:rPr>
        <w:t>（高年级）</w:t>
      </w:r>
    </w:p>
    <w:p>
      <w:pPr>
        <w:pStyle w:val="Normal"/>
        <w:widowControl/>
        <w:spacing w:lineRule="auto" w:line="312"/>
        <w:ind w:firstLine="1669"/>
        <w:rPr>
          <w:rFonts w:ascii="宋体;SimSun" w:hAnsi="宋体;SimSun" w:cs="宋体;SimSun"/>
          <w:b/>
          <w:b/>
          <w:color w:val="000000"/>
          <w:spacing w:val="-14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pacing w:val="-14"/>
          <w:kern w:val="0"/>
          <w:sz w:val="24"/>
        </w:rPr>
        <w:t>姓名：</w:t>
      </w:r>
      <w:r>
        <w:rPr>
          <w:rFonts w:ascii="宋体;SimSun" w:hAnsi="宋体;SimSun" w:cs="宋体;SimSun"/>
          <w:b/>
          <w:color w:val="000000"/>
          <w:spacing w:val="-14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pacing w:val="-14"/>
          <w:kern w:val="0"/>
          <w:sz w:val="24"/>
        </w:rPr>
        <w:t xml:space="preserve">              成绩：</w:t>
      </w:r>
      <w:r>
        <w:rPr>
          <w:rFonts w:ascii="宋体;SimSun" w:hAnsi="宋体;SimSun" w:cs="宋体;SimSun"/>
          <w:b/>
          <w:color w:val="000000"/>
          <w:spacing w:val="-14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pacing w:val="-14"/>
          <w:kern w:val="0"/>
          <w:sz w:val="24"/>
        </w:rPr>
        <w:t xml:space="preserve">            班级</w:t>
      </w:r>
      <w:r>
        <w:rPr>
          <w:rFonts w:ascii="宋体;SimSun" w:hAnsi="宋体;SimSun" w:cs="宋体;SimSun"/>
          <w:b/>
          <w:color w:val="000000"/>
          <w:spacing w:val="-14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所有自然灾害中，被称为群灾之首的是（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洪灾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地震灾害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火灾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瘟疫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正在上课的学生，遇到地震应该（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迅速在课桌下躲避，地震停止后，在教师统一指挥下，迅速撤离教室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拔腿就跑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从窗子跳出去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惊慌失措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地震发生时，为防止次生灾害的发生，城镇居民首先要做的是（   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切断电源、切断燃气源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切断水源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关好门窗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立即外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地震发生时，要保持清醒，头脑冷静，就地避险，不可冒然外逃，以下最不安全的地方有（   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床下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桌子底下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开间小的卫生间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窗子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民谣：“井水是个兆，震前多报告。无雨水变浑，天旱水直冒。水位起伏大，翻花冒气泡。有的变颜色，有的变味道。”指的是（    ）异常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水文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气象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地象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地下流体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大震的预警时间，即从人感觉震动开始，到房屋倒塌的时间差，一般有（  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十几秒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一分钟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三分钟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十多分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地震发生后，从高楼撤离时应走（   ）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安全通道 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跳楼 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乘坐电梯 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从窗户抓绳下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在户外避震应尽量选择开阔地，就地蹲下或趴下。同时应尽量躲开高压线、变电站、建筑物，特别是有玻璃幕墙的高大建筑。以下户外避震注意事项（    ）是不安全的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就近躲在狭窄的胡同里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不要停留在过街天桥、立交桥的上面或下方</w:t>
      </w:r>
    </w:p>
    <w:p>
      <w:pPr>
        <w:pStyle w:val="Normal"/>
        <w:widowControl/>
        <w:spacing w:lineRule="exact" w:line="360"/>
        <w:ind w:firstLine="37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注意躲开广告牌、街灯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撤离到开阔地带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地震发生时，在家中（   ）进行个人防护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家中要就地避险，不可贸然外逃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可选择较安全的地方（如床下、桌子底下）躲避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单元楼内，可选择开间小的卫生间、储藏室及墙角躲避；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要关闭电源、煤气，熄灭炉火，防止发生火灾和煤气泄溢；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高层住户向下转移时，千万不能跳楼，也不要乘电梯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地震后迅速撤离。</w:t>
      </w:r>
    </w:p>
    <w:p>
      <w:pPr>
        <w:pStyle w:val="Normal"/>
        <w:widowControl/>
        <w:spacing w:lineRule="exact" w:line="360"/>
        <w:ind w:firstLine="3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exact" w:line="360"/>
        <w:ind w:firstLine="3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人们在避震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自救瞬间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首先选择的是（   ）。</w:t>
      </w:r>
    </w:p>
    <w:p>
      <w:pPr>
        <w:pStyle w:val="Normal"/>
        <w:widowControl/>
        <w:spacing w:lineRule="exact" w:line="360"/>
        <w:ind w:firstLine="3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先保护头 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先保护胸部 　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先保护双手　 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先保护双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震后救人时对处于黑暗窒息、饥渴状态下埋压过久的人，正确的护理方法是（   ）。</w:t>
      </w:r>
    </w:p>
    <w:p>
      <w:pPr>
        <w:pStyle w:val="Normal"/>
        <w:widowControl/>
        <w:spacing w:lineRule="exact" w:line="360"/>
        <w:ind w:firstLine="3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尽快救出来，尽快见光亮 　　     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 尽快救出来，尽快进食</w:t>
      </w:r>
    </w:p>
    <w:p>
      <w:pPr>
        <w:pStyle w:val="Normal"/>
        <w:widowControl/>
        <w:spacing w:lineRule="exact" w:line="360"/>
        <w:ind w:firstLine="3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蒙上眼睛救出来，慢慢呼吸、进食 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尽快救出来，尽快输氧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震后被埋压时求生的对策是（   ）。 </w:t>
      </w:r>
    </w:p>
    <w:p>
      <w:pPr>
        <w:pStyle w:val="Normal"/>
        <w:widowControl/>
        <w:spacing w:lineRule="exact" w:line="360"/>
        <w:ind w:firstLine="37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不停地呼救 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不顾一切的行动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精神崩溃，惊慌失措 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保存体力，寻找脱险捷径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创伤现场急救技术（   ）。 </w:t>
      </w:r>
    </w:p>
    <w:p>
      <w:pPr>
        <w:pStyle w:val="Normal"/>
        <w:widowControl/>
        <w:spacing w:lineRule="exact" w:line="360"/>
        <w:ind w:firstLine="3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止血、包扎、固定、搬运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止血、包扎、固定、等待医护人员 </w:t>
      </w:r>
    </w:p>
    <w:p>
      <w:pPr>
        <w:pStyle w:val="Normal"/>
        <w:widowControl/>
        <w:spacing w:lineRule="exact" w:line="360"/>
        <w:ind w:firstLine="3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止血、包扎、等待医护人员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止血、固定、等待医护人员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5:00Z</dcterms:created>
  <dc:creator>微软用户</dc:creator>
  <dc:description/>
  <cp:keywords/>
  <dc:language>en-US</dc:language>
  <cp:lastModifiedBy>微软用户</cp:lastModifiedBy>
  <dcterms:modified xsi:type="dcterms:W3CDTF">2013-08-05T05:16:00Z</dcterms:modified>
  <cp:revision>1</cp:revision>
  <dc:subject/>
  <dc:title>防震减灾知识竞赛试题</dc:title>
</cp:coreProperties>
</file>