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《校园黑影》</w:t>
      </w:r>
      <w:r>
        <w:rPr/>
        <w:t>1</w:t>
      </w:r>
      <w:r>
        <w:rPr/>
        <w:t>、偷偷将书吧里的书拿回家不归还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2</w:t>
      </w:r>
      <w:r>
        <w:rPr/>
        <w:t>、看到书中的漂亮图片偷偷撕下来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3</w:t>
      </w:r>
      <w:r>
        <w:rPr/>
        <w:t>、大家都去做操了，小亮同学偷偷潜进教室，翻同学的课桌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05:47:00Z</dcterms:created>
  <dc:creator>User</dc:creator>
  <dc:description/>
  <cp:keywords/>
  <dc:language>en-US</dc:language>
  <cp:lastModifiedBy>User</cp:lastModifiedBy>
  <dcterms:modified xsi:type="dcterms:W3CDTF">2017-12-04T05:52:00Z</dcterms:modified>
  <cp:revision>3</cp:revision>
  <dc:subject/>
  <dc:title/>
</cp:coreProperties>
</file>