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人争做绿色卫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谈谈创绿行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我校是市、区两级绿色学校，</w:t>
      </w:r>
      <w:r>
        <w:rPr>
          <w:rFonts w:ascii="宋体;SimSun" w:hAnsi="宋体;SimSun" w:cs="宋体;SimSun"/>
          <w:color w:val="3F3F3F"/>
          <w:sz w:val="24"/>
        </w:rPr>
        <w:t>学校能认真学习</w:t>
      </w:r>
      <w:r>
        <w:rPr>
          <w:rFonts w:ascii="宋体;SimSun" w:hAnsi="宋体;SimSun" w:cs="宋体;SimSun"/>
          <w:sz w:val="24"/>
        </w:rPr>
        <w:t>《环境保护法》，围绕创建绿色学校工作，制定了详实可行的环保教育计划，积极进行绿化建设和环保教育，使全校师生更加关注自然、关注环保，形成充满绿色氛围、充满生命气息的校园文化。对照省“绿色学校”的标准，</w:t>
      </w:r>
      <w:r>
        <w:rPr>
          <w:rFonts w:ascii="宋体;SimSun" w:hAnsi="宋体;SimSun" w:cs="宋体;SimSun"/>
          <w:kern w:val="0"/>
          <w:sz w:val="24"/>
        </w:rPr>
        <w:t>虽然我们做了大量的工作，但仍存在不足。特别是在人人参与绿色行动方面，做得不够。在绿色行动方面究竟该做些什么呢？我们主要可以从以下几个方面入手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重视“绿色教育”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成立环保小队。</w:t>
      </w:r>
      <w:r>
        <w:rPr>
          <w:rFonts w:ascii="宋体;SimSun" w:hAnsi="宋体;SimSun" w:cs="宋体;SimSun"/>
          <w:sz w:val="24"/>
        </w:rPr>
        <w:t>各班可以成立环保小队，班主任老师负责在日常对学生进行组织引导，根据学校环保教育计划，制订班级环保计划和行动方案，组织全班同学进行环保知识的学习和实践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设立环保经费。</w:t>
      </w:r>
      <w:r>
        <w:rPr>
          <w:rFonts w:ascii="宋体;SimSun" w:hAnsi="宋体;SimSun" w:cs="宋体;SimSun"/>
          <w:sz w:val="24"/>
        </w:rPr>
        <w:t>各班可以设立绿色小银行，把学生收集废纸、废塑料瓶、易拉罐等废品变卖的钱存入绿色银行，留做班级环保实践活动经费，用来美化班级，改善育人环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融入学科教学。</w:t>
      </w:r>
      <w:r>
        <w:rPr>
          <w:rFonts w:ascii="宋体;SimSun" w:hAnsi="宋体;SimSun" w:cs="宋体;SimSun"/>
          <w:kern w:val="0"/>
          <w:sz w:val="24"/>
        </w:rPr>
        <w:t>每个学科每个教师在开学初根据自己的教育内容，制定学科渗透教学计划，充分挖掘教学内容中的环境教育渗透点，有计划地进行学科环境渗透教学，并且及时进行教学反思，</w:t>
      </w:r>
      <w:r>
        <w:rPr>
          <w:rFonts w:ascii="宋体;SimSun" w:hAnsi="宋体;SimSun" w:cs="宋体;SimSun"/>
          <w:sz w:val="24"/>
        </w:rPr>
        <w:t>积极撰写环保教育论文，都来做环保知识教育的带头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建设绿色网站。</w:t>
      </w:r>
      <w:r>
        <w:rPr>
          <w:rFonts w:ascii="宋体;SimSun" w:hAnsi="宋体;SimSun" w:cs="宋体;SimSun"/>
          <w:kern w:val="0"/>
          <w:sz w:val="24"/>
        </w:rPr>
        <w:t>各班可以在校园网上开辟了班级绿色网站，通过“绿色班级、绿色行动、学科渗透、综合实践活动、绿色资源”等几个版块，全面反映了班级环境教育的面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努力创设绿色环境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大绿化布置。</w:t>
      </w:r>
      <w:r>
        <w:rPr>
          <w:rFonts w:ascii="宋体;SimSun" w:hAnsi="宋体;SimSun" w:cs="宋体;SimSun"/>
          <w:color w:val="333333"/>
          <w:sz w:val="24"/>
        </w:rPr>
        <w:t>各班</w:t>
      </w:r>
      <w:r>
        <w:rPr>
          <w:rFonts w:ascii="宋体;SimSun" w:hAnsi="宋体;SimSun" w:cs="宋体;SimSun"/>
          <w:color w:val="333333"/>
          <w:sz w:val="24"/>
        </w:rPr>
        <w:t>可以发动</w:t>
      </w:r>
      <w:r>
        <w:rPr>
          <w:rFonts w:ascii="宋体;SimSun" w:hAnsi="宋体;SimSun" w:cs="宋体;SimSun"/>
          <w:color w:val="333333"/>
          <w:sz w:val="24"/>
        </w:rPr>
        <w:t>学生从家中带来的绿色植物，</w:t>
      </w:r>
      <w:r>
        <w:rPr>
          <w:rFonts w:ascii="宋体;SimSun" w:hAnsi="宋体;SimSun" w:cs="宋体;SimSun"/>
          <w:sz w:val="24"/>
        </w:rPr>
        <w:t>室外，统一整齐地摆放在走廊上，室内，设立班级绿化角，并精心设计各种植物的简介。</w:t>
      </w:r>
      <w:r>
        <w:rPr>
          <w:rFonts w:ascii="宋体;SimSun" w:hAnsi="宋体;SimSun" w:cs="宋体;SimSun"/>
          <w:color w:val="333333"/>
          <w:sz w:val="24"/>
        </w:rPr>
        <w:t>使整个教室充满浓浓的“绿色”、充满春天的气息……布置体现洁、净、美、主题突出的特点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实践美化环境。</w:t>
      </w:r>
      <w:r>
        <w:rPr>
          <w:rFonts w:ascii="宋体;SimSun" w:hAnsi="宋体;SimSun" w:cs="宋体;SimSun"/>
          <w:sz w:val="24"/>
        </w:rPr>
        <w:t>各班按照学校要求做好绿地的领养，让同学们在辅导员老师的组织和带领下，学习栽培、修剪，在实践中发展身心，训练素质；并要求学生观察、记录花卉的生长情况，用自己的劳动成果，美化学习环境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垃圾分类管理。</w:t>
      </w:r>
      <w:r>
        <w:rPr>
          <w:rFonts w:ascii="宋体;SimSun" w:hAnsi="宋体;SimSun" w:cs="宋体;SimSun"/>
          <w:sz w:val="24"/>
        </w:rPr>
        <w:t>各班要设立垃圾分类箱，鼓励学生将垃圾分类。要求学生把废纸、废塑料袋、饮料瓶等垃圾放入垃圾箱，由学校统一安排卖掉，所得的款项存入班级绿色小银行，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鉴别花草苗木。</w:t>
      </w:r>
      <w:r>
        <w:rPr>
          <w:rFonts w:ascii="宋体;SimSun" w:hAnsi="宋体;SimSun" w:cs="宋体;SimSun"/>
          <w:sz w:val="24"/>
        </w:rPr>
        <w:t>各班可以请科学组的老师，利用综合实践活动课或课余时间给校园里的花草苗木作鉴别，挂上小牌子，写上名称，及所属科目，为同学们提供认识苗木、观察苗木、感受美的环境过程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三、不断增强绿色观念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宣传学习知环保。</w:t>
      </w:r>
      <w:r>
        <w:rPr>
          <w:rFonts w:ascii="宋体;SimSun" w:hAnsi="宋体;SimSun" w:cs="宋体;SimSun"/>
          <w:sz w:val="24"/>
        </w:rPr>
        <w:t>我们学校地处农村，环保观念相对比较淡泊，各班可以利用布告栏和黑板，开辟环保专栏，举办环保小报比赛、环保图片展览，普及环保知识。同时组织学生进行环保知识竞赛或演讲，签定绿色行动承诺书及告别不文明习惯签名仪式。通过宣传，来提高学生学习环保知识的积极性，扩大学生的环保知识面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辅以教材学环保。</w:t>
      </w:r>
      <w:r>
        <w:rPr>
          <w:rFonts w:ascii="宋体;SimSun" w:hAnsi="宋体;SimSun" w:cs="宋体;SimSun"/>
          <w:sz w:val="24"/>
        </w:rPr>
        <w:t>我校每学期都为学生订一份环境方面的教材。有关内容以学生生活为起点，贴近实际，学生很是喜欢。班主任可以利用晨会课、生命健康课或班队活动课组织学生学习，使学生得到启发。同时提出很多生活中违反环保的事例，让学生想出相应的整改办法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结合节日抓环保。</w:t>
      </w:r>
      <w:r>
        <w:rPr>
          <w:rFonts w:ascii="宋体;SimSun" w:hAnsi="宋体;SimSun" w:cs="宋体;SimSun"/>
          <w:sz w:val="24"/>
        </w:rPr>
        <w:t>重要环保节日前后，报纸、电视等媒体往往会宣传相关的知识，有关部门也会的开展相应活动。如上街宣传、向行人分发环保宣传资料，参加义务植树活动，倡导环保意识等。各班可以与</w:t>
      </w:r>
      <w:r>
        <w:rPr>
          <w:sz w:val="24"/>
        </w:rPr>
        <w:t>环保主管部门、社会新闻媒介等取得联系</w:t>
      </w:r>
      <w:r>
        <w:rPr>
          <w:rFonts w:ascii="宋体;SimSun" w:hAnsi="宋体;SimSun" w:cs="宋体;SimSun"/>
          <w:sz w:val="24"/>
        </w:rPr>
        <w:t>，一起参与活动，宣传学习环保知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综合实践行环保。</w:t>
      </w:r>
      <w:r>
        <w:rPr>
          <w:rFonts w:ascii="宋体;SimSun" w:hAnsi="宋体;SimSun" w:cs="宋体;SimSun"/>
          <w:sz w:val="24"/>
        </w:rPr>
        <w:t>各班要</w:t>
      </w:r>
      <w:r>
        <w:rPr>
          <w:rFonts w:ascii="宋体;SimSun" w:hAnsi="宋体;SimSun" w:cs="宋体;SimSun"/>
          <w:color w:val="000000"/>
          <w:sz w:val="24"/>
        </w:rPr>
        <w:t>积极引导学生参加 “天天环保”和“争当环境小卫士”等环保体验教育活动（社区河流废弃物的清理和社区</w:t>
      </w:r>
      <w:r>
        <w:rPr>
          <w:sz w:val="24"/>
        </w:rPr>
        <w:t>噪声、烟尘、固体废弃物有效控制的观察和研究、社区节能减排的观察和研究等</w:t>
      </w:r>
      <w:r>
        <w:rPr>
          <w:rFonts w:ascii="宋体;SimSun" w:hAnsi="宋体;SimSun" w:cs="宋体;SimSun"/>
          <w:color w:val="000000"/>
          <w:sz w:val="24"/>
        </w:rPr>
        <w:t>）。以“争当农业科技小能手”为主题，开展学农体验教育活动。</w:t>
      </w:r>
      <w:r>
        <w:rPr>
          <w:rFonts w:ascii="宋体;SimSun" w:hAnsi="宋体;SimSun" w:cs="宋体;SimSun"/>
          <w:sz w:val="24"/>
        </w:rPr>
        <w:t>积极开展“捐出一张废纸、奉献一片爱心”活动。</w:t>
      </w:r>
      <w:r>
        <w:rPr>
          <w:rFonts w:ascii="宋体;SimSun" w:hAnsi="宋体;SimSun" w:cs="宋体;SimSun"/>
          <w:color w:val="000000"/>
          <w:sz w:val="24"/>
        </w:rPr>
        <w:t>积极组织全体学生参观镇污水处理厂，</w:t>
      </w:r>
      <w:r>
        <w:rPr>
          <w:rFonts w:ascii="宋体;SimSun" w:hAnsi="宋体;SimSun" w:cs="宋体;SimSun"/>
          <w:color w:val="000000"/>
          <w:sz w:val="24"/>
        </w:rPr>
        <w:t>增强大家保护环境、促进健康的责任感</w:t>
      </w:r>
      <w:r>
        <w:rPr>
          <w:rFonts w:ascii="宋体;SimSun" w:hAnsi="宋体;SimSun" w:cs="宋体;SimSun"/>
          <w:color w:val="000000"/>
          <w:sz w:val="24"/>
        </w:rPr>
        <w:t>。积极组织学生参加</w:t>
      </w:r>
      <w:r>
        <w:rPr>
          <w:rFonts w:ascii="宋体;SimSun" w:hAnsi="宋体;SimSun" w:cs="宋体;SimSun"/>
          <w:sz w:val="24"/>
        </w:rPr>
        <w:t>江苏省青少年科技创新大赛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主题队会激环保。</w:t>
      </w:r>
      <w:r>
        <w:rPr>
          <w:rFonts w:ascii="宋体;SimSun" w:hAnsi="宋体;SimSun" w:cs="宋体;SimSun"/>
          <w:sz w:val="24"/>
        </w:rPr>
        <w:t>少先队定期开展以环保为主题的班队会，并结合植树节、爱鸟周、环境日、地球日、气象日等特殊环保节日集中开展大型的宣传教育活动。班队会上，可以以小品、游戏、讨论、采访等形式，让学生了解保护环境的重要性，从内心深处打动学生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专题节日促环保。</w:t>
      </w:r>
      <w:r>
        <w:rPr>
          <w:rFonts w:ascii="宋体;SimSun" w:hAnsi="宋体;SimSun" w:cs="宋体;SimSun"/>
          <w:sz w:val="24"/>
        </w:rPr>
        <w:t>学校把三月定为“绿色节”，进一步加大宣传力度。在学校绿色节期间，各班可以通过创建绿色教室活动，营造班级绿色氛围。在植树节期间，可以号召每个学生自己动手种一盆花、植一棵树，观察植物的生长，撰写观察日记或实验报告。各班可以围绕主题“绿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环保”设计了言简意赅，朗朗上口的标语。并选择最佳标语作为自己班特有的绿色口号张贴在班级里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绘制图画呼环保</w:t>
      </w:r>
      <w:r>
        <w:rPr>
          <w:rFonts w:ascii="宋体;SimSun" w:hAnsi="宋体;SimSun" w:cs="宋体;SimSun"/>
          <w:sz w:val="24"/>
        </w:rPr>
        <w:t>。各班可以围绕“绿色与生命”的主题，在美术老师的辅导下，积极参加各级环保美术作品大赛，通过绘画表达对美好生活的深切呼唤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控制噪音做环保。</w:t>
      </w:r>
      <w:r>
        <w:rPr>
          <w:rFonts w:ascii="宋体;SimSun" w:hAnsi="宋体;SimSun" w:cs="宋体;SimSun"/>
          <w:sz w:val="24"/>
        </w:rPr>
        <w:t>各班要求学生在上下楼梯、放学出校门、去食堂就餐行进中和就餐时轻走和不说话，减少噪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学生征文写环保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了让广大少年儿童通过自己的言行举止、所见所闻和亲身实践，抨击不良习气，赞美美丽家园，倡导文明新风，提高市民素质，从而牢固树立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热爱家乡，从小做起；美化城市，从我做起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的意识，从小养成文明好习惯和良好的道德品质，可以积极组织学生参加主题征文活动和行动报告撰写和发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规章制度督环保。</w:t>
      </w:r>
      <w:r>
        <w:rPr>
          <w:rFonts w:ascii="宋体;SimSun" w:hAnsi="宋体;SimSun" w:cs="宋体;SimSun"/>
          <w:sz w:val="24"/>
        </w:rPr>
        <w:t>为评价和督促学生的环保和文明行为，我校相继出台了《西小学生在校一日常规》、《食堂就餐管理规定》、《节水、节电管理措施》等制度，来规范学生的环保行为。各班可以组织学生认真学习制度，发挥班级小岗位的职责，规范学生言行，做好节约用水、用电，节约粮食，草稿纸正反两面使用等节能减排工作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校外延伸绿色行为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家长学校延伸环保教育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为了进一步提高全民的环境意识，增强社会的共同责任感，我们把环保教育工作延伸到家长学校中，在家长学校工作会议上，各班可以有计划地就如何提高市民素质，增强环保意识做了专题讲座，使环保活动成为全社会的共同目标。并向全体家长发出了环保倡议书，并让家长签名。同时</w:t>
      </w:r>
      <w:r>
        <w:rPr>
          <w:rFonts w:ascii="宋体;SimSun" w:hAnsi="宋体;SimSun" w:cs="宋体;SimSun"/>
          <w:kern w:val="0"/>
          <w:sz w:val="24"/>
        </w:rPr>
        <w:t>开展“绿色家庭”的创建活动，使环境教育渗透到社区，渗透到每个家庭，形成了多方位的环境教育模式，让这一活动既培养了学生的环保素养，又促进了家庭的团结、和睦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在社区活动扩展环保教育</w:t>
      </w:r>
      <w:r>
        <w:rPr>
          <w:rFonts w:ascii="宋体;SimSun" w:hAnsi="宋体;SimSun" w:cs="宋体;SimSun"/>
          <w:sz w:val="24"/>
        </w:rPr>
        <w:t>。保护环境是全社会的责任，是每个公民的义务。各班可以定期和不定期组织学生深入到集镇街区清理卫生死角，每人拿一个袋子和夹子清捡马路两边的纸屑、食物袋等公益劳动，用自己的实际行动换来家乡的洁净。学生们这种面向社会，服务社区的实践活动，为提高市民的环保意识起到了积极的推动作用，能晓之以理，导之以行。我们通过这种绿色实践活动，把绿色行为真正落实到实处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展望未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各位老师，我们一定要以创建省绿色学校为契机，</w:t>
      </w:r>
      <w:r>
        <w:rPr>
          <w:rFonts w:ascii="宋体;SimSun" w:hAnsi="宋体;SimSun" w:cs="宋体;SimSun"/>
          <w:kern w:val="0"/>
          <w:sz w:val="24"/>
        </w:rPr>
        <w:t>深入开展环境教育，促进学生可持续发展，培养学生良好的行为品质和环保素养。逐步使绿色教育成为西夏墅中心小学的办学特色，形成品牌，用“绿色”思想培养人，用“绿色”观念教育人，用“绿色”校园熏陶人，使我校学生走出校门与众不同，成为具有较高环保素养的、全面发展的潜力型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2:00Z</dcterms:created>
  <dc:creator>微软用户</dc:creator>
  <dc:description/>
  <cp:keywords/>
  <dc:language>en-US</dc:language>
  <cp:lastModifiedBy>微软用户</cp:lastModifiedBy>
  <dcterms:modified xsi:type="dcterms:W3CDTF">2010-12-07T04:22:00Z</dcterms:modified>
  <cp:revision>72</cp:revision>
  <dc:subject/>
  <dc:title/>
</cp:coreProperties>
</file>