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三周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星期一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常规点评</w:t>
      </w:r>
    </w:p>
    <w:p>
      <w:pPr>
        <w:pStyle w:val="Normal"/>
        <w:spacing w:lineRule="exact" w:line="440"/>
        <w:ind w:firstLine="2884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学生常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亮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早阅读特别安静有序的班级有：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）班；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早上打扫卫生及时干净的班级有：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升旗仪式期间，课桌椅摆放比较整齐的班级有：一年级各班；二年级各班；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就餐路队比较有序</w:t>
      </w:r>
      <w:r>
        <w:rPr>
          <w:rFonts w:ascii="宋体;SimSun" w:hAnsi="宋体;SimSun" w:cs="宋体;SimSun"/>
          <w:kern w:val="0"/>
          <w:szCs w:val="21"/>
        </w:rPr>
        <w:t>。能安静就餐的班级有：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班；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班；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信知楼下午第三节去专用教室上课期间，课间桌椅摆放比较整齐的班级有：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-359" w:firstLine="63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问题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今天的早早阅读较以往有进步，但还得更有效率，不但要人静，更要心静，要能与好书交朋友。希望大家都行动起来，沐浴在早晨的书香中，为本学期“读书节”的“书香班级”评比作出自己的贡献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间的候课状态还要继续加强，希望同学们能在做好下节课的准备工作后再去有序玩耍。信知楼的同学不要到“开放书吧”中去运动，靠近东西连廊的班级不能在连廊上追赶打闹。听到上课铃声后能快速安静的走进教室，静静等待老师的到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二年级的小朋友去专用教室上课时，希望小岗位能关注班级的桌椅摆放，不但要把桌子排齐，更要把下面的板凳和书包等物品也整理到位。</w:t>
      </w:r>
    </w:p>
    <w:p>
      <w:pPr>
        <w:pStyle w:val="Normal"/>
        <w:jc w:val="left"/>
        <w:rPr/>
      </w:pPr>
      <w:r>
        <w:rPr>
          <w:szCs w:val="21"/>
        </w:rPr>
        <w:t>4</w:t>
      </w:r>
      <w:r>
        <w:rPr>
          <w:szCs w:val="21"/>
        </w:rPr>
        <w:t>、就餐的秩序还要继续加强，虽然分餐时、就餐中的纪律较上周有所进步，但离安静有序进餐还有差距。希望老师们、同学们、小岗位们继续发挥自己的作用。同时就餐完后的整队也不尽人意，有关班级在整队时比较嘈杂，希望这些班级引起重视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办公室</w:t>
      </w:r>
      <w:r>
        <w:rPr>
          <w:rFonts w:ascii="宋体;SimSun" w:hAnsi="宋体;SimSun" w:cs="宋体;SimSun"/>
          <w:b/>
          <w:szCs w:val="21"/>
        </w:rPr>
        <w:t>（下午第三节课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办公室卫生整洁，教师办公情况良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：（无）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教师及课堂常规（课间及下午第三节课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沛学楼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之前到岗的老师有：卞燕飞、赵丽倩、王丽、刘晶娟、贺通玉、黄飞、唐静亚、韩素、李恬、包红玲、曹慧敏、沈彩虹、杨紫涵、张亚星。楼层值岗老师卞燕飞、赵丽倩、王丽、刘晶娟、贺通玉能加强巡视，早读秩序良好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信知楼下午第三节去专用教室上课期间，课间桌椅摆放比较整齐的班级有：</w:t>
      </w:r>
      <w:r>
        <w:rPr>
          <w:rFonts w:ascii="宋体;SimSun" w:hAnsi="宋体;SimSun" w:cs="宋体;SimSun"/>
          <w:szCs w:val="21"/>
        </w:rPr>
        <w:t>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班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堂状态好的教师有：专职教师顾海燕、朱洋、曹丽佳；罗秋琼的班队、李锋、黄金萍、刘元敏的综合实践、唐洁霞的道德与法制；一年级朱滢、曹燕、张丹、花燕春、眭亚娟、李文婷在进行笔画书写的常规培养；罗欢的自习课也很认真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二、问题：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四</w:t>
      </w:r>
      <w:r>
        <w:rPr>
          <w:szCs w:val="21"/>
        </w:rPr>
        <w:t>2</w:t>
      </w:r>
      <w:r>
        <w:rPr>
          <w:szCs w:val="21"/>
        </w:rPr>
        <w:t>、四</w:t>
      </w:r>
      <w:r>
        <w:rPr>
          <w:szCs w:val="21"/>
        </w:rPr>
        <w:t>6</w:t>
      </w:r>
      <w:r>
        <w:rPr>
          <w:szCs w:val="21"/>
        </w:rPr>
        <w:t>、四</w:t>
      </w:r>
      <w:r>
        <w:rPr>
          <w:szCs w:val="21"/>
        </w:rPr>
        <w:t>11</w:t>
      </w:r>
      <w:r>
        <w:rPr>
          <w:szCs w:val="21"/>
        </w:rPr>
        <w:t>有少许几张板凳没放齐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3:00Z</dcterms:created>
  <dc:creator>X</dc:creator>
  <dc:description/>
  <cp:keywords/>
  <dc:language>en-US</dc:language>
  <cp:lastModifiedBy>Administrator</cp:lastModifiedBy>
  <cp:lastPrinted>2016-09-19T14:20:00Z</cp:lastPrinted>
  <dcterms:modified xsi:type="dcterms:W3CDTF">2017-12-23T05:05:00Z</dcterms:modified>
  <cp:revision>5</cp:revision>
  <dc:subject/>
  <dc:title>第 六 周     星期二      常规点评</dc:title>
</cp:coreProperties>
</file>