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学雷锋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树新风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薛家小学五（</w:t>
      </w:r>
      <w:r>
        <w:rPr>
          <w:lang w:val="en-US" w:eastAsia="zh-CN"/>
        </w:rPr>
        <w:t>9</w:t>
      </w:r>
      <w:r>
        <w:rPr>
          <w:lang w:val="en-US" w:eastAsia="zh-CN"/>
        </w:rPr>
        <w:t>）班升旗仪式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在乍暖还寒的春日里，薛小奥园校区全体师生齐聚操场举行升旗仪式，共同开启</w:t>
      </w:r>
      <w:r>
        <w:rPr>
          <w:lang w:eastAsia="zh-CN"/>
        </w:rPr>
        <w:t>学习雷锋精神的</w:t>
      </w:r>
      <w:r>
        <w:rPr/>
        <w:t>活动序幕，虽然春寒料峭</w:t>
      </w:r>
      <w:r>
        <w:rPr>
          <w:lang w:eastAsia="zh-CN"/>
        </w:rPr>
        <w:t>却</w:t>
      </w:r>
      <w:r>
        <w:rPr/>
        <w:t>挡不住同学们向雷锋叔叔学习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此次升旗仪式由五（</w:t>
      </w:r>
      <w:r>
        <w:rPr/>
        <w:t>9</w:t>
      </w:r>
      <w:r>
        <w:rPr/>
        <w:t>）班卧龙中队承担，五（</w:t>
      </w:r>
      <w:r>
        <w:rPr/>
        <w:t>9</w:t>
      </w:r>
      <w:r>
        <w:rPr/>
        <w:t>）班的孩子们</w:t>
      </w:r>
      <w:r>
        <w:rPr>
          <w:lang w:eastAsia="zh-CN"/>
        </w:rPr>
        <w:t>用</w:t>
      </w:r>
      <w:r>
        <w:rPr/>
        <w:t>歌曲、快板、情景剧等形式生动活泼地诠释了“向雷锋叔叔学习”这一主题。情景剧《一粒钉子》截取了学生日常生活中的一件小事号召同学们遵守社会公德，学习雷锋精神；快板《学习雷锋赞新风》更是浓缩了孩子们身边的好人好事，希望同学们谨记学习雷锋从小事做起，做好身边点点滴滴的事情，学习他助人为乐的精神</w:t>
      </w:r>
      <w:r>
        <w:rPr>
          <w:lang w:eastAsia="zh-CN"/>
        </w:rPr>
        <w:t>，</w:t>
      </w:r>
      <w:r>
        <w:rPr/>
        <w:t>做一个新时代的“雷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1"/>
          <w:szCs w:val="21"/>
          <w:shd w:fill="C5D081" w:val="clear"/>
        </w:rPr>
      </w:pPr>
      <w:r>
        <w:rPr>
          <w:lang w:val="en-US" w:eastAsia="zh-CN"/>
        </w:rPr>
        <w:t>接着，学生工作处利用国旗下讲话，举行了“善真之星”的表彰仪式，对获得“活动星”、“礼仪星”、“学习星”、“岗位星”的同学颁发奖状，激励大家继续在“善真之星”的实践评比中，将文明礼仪行为内化，从而促进养成文明礼仪的好习惯。让每一位薛小娃都能做到“说文明话、做文明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精彩的升旗仪式</w:t>
      </w:r>
      <w:r>
        <w:rPr>
          <w:lang w:eastAsia="zh-CN"/>
        </w:rPr>
        <w:t>让同学们更进一步地了解了雷锋，更</w:t>
      </w:r>
      <w:r>
        <w:rPr/>
        <w:t>让雷锋精神永放光芒，一股学习雷锋精神的浓厚氛围正在薛家小学传播开来</w:t>
      </w:r>
      <w:r>
        <w:rPr>
          <w:lang w:eastAsia="zh-CN"/>
        </w:rPr>
        <w:t>，相信薛小的校园必会</w:t>
      </w:r>
      <w:r>
        <w:rPr/>
        <w:t>处处盛放雷锋之花！。</w:t>
      </w:r>
      <w:r>
        <w:rPr>
          <w:lang w:eastAsia="zh-CN"/>
        </w:rPr>
        <w:t>接地气的“善真之星”评比活动，更是通过实践告诉同学们该怎么做不该怎么做，相信在这样扎实开展下，我校的文明礼仪教育会取得更好的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8T02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