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5"/>
        </w:rPr>
        <w:t>观案情审判　树法制观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近日，薛家中心小学的小记者们在学校老师的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带领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下，来到了新北区人民法院进行体验参观。通过工作人员的讲解，同学们了解到法庭审判的一些步骤和必要的程序。此外，小记者们还旁听了一起案件的审判，亲身感受了法院的审判过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通过该活动，小记者们对于法律的权威性与严谨性有了深层的认识，树立起了更强的法制观念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活动后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小记者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们纷纷撰写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体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作文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而且多位小记者的习作发表在了《常州晚报》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巍巍国法耀国徽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作为一个十二岁的小学生，我第一次步入威严的法院。庄严的国徽镶嵌在法院门庭最高处，在阳光的照耀下熠熠生辉，令人不禁心生肃穆敬畏！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今天，我现场陪听了一场庭审。法庭内整洁庄重，各位工作人员早已正襟危坐。随着审判长手中的法槌“哐”重重地一击，庭审正式开始了。被告席上的是一位年轻的小伙子，他被手铐脚镣束缚着，满脸苍白，眼角下垂，低着头十分懊悔。通过认真的聆听，我了解到 这个姓姬的年轻人因赌博欠债，心生邪念，手持假枪，闯进便利店抢劫，被人识破报警抓住。在庭审中，年轻人面对自己的犯罪事实供认不讳，表示自己犯的罪不可饶恕。看到这个年轻人的窘态，我的手紧紧地握着拳头：年纪轻轻，不好好在工厂工作，整日游手好闲，不思进取，真是罪不可恕！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对我来说，这次陪审的经历特别珍贵，法的警钟已经在我的心中敲响。我们作为中华人民共和国的公民，应该严于律己，知法、懂法、守法。巍巍国法耀国徽，岂容我们令之蒙羞。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薛家中心小学五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蔡羽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jc w:val="right"/>
        <w:rPr/>
      </w:pPr>
      <w:r>
        <w:rPr/>
        <w:t>摄影撰稿：殷峰岩　审稿：顾朝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殷峰岩</dc:creator>
  <dc:description/>
  <cp:keywords/>
  <dc:language>en-US</dc:language>
  <cp:lastModifiedBy>殷峰岩</cp:lastModifiedBy>
  <dcterms:modified xsi:type="dcterms:W3CDTF">2017-05-04T07:34:00Z</dcterms:modified>
  <cp:revision>2</cp:revision>
  <dc:subject/>
  <dc:title>观案情审判　树法制观念</dc:title>
</cp:coreProperties>
</file>