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用心管理，芬芳四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邹佳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班就是一个大集体，如同一个温馨的家，那么班主任就是学生健康成长的引路人。是良好班风的倡导者，一年级学生由于刚从幼儿园升上来，对小学的各方面不懂，所以我作为一年级班主任首先对习惯的养成与常规入手，一个良好的班风对孩子们的成长是至关重要的，所以我对班级日常管理采用了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要想使每个学生养成良好的形为习惯，就必须加强学生的常规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良好习惯的养成，对每个学生终生有益，从幼儿园刚入小学一年级必须有一段适应的过程，对此方面作为班主任我就要对他们进行有条理的常规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养成良好的学习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每一个课间要把下节课的学习用品准备齐全，放到课桌左上角，然后再出去玩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上课不可以随便乱讲话，有问题或回答老师提出的问题必须举手，老师允许方可发言并要起立；（记得有一堂课，我提了个问题，学生的积极举手精神我很赞可，但有几个同学由于站起来把手举的很高，并喊到“我我”，这时我便过去对他们说：“举手回答问题要把手放到桌上身坐直等待老师去叫，这是我们开学不久强调过的”，顿时全班都把自己的手和身子做了一次检查，做的很好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上课要身坐直专心听课，积极回答问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写字姿势要做到“三个一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养成良好的行为习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间活动不可追逐打闹，要玩或做一些有意义的游戏或事情，进到校园要讲普通话，并会用礼貌用语比如“您好、请、谢谢、不客气、对不起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到师长要主动问好，不乱扔纸屑和杂物，要做到校园与教室整洁，拾到东西要主动交予老师，要爱护公物，不随地吐东西和痰，不损害校园和教室里的每一件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规矩需要我每天多提醒多说，让孩子们记到心里，会常抓不懈。①抓纪律上课边讲课边要把纪律反复强调穿插几次，即便学生坐的一动不动认真听讲我也要随时提醒几次；②抓典型促进步小学一年级最善于模仿，比如，在课堂上谁做的最好，我就找机会表扬谁，其他学生立刻就向这位同学学习起来；③以身示范要求学生做到的老师应先做到，并要做好。（记得有一次下课了我刚走出教师门口飞过来一片小纸屑，我便随手捡起扔到院中垃圾桶内，接着我们学生也学着老师的样子，看到院中有废物就主动捡起，并扔到垃圾桶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每位学生应得到班主任更多的关爱，如同他们的“妈妈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学生来到学校接触的是老师，需要我们对他们的爱护，每日在学校只要有点时间，就去和同学们交流说说话，让他们感到老师很亲近，如同他们自己的父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培养班干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成班级的核心力量离不开班干部，班主任的得力助手是班长，在很多程度是展示班干部能力的一番，因此对班干部选择培养和使用，我十分重视。经常对同学们进行“虚心使进步”教育，使每一个同学严于律已，虚心学习，搞好同学之间的关系，树立班干部威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形成良好班集体需竞争意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话说的好：国有国法、家有家规、校有校纪、那班就得有班规，为了使每位学生养成良好习惯、提高整体综合素质需结合《小学生守则》和《小学生日常行为规范》来规范约束每位学生的言行。同时引进竞争激励机制来督促学生奋发向上，努力进取，我有具体几点做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小组为单位，每天派组长来汇报各个小组的学习、卫生、纪律、行为习惯、仪表、课外活动等情况。每周对小组竞赛情况评价一次，并评出红花小组。②每天每周的竞赛就是落实养成教育，培养良好班风，形成团结的班集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组竞赛形式只是培养学生集体荣誉感的途径之一，我们每个班主任应要有一颗耐心、一颗责任心和一颗爱心，想方设法采取各种行之有效的措施，再加上恰当的工作方法和工作技巧，班级工作一定会更顺手，定会形成一个良好的班风。</w:t>
      </w:r>
    </w:p>
    <w:p>
      <w:pPr>
        <w:pStyle w:val="Normal"/>
        <w:rPr/>
      </w:pPr>
      <w:r>
        <w:rPr/>
        <w:t>一、全面了解学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班主任，要善于洞察学生的心灵，摸清学生的心理特点，体会他们的内心要求。刚接手一个新班时，如果能在很短时间内记住所有学生的名字，对学生来说，就是很高兴的事。这样，既能证明他们在老师心目中的位置，又能说明老师在工作上，对学生的态度上是认真负责的。无形中培养了学生积极向上的、努力学习的信心。了解班风、学风，了解全班主要的优缺点并分析其原因所在，了解家长普遍的文化层次，找到亟待纠正的弱点；还要研究学生的个性特征（包括能力、气质、性格、爱好等），了解个人的生活环境，掌握哪些是积极分子，哪些是特别需要注意的学生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听听学生的声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每件事上不妨都听听学生的意见，看看他们态度如何，师生之间的双向交流总比耳提面命有益得多，既提高了学生的主动参与意识，也增强了学生对班主任的信任感。学生们的感知世界远比我们想象的开阔得多，他们思想活跃，想象力丰富，需要表达和交流。尤其需要来自师长的疏导和劝慰，控制他们的思想发展无疑于想要捆住鲜花的绽放，总把自己的理念强加于学生身上的做法形同犯罪。在班里给予学生充分的表达意见和建议的机会，是一项善举，它将惠及一颗颗绿意盈盈的心灵，免得他们成为一块块石头。在班务工作的每个环节上，班主任都应当尊重学生的选择。组建新的班委，推举学期佳俊，要组织学生民主选举；周会选什么话题，对于迟到生如何警示，也要最后由学生“拍板”。班主任的“退隐”，会使每个学生成为班级文明的建设者，班级荣誉的维护者。自然这种“退隐”并非就是撒手不管，尊重学生的选择，体现了班主任开阔的胸襟，睿智育人的境界。尊重学生的选择，目的在于养成学生遇事多动脑筋的习惯，在于养成学生积极参与的意识，豁达包容的精神，在于养成学生明辨是非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用爱心唤真情。</w:t>
      </w:r>
    </w:p>
    <w:p>
      <w:pPr>
        <w:pStyle w:val="Normal"/>
        <w:ind w:firstLine="525"/>
        <w:rPr/>
      </w:pPr>
      <w:r>
        <w:rPr/>
        <w:t>一个人的思想感情往往是有意无意通过外部流露出来，在班级体活动中，班主任要有意识地通过表情动作来表达自己对学生的情感，达到与学生心灵交流的目的。比如赞许的点头、会心的微笑、亲切的抚摸、严肃的手势等都可以表达班主任对学生的爱心，使学生有一种被重视感和关怀感。还有，找学生谈话，与家长联系等也是心灵交流的重要方式</w:t>
      </w:r>
      <w:r>
        <w:rPr/>
        <w:t>.</w:t>
      </w:r>
      <w:r>
        <w:rPr/>
        <w:t>班主任的情感投入一定要面向全体学生，不能对学生有所偏爱，因为任何偏爱都会失去教育的力量。在老师的心目中，那些外表美的、成绩优异的学生很容易获得老师的爱，而那些相貌丑陋的、衣着简朴的、成绩一般的、智力平庸的、顽皮的学生，一般引不起老师的注意，这就需要班主任去发现、挖掘这些同学的优点，用老师博大的胸怀和高尚的情操去关注这些同学。所以我认为情感教育实在是一种巨大的教育力量。没有对学生真正的爱，就不会有真正的教育。谁能不说情感是人世间最真挚最美好的东西呢？班主任只有把爱心奉献给全体学生，以人为本，无私奉献，教育才会展示出惊人的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用个人魅力吸引学生</w:t>
      </w:r>
    </w:p>
    <w:p>
      <w:pPr>
        <w:pStyle w:val="Normal"/>
        <w:ind w:firstLine="525"/>
        <w:rPr/>
      </w:pPr>
      <w:r>
        <w:rPr/>
        <w:t>这一点是最重要的。学生只要喜欢你这个老师，就会接受你说的话，愿意听你讲的课。</w:t>
      </w:r>
      <w:r>
        <w:rPr/>
        <w:t>1</w:t>
      </w:r>
      <w:r>
        <w:rPr/>
        <w:t>、讲好课。我追求内容连贯，逻辑性强。遇到不会的题，不要搪塞，承认不会。</w:t>
      </w:r>
      <w:r>
        <w:rPr/>
        <w:t>2</w:t>
      </w:r>
      <w:r>
        <w:rPr/>
        <w:t>、自信、乐观、向上。你不要我肯定是一个损失，你要我绝对不会后悔。即使我班考的不是第一名，我仍然认为我是最棒的，只不过我成功标准与其他人的成功标准不一样而已。我对我自己这样说，我对学生也是这样说。我要用我的自信，树立学生的自信。</w:t>
      </w:r>
      <w:r>
        <w:rPr/>
        <w:t>3</w:t>
      </w:r>
      <w:r>
        <w:rPr/>
        <w:t>、以教书为乐，以学习为趣。让学生做到的自己首先应该做到才具有说服力。我让学生主动学习，以学习为乐，我就自然以教书为乐，以学习为趣。我本身就是一个爱学习的人，我常把自己学到的新观点说给学生，一同体会学习的乐趣。</w:t>
      </w:r>
      <w:r>
        <w:rPr/>
        <w:t>4</w:t>
      </w:r>
      <w:r>
        <w:rPr/>
        <w:t>、每天都有创新。每天上课争取利用环境等各个方面的情况，使说话或讲课有所创新，让学生在轻松愉快中学习。很多学生都说上我的课感觉很轻松，甚至有懈怠的感觉。比如说，学校有树立服务意识的要求，我便给学生说：我当班主任就是为你们服务的，你们有什么困难、想法、创意等尽管说，我会为你们提供帮助与服务。这个服务意识在广播操比赛时最突出，而是创意，只要学生有了想法，我就去做，所以，那两天买东西，做东西累得腿都疼了。</w:t>
      </w:r>
      <w:r>
        <w:rPr/>
        <w:t>5</w:t>
      </w:r>
      <w:r>
        <w:rPr/>
        <w:t>、多理解、多鼓励，少批评。我把学生看成是与我一样的成年人，他们有比较成熟的想法，他们不需要我们过多的说教，他们最需要的是我们的理解。当他已经认识到自己的错误的时候，就不要再批评了，否则，只能起到相反的果</w:t>
      </w:r>
      <w:r>
        <w:rPr/>
        <w:t>6</w:t>
      </w:r>
      <w:r>
        <w:rPr/>
        <w:t>、讲话精辟，不罗嗦，富有诗意。我上学时不喜欢班主任罗嗦，所以，我现在尽可能不罗嗦，但我还是经常说一些话，不过学生并不觉得很烦，因为我不重复，语言精练，富有诗意。我经常把我的意思写成诗再读出来或背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用文体活动团结学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你举行一项活动能让所有学生都参与的话，无论是什么活动都将是极大的成功。比如说学校举行过的广播操赛和演讲赛，班主任要全力提倡，这是形成和谐的环境，产生向心力、凝聚力，培养集体荣誉感的绝好机会。如果班主任仍然只强调学习，不主张参加这些活动的话，就等于自己在破坏班级的团结，削弱班级的凝聚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4:00Z</dcterms:created>
  <dc:creator>dell</dc:creator>
  <dc:description/>
  <cp:keywords/>
  <dc:language>en-US</dc:language>
  <cp:lastModifiedBy>微软用户</cp:lastModifiedBy>
  <cp:lastPrinted>2012-01-10T15:29:00Z</cp:lastPrinted>
  <dcterms:modified xsi:type="dcterms:W3CDTF">2012-01-10T07:31:00Z</dcterms:modified>
  <cp:revision>7</cp:revision>
  <dc:subject/>
  <dc:title/>
</cp:coreProperties>
</file>