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和煦的阳光照得人身上暖洋洋。在秀丽的春景中，三（</w:t>
      </w:r>
      <w:r>
        <w:rPr>
          <w:sz w:val="24"/>
        </w:rPr>
        <w:t>6</w:t>
      </w:r>
      <w:r>
        <w:rPr>
          <w:sz w:val="24"/>
        </w:rPr>
        <w:t>）班的孩子们迎来了生命中最意义非凡的升旗仪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次升旗仪式由我们三（</w:t>
      </w:r>
      <w:r>
        <w:rPr>
          <w:sz w:val="24"/>
        </w:rPr>
        <w:t>6</w:t>
      </w:r>
      <w:r>
        <w:rPr>
          <w:sz w:val="24"/>
        </w:rPr>
        <w:t>）中队承办。”随着主持人自信响亮的介绍，一个团结、大方的班级展现在全校师生面前。校园安全是安全主题中的永恒话题，然而校园中安全隐患却处处可见。孩子们用丰富的形式将安全的口号融进了具体事例之中：课间休息时的小打小闹；上学路上乱穿马路的不良习惯；放学后贪玩的举动。这些都真实地在我们身边上演着。安全不是一个空洞苍白的词语，它的背后是生命的代价。孩子们在有趣的相声表演中感受红灯停、绿灯行、黄灯停一停的重要。优美的诗歌朗诵，让师生们感受安全的重要性：与安全同行，在点滴小事中不忘安全二字。只有安全了，我们才能更快乐地健康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7:00Z</dcterms:created>
  <dc:creator>User</dc:creator>
  <dc:description/>
  <cp:keywords/>
  <dc:language>en-US</dc:language>
  <cp:lastModifiedBy>User</cp:lastModifiedBy>
  <dcterms:modified xsi:type="dcterms:W3CDTF">2016-04-11T02:45:00Z</dcterms:modified>
  <cp:revision>3</cp:revision>
  <dc:subject/>
  <dc:title>2016年4月，和煦的阳光照得人身上暖洋洋</dc:title>
</cp:coreProperties>
</file>