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</w:t>
      </w:r>
      <w:r>
        <w:rPr>
          <w:rFonts w:ascii="黑体;SimHei" w:hAnsi="黑体;SimHei" w:eastAsia="黑体;SimHei"/>
          <w:sz w:val="32"/>
          <w:szCs w:val="32"/>
        </w:rPr>
        <w:t>巧用“白板”功能 优化英语课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Cs w:val="21"/>
        </w:rPr>
        <w:t>【摘要】电子白板运用多媒体技术，通过视听结合、声像并茂的表现形式，能够主动、形象地展示教学内容，扩大学生的视野，有效地促进课堂教学朝着大容量、多信息、高效率发展。它继承了普通黑板这传统教具的优点</w:t>
      </w:r>
      <w:r>
        <w:rPr>
          <w:rFonts w:eastAsia="黑体;SimHei" w:ascii="黑体;SimHei" w:hAnsi="黑体;SimHei"/>
          <w:szCs w:val="21"/>
        </w:rPr>
        <w:t xml:space="preserve">, </w:t>
      </w:r>
      <w:r>
        <w:rPr>
          <w:rFonts w:ascii="黑体;SimHei" w:hAnsi="黑体;SimHei" w:eastAsia="黑体;SimHei"/>
          <w:szCs w:val="21"/>
        </w:rPr>
        <w:t>整合了现代多媒体的教学优势，给有限的课堂提供了无限的资源和交流的平台。本文结合自己平时参加的教学研究活动，对于白板功能及其作用概括如下：“形象”功能激发学生兴趣，“资源”功能提高语言操练实效，“特殊”功能突破教学重难点，“交互”功能促进教学有效生成。巧用白板功能，加强师生，生生互动，优化课堂教学，促进有效教学的生成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Cs w:val="21"/>
        </w:rPr>
        <w:t>【关键词】形象　资源  特殊　交互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互式电子白板继承了普通黑板这传统教具的优点，解决了我们传统课堂教学中做好课件按照预设顺序给学生呈现新知，却不能及时地根据实际情况灵活调整的尴尬状态，为师生间、生生间的互动提供了便利，整合了现代多媒体的教学优势，给有限的课堂提供了无限的资源和交流的平台，有利于学生在课堂上实现交互式学习、合作式学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突出“形象”功能，激发学生兴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白板运用多媒体技术，通过视听结合、声像并茂的表现形式，能够主动、形象地展示教学内容，扩大学生的视野，有效地促进课堂教学朝着大容量、多信息、高效率发展。兴趣是最好的老师。学生对学习有了兴趣，就会产生内在的学习欲望，从而积极主动地学习。交互电子白板实现了高度互动，能在第一时间使学生体会到学习的乐趣，激发他们的好奇心和求知欲。如《</w:t>
      </w:r>
      <w:r>
        <w:rPr>
          <w:rFonts w:cs="宋体;SimSun" w:ascii="宋体;SimSun" w:hAnsi="宋体;SimSun"/>
          <w:sz w:val="24"/>
        </w:rPr>
        <w:t>seasons</w:t>
      </w:r>
      <w:r>
        <w:rPr>
          <w:rFonts w:ascii="宋体;SimSun" w:hAnsi="宋体;SimSun" w:cs="宋体;SimSun"/>
          <w:sz w:val="24"/>
        </w:rPr>
        <w:t>》一课在导入环节</w:t>
      </w:r>
      <w:r>
        <w:rPr>
          <w:rFonts w:cs="宋体;SimSun" w:ascii="宋体;SimSun" w:hAnsi="宋体;SimSun"/>
          <w:sz w:val="24"/>
        </w:rPr>
        <w:t xml:space="preserve">what’s the weather like in changzhou? Which season do you like best? Why? </w:t>
      </w:r>
      <w:r>
        <w:rPr>
          <w:rFonts w:ascii="宋体;SimSun" w:hAnsi="宋体;SimSun" w:cs="宋体;SimSun"/>
          <w:sz w:val="24"/>
        </w:rPr>
        <w:t>教师呈现四幅图片四个季节，同时学生在谈论最喜爱的季节时，教师顺势导出</w:t>
      </w:r>
      <w:r>
        <w:rPr>
          <w:rFonts w:cs="宋体;SimSun" w:ascii="宋体;SimSun" w:hAnsi="宋体;SimSun"/>
          <w:sz w:val="24"/>
        </w:rPr>
        <w:t>what can you do in spring/summer/ autumn/ winter?</w:t>
      </w:r>
      <w:r>
        <w:rPr>
          <w:rFonts w:ascii="宋体;SimSun" w:hAnsi="宋体;SimSun" w:cs="宋体;SimSun"/>
          <w:sz w:val="24"/>
        </w:rPr>
        <w:t>进行问答练习，为综合输出作了铺垫。学生看着生动的图片，注视着老师娴熟的拖动动作，个个跃跃欲试，课堂气氛达到了一个小高潮。在总结归纳发现规律如何由名词变为形容词时，教师利用聚光灯功能大大吸引了学生的注意力，增强了课堂教学的神秘感，大大激发了学生的学习兴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突出“资源”功能，提高语言操练实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们传统的多媒体英语课堂上，我们教师都用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幻灯片来设定教师的预设教学过程，而交互式电子白板为教师提供了一个丰富的、可以反复使用的资源库。运用电子白板进行教学时，还可以把通过互联网查找到的资源作为电子白板的背景，使学生获得更多的拓展知识，有利于学生视野的拓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譬如三年级对学生进行字母综合复习时，教师可以带领学生观看与字母有关的故事，习得相应的单词，吟唱相关的歌曲等，从而规范字母发音。通过音乐的节奏提高孩子的兴趣同时，避免了大量无意义无音节的反复、枯燥训练。在复习字母</w:t>
      </w:r>
      <w:r>
        <w:rPr>
          <w:rFonts w:cs="宋体;SimSun" w:ascii="宋体;SimSun" w:hAnsi="宋体;SimSun"/>
          <w:sz w:val="24"/>
        </w:rPr>
        <w:t>OPQRST</w:t>
      </w:r>
      <w:r>
        <w:rPr>
          <w:rFonts w:ascii="宋体;SimSun" w:hAnsi="宋体;SimSun" w:cs="宋体;SimSun"/>
          <w:sz w:val="24"/>
        </w:rPr>
        <w:t>的过程中，我们巧妙地创编了富有韵律的</w:t>
      </w:r>
      <w:r>
        <w:rPr>
          <w:rFonts w:cs="宋体;SimSun" w:ascii="宋体;SimSun" w:hAnsi="宋体;SimSun"/>
          <w:sz w:val="24"/>
        </w:rPr>
        <w:t>chant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O O O for orange; P P P for pizza; Q Q Q for quilt; R R R for rug; S S S for sock; T T T for T-shirt; </w:t>
      </w:r>
      <w:r>
        <w:rPr>
          <w:rFonts w:ascii="宋体;SimSun" w:hAnsi="宋体;SimSun" w:cs="宋体;SimSun"/>
          <w:sz w:val="24"/>
        </w:rPr>
        <w:t>学生在欢快而有节奏的过程中习得了字母。另外教师也可以用黑板创设一个学习英语字母、生活中学习英语的良好环境，学习完一个话题后，老师每天黑板一角写出一句相关的英语名言送给学生，或者是给学生作业的留言，或传递一个讯息，激发学生自主学习英语的兴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突出“特殊”功能，突破教学重难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照相机演绎词性变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在牛津小学英语</w:t>
      </w:r>
      <w:r>
        <w:rPr>
          <w:rFonts w:cs="宋体;SimSun" w:ascii="宋体;SimSun" w:hAnsi="宋体;SimSun"/>
          <w:sz w:val="24"/>
        </w:rPr>
        <w:t>6B unit5 Seasons</w:t>
      </w:r>
      <w:r>
        <w:rPr>
          <w:rFonts w:ascii="宋体;SimSun" w:hAnsi="宋体;SimSun" w:cs="宋体;SimSun"/>
          <w:sz w:val="24"/>
        </w:rPr>
        <w:t>，学生在</w:t>
      </w:r>
      <w:r>
        <w:rPr>
          <w:rFonts w:cs="宋体;SimSun" w:ascii="宋体;SimSun" w:hAnsi="宋体;SimSun"/>
          <w:sz w:val="24"/>
        </w:rPr>
        <w:t>what’s the weather like today? It’s rainy/sunny.</w:t>
      </w:r>
      <w:r>
        <w:rPr>
          <w:rFonts w:ascii="宋体;SimSun" w:hAnsi="宋体;SimSun" w:cs="宋体;SimSun"/>
          <w:sz w:val="24"/>
        </w:rPr>
        <w:t>等句型中学习形容词性物主代词及其构成。对此我利用交互式电子白板独有的“照相机”可以对屏幕上的某一部分或是全部进行拍摄的功能，有意识地让学生亲身体验由名词变为形容词的词性变化过程。这样学生在遇到此类问题时，再也不会忘记将单词名词变为形容词的一般规律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探照灯展示方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《</w:t>
      </w:r>
      <w:r>
        <w:rPr>
          <w:rFonts w:cs="宋体;SimSun" w:ascii="宋体;SimSun" w:hAnsi="宋体;SimSun"/>
          <w:sz w:val="24"/>
        </w:rPr>
        <w:t>3B unit 7 Where</w:t>
      </w:r>
      <w:r>
        <w:rPr>
          <w:rFonts w:ascii="宋体;SimSun" w:hAnsi="宋体;SimSun" w:cs="宋体;SimSun"/>
          <w:sz w:val="24"/>
        </w:rPr>
        <w:t>》时，在</w:t>
      </w:r>
      <w:r>
        <w:rPr>
          <w:rFonts w:cs="宋体;SimSun" w:ascii="宋体;SimSun" w:hAnsi="宋体;SimSun"/>
          <w:sz w:val="24"/>
        </w:rPr>
        <w:t>free talk</w:t>
      </w:r>
      <w:r>
        <w:rPr>
          <w:rFonts w:ascii="宋体;SimSun" w:hAnsi="宋体;SimSun" w:cs="宋体;SimSun"/>
          <w:sz w:val="24"/>
        </w:rPr>
        <w:t>中，教师把</w:t>
      </w:r>
      <w:r>
        <w:rPr>
          <w:rFonts w:cs="宋体;SimSun" w:ascii="宋体;SimSun" w:hAnsi="宋体;SimSun"/>
          <w:sz w:val="24"/>
        </w:rPr>
        <w:t>the pencil box on the desk</w:t>
      </w:r>
      <w:r>
        <w:rPr>
          <w:rFonts w:ascii="宋体;SimSun" w:hAnsi="宋体;SimSun" w:cs="宋体;SimSun"/>
          <w:sz w:val="24"/>
        </w:rPr>
        <w:t>图片放在白板上，然后用探照灯功能不让学生看见图片，问学生书包在哪里。学生充满好奇和想象，竞相猜测问题答案。在此基础上让学生自己走上讲台，利用探照灯慢慢放大的功能找到文具盒并发现文具盒的具体方位。这样的课堂，既实现了师生之间的互动，又达到了很好的教学效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幕布引起好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白板的幕布功能，既能横着拉，也能竖着拉。在教学中教师可以充分利用幕布迅速集中学生注意力的功能，引发孩子的好奇心，进而调动学生的学习积极性。例如在学习</w:t>
      </w:r>
      <w:r>
        <w:rPr>
          <w:rFonts w:cs="宋体;SimSun" w:ascii="宋体;SimSun" w:hAnsi="宋体;SimSun"/>
          <w:sz w:val="24"/>
        </w:rPr>
        <w:t>unit4 Time</w:t>
      </w:r>
      <w:r>
        <w:rPr>
          <w:rFonts w:ascii="宋体;SimSun" w:hAnsi="宋体;SimSun" w:cs="宋体;SimSun"/>
          <w:sz w:val="24"/>
        </w:rPr>
        <w:t>中教完数字后让学生</w:t>
      </w:r>
      <w:r>
        <w:rPr>
          <w:rFonts w:cs="宋体;SimSun" w:ascii="宋体;SimSun" w:hAnsi="宋体;SimSun"/>
          <w:sz w:val="24"/>
        </w:rPr>
        <w:t>chant</w:t>
      </w:r>
      <w:r>
        <w:rPr>
          <w:rFonts w:ascii="宋体;SimSun" w:hAnsi="宋体;SimSun" w:cs="宋体;SimSun"/>
          <w:sz w:val="24"/>
        </w:rPr>
        <w:t>进行巩固，教师没有把所有的内容都呈现出来，而是教师通过幕布逐句呈现，</w:t>
      </w:r>
      <w:r>
        <w:rPr>
          <w:rFonts w:cs="宋体;SimSun" w:ascii="宋体;SimSun" w:hAnsi="宋体;SimSun"/>
          <w:sz w:val="24"/>
        </w:rPr>
        <w:t>one,two, go to school; Three , four, open the door; Five, six, have some cake; Seven , eight, go to the park; Nine, ten, draw a clock.</w:t>
      </w:r>
      <w:r>
        <w:rPr>
          <w:rFonts w:ascii="宋体;SimSun" w:hAnsi="宋体;SimSun" w:cs="宋体;SimSun"/>
          <w:sz w:val="24"/>
        </w:rPr>
        <w:t>孩子们感到很新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突出“交互”功能，促进教学有效生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互式电子白板可以利用钢笔的功能直接在白板上书写答案，并用橡皮擦随时修正答案。从而加强师生间的互动，体现学生的主动学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an I help you?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’d like a cup.(</w:t>
      </w:r>
      <w:r>
        <w:rPr>
          <w:rFonts w:ascii="宋体;SimSun" w:hAnsi="宋体;SimSun" w:cs="宋体;SimSun"/>
          <w:sz w:val="24"/>
        </w:rPr>
        <w:t>手指着“柜台”上的帽子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hich cup?</w:t>
      </w:r>
      <w:r>
        <w:rPr>
          <w:rFonts w:ascii="宋体;SimSun" w:hAnsi="宋体;SimSun" w:cs="宋体;SimSun"/>
          <w:sz w:val="24"/>
        </w:rPr>
        <w:t>（执教教师发现了学生的表达错误，但没有直接指出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 red cup.(</w:t>
      </w:r>
      <w:r>
        <w:rPr>
          <w:rFonts w:ascii="宋体;SimSun" w:hAnsi="宋体;SimSun" w:cs="宋体;SimSun"/>
          <w:sz w:val="24"/>
        </w:rPr>
        <w:t>手指那个红色的帽子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oys and girls, what would he like?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e’d like a cap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ery good. He’d like a cup? </w:t>
      </w:r>
      <w:r>
        <w:rPr>
          <w:rFonts w:ascii="宋体;SimSun" w:hAnsi="宋体;SimSun" w:cs="宋体;SimSun"/>
          <w:sz w:val="24"/>
        </w:rPr>
        <w:t>再次提出问题，进一步区分“</w:t>
      </w:r>
      <w:r>
        <w:rPr>
          <w:rFonts w:cs="宋体;SimSun" w:ascii="宋体;SimSun" w:hAnsi="宋体;SimSun"/>
          <w:sz w:val="24"/>
        </w:rPr>
        <w:t>cap”“cup”</w:t>
      </w:r>
      <w:r>
        <w:rPr>
          <w:rFonts w:ascii="宋体;SimSun" w:hAnsi="宋体;SimSun" w:cs="宋体;SimSun"/>
          <w:sz w:val="24"/>
        </w:rPr>
        <w:t>的发音差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o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ould you like the red cup? (</w:t>
      </w:r>
      <w:r>
        <w:rPr>
          <w:rFonts w:ascii="宋体;SimSun" w:hAnsi="宋体;SimSun" w:cs="宋体;SimSun"/>
          <w:sz w:val="24"/>
        </w:rPr>
        <w:t>手指那红色的帽子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ould he like the red cup?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o.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o what would you like?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’d like a cap.(</w:t>
      </w:r>
      <w:r>
        <w:rPr>
          <w:rFonts w:ascii="宋体;SimSun" w:hAnsi="宋体;SimSun" w:cs="宋体;SimSun"/>
          <w:sz w:val="24"/>
        </w:rPr>
        <w:t>对产生语音错误的学生发问，检测其是否已经能够区分“</w:t>
      </w:r>
      <w:r>
        <w:rPr>
          <w:rFonts w:cs="宋体;SimSun" w:ascii="宋体;SimSun" w:hAnsi="宋体;SimSun"/>
          <w:sz w:val="24"/>
        </w:rPr>
        <w:t>cap”</w:t>
      </w:r>
      <w:r>
        <w:rPr>
          <w:rFonts w:ascii="宋体;SimSun" w:hAnsi="宋体;SimSun" w:cs="宋体;SimSun"/>
          <w:sz w:val="24"/>
        </w:rPr>
        <w:t>与“</w:t>
      </w:r>
      <w:r>
        <w:rPr>
          <w:rFonts w:cs="宋体;SimSun" w:ascii="宋体;SimSun" w:hAnsi="宋体;SimSun"/>
          <w:sz w:val="24"/>
        </w:rPr>
        <w:t xml:space="preserve">cup” </w:t>
      </w:r>
      <w:r>
        <w:rPr>
          <w:rFonts w:ascii="宋体;SimSun" w:hAnsi="宋体;SimSun" w:cs="宋体;SimSun"/>
          <w:sz w:val="24"/>
        </w:rPr>
        <w:t>的发音差异。并让学生上台在白板上亲自书写</w:t>
      </w:r>
      <w:r>
        <w:rPr>
          <w:rFonts w:cs="宋体;SimSun" w:ascii="宋体;SimSun" w:hAnsi="宋体;SimSun"/>
          <w:sz w:val="24"/>
        </w:rPr>
        <w:t>cap.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英语课堂中，我们经常会发现学生各种各样的错误，如语言错误，语法错误，书写错误等。那么学生在交际时候出现错误我们该怎么办呢？是不是每错必纠呢？我想这是没有必要的，不但不会让学生默默改正错误，发而会让孩子产生口语交际的焦虑。我们要做一名智慧型教师，给孩子一些机会，让他们自己体验、感悟和发现，我们要用艺术一步步地去启发孩子自主纠正错误，并引导孩子相互评价，相互学习。这样学生会多一份体验，多一份收获，课堂也会因此而多一份精彩，多一份回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58:00Z</dcterms:created>
  <dc:creator>微软用户</dc:creator>
  <dc:description/>
  <cp:keywords/>
  <dc:language>en-US</dc:language>
  <cp:lastModifiedBy>微软用户</cp:lastModifiedBy>
  <dcterms:modified xsi:type="dcterms:W3CDTF">2013-06-10T13:32:00Z</dcterms:modified>
  <cp:revision>3</cp:revision>
  <dc:subject/>
  <dc:title/>
</cp:coreProperties>
</file>