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八礼四仪系列活动之——</w:t>
      </w:r>
      <w:r>
        <w:rPr>
          <w:rFonts w:ascii="宋体;SimSun" w:hAnsi="宋体;SimSun" w:cs="宋体;SimSun"/>
          <w:b/>
          <w:sz w:val="32"/>
          <w:szCs w:val="32"/>
        </w:rPr>
        <w:t>放飞梦想，展我风采</w:t>
      </w:r>
      <w:r>
        <w:rPr>
          <w:rFonts w:cs="宋体;SimSun" w:ascii="宋体;SimSun" w:hAnsi="宋体;SimSun"/>
          <w:b/>
          <w:sz w:val="32"/>
          <w:szCs w:val="32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给每一位有上进心的少先队员提供一个展示的舞台，一个成长的空间，充分展示少先队员的风采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，薛家中心小学隆重举行了“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度少先队大队委竞选活动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热情高涨竞争上岗。这次大队委竞选经过了自我推荐、班级预选、年级组竞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候选人脱颖而出。他们来自三至六年级，有的是上一届少先大队的大队委员，有的是则是一名普通的队员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周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候选人精心制作了竞选小报，少先队大队部制作了候选人个人风采展板供全校师生观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的竞选活动中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大队委候选人通过铿锵有力的演讲、现场答辩展示了自己对少先队工作的热情和向往，赢得了少先队代表的阵阵掌声。同时各中队选派了两名少先队代表参加了此次活动。活动中大队部组织少先队代表行使自己的民主权利，投上了宝贵的一票，并当场唱票，最终选出一批德才兼备的好学生担当新一届的少先队大队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活动不仅展示了少先队员的风采，而且激发了他们担当学校小主人翁的决心和勇气，为学校少先大队今后顺利开展活动奠定了基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投稿人：袁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1:00Z</dcterms:created>
  <dc:creator>微软用户</dc:creator>
  <dc:description/>
  <cp:keywords/>
  <dc:language>en-US</dc:language>
  <cp:lastModifiedBy>微软用户</cp:lastModifiedBy>
  <dcterms:modified xsi:type="dcterms:W3CDTF">2015-11-17T09:13:00Z</dcterms:modified>
  <cp:revision>2</cp:revision>
  <dc:subject/>
  <dc:title>放飞梦想，展我风采</dc:title>
</cp:coreProperties>
</file>