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480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</w:rPr>
        <w:t xml:space="preserve">            </w:t>
      </w: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1"/>
          <w:szCs w:val="21"/>
        </w:rPr>
        <w:t xml:space="preserve">   </w:t>
      </w:r>
      <w:r>
        <w:rPr>
          <w:rFonts w:ascii="Trebuchet MS" w:hAnsi="Trebuchet MS" w:cs="Trebuchet MS"/>
          <w:b/>
          <w:color w:val="000000"/>
          <w:sz w:val="21"/>
          <w:szCs w:val="21"/>
        </w:rPr>
        <w:t>点点滴滴，都是真心的关爱</w:t>
      </w:r>
    </w:p>
    <w:p>
      <w:pPr>
        <w:pStyle w:val="Style15"/>
        <w:spacing w:lineRule="exact" w:line="240" w:before="0" w:after="0"/>
        <w:ind w:firstLine="422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</w:rPr>
        <w:t xml:space="preserve">                                  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ascii="Trebuchet MS" w:hAnsi="Trebuchet MS" w:cs="Trebuchet MS"/>
          <w:color w:val="000000"/>
          <w:sz w:val="21"/>
          <w:szCs w:val="21"/>
        </w:rPr>
        <w:t>陈小丽</w:t>
      </w:r>
    </w:p>
    <w:p>
      <w:pPr>
        <w:pStyle w:val="Style15"/>
        <w:spacing w:lineRule="exact" w:line="240" w:before="0" w:after="0"/>
        <w:ind w:firstLine="42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ascii="Trebuchet MS" w:hAnsi="Trebuchet MS" w:cs="Trebuchet MS"/>
          <w:color w:val="000000"/>
          <w:sz w:val="21"/>
          <w:szCs w:val="21"/>
        </w:rPr>
        <w:t>当班主任工作辛苦、琐碎，有时还不被人理解。特别是一年级的班主任，甚至会觉得很苦恼和无奈。因为当你走进教室时，你看到满教室的孩子都在唧唧喳喳地讲话，很少会有孩子在安静地等待你的到来。也因为在你向他们讲述一年级小朋友应遵守的</w:t>
      </w:r>
      <w:r>
        <w:rPr>
          <w:rFonts w:ascii="Trebuchet MS" w:hAnsi="Trebuchet MS" w:cs="Trebuchet MS"/>
          <w:color w:val="000000"/>
          <w:sz w:val="21"/>
          <w:szCs w:val="21"/>
        </w:rPr>
        <w:t>“</w:t>
      </w:r>
      <w:r>
        <w:rPr>
          <w:rFonts w:ascii="Trebuchet MS" w:hAnsi="Trebuchet MS" w:cs="Trebuchet MS"/>
          <w:color w:val="000000"/>
          <w:sz w:val="21"/>
          <w:szCs w:val="21"/>
        </w:rPr>
        <w:t>规矩</w:t>
      </w:r>
      <w:r>
        <w:rPr>
          <w:rFonts w:ascii="Trebuchet MS" w:hAnsi="Trebuchet MS" w:cs="Trebuchet MS"/>
          <w:color w:val="000000"/>
          <w:sz w:val="21"/>
          <w:szCs w:val="21"/>
        </w:rPr>
        <w:t>”</w:t>
      </w:r>
      <w:r>
        <w:rPr>
          <w:rFonts w:ascii="Trebuchet MS" w:hAnsi="Trebuchet MS" w:cs="Trebuchet MS"/>
          <w:color w:val="000000"/>
          <w:sz w:val="21"/>
          <w:szCs w:val="21"/>
        </w:rPr>
        <w:t>时，你不知道该怎样让他们把忙碌的小手停下来，把低垂的脑袋正起来，让他们那一次次的</w:t>
      </w:r>
      <w:r>
        <w:rPr>
          <w:rFonts w:ascii="Trebuchet MS" w:hAnsi="Trebuchet MS" w:cs="Trebuchet MS"/>
          <w:color w:val="000000"/>
          <w:sz w:val="21"/>
          <w:szCs w:val="21"/>
        </w:rPr>
        <w:t>“</w:t>
      </w:r>
      <w:r>
        <w:rPr>
          <w:rFonts w:ascii="Trebuchet MS" w:hAnsi="Trebuchet MS" w:cs="Trebuchet MS"/>
          <w:color w:val="000000"/>
          <w:sz w:val="21"/>
          <w:szCs w:val="21"/>
        </w:rPr>
        <w:t>情不自禁</w:t>
      </w:r>
      <w:r>
        <w:rPr>
          <w:rFonts w:ascii="Trebuchet MS" w:hAnsi="Trebuchet MS" w:cs="Trebuchet MS"/>
          <w:color w:val="000000"/>
          <w:sz w:val="21"/>
          <w:szCs w:val="21"/>
        </w:rPr>
        <w:t>”</w:t>
      </w:r>
      <w:r>
        <w:rPr>
          <w:rFonts w:ascii="Trebuchet MS" w:hAnsi="Trebuchet MS" w:cs="Trebuchet MS"/>
          <w:color w:val="000000"/>
          <w:sz w:val="21"/>
          <w:szCs w:val="21"/>
        </w:rPr>
        <w:t>、</w:t>
      </w:r>
      <w:r>
        <w:rPr>
          <w:rFonts w:ascii="Trebuchet MS" w:hAnsi="Trebuchet MS" w:cs="Trebuchet MS"/>
          <w:color w:val="000000"/>
          <w:sz w:val="21"/>
          <w:szCs w:val="21"/>
        </w:rPr>
        <w:t>“</w:t>
      </w:r>
      <w:r>
        <w:rPr>
          <w:rFonts w:ascii="Trebuchet MS" w:hAnsi="Trebuchet MS" w:cs="Trebuchet MS"/>
          <w:color w:val="000000"/>
          <w:sz w:val="21"/>
          <w:szCs w:val="21"/>
        </w:rPr>
        <w:t>脱口而出</w:t>
      </w:r>
      <w:r>
        <w:rPr>
          <w:rFonts w:ascii="Trebuchet MS" w:hAnsi="Trebuchet MS" w:cs="Trebuchet MS"/>
          <w:color w:val="000000"/>
          <w:sz w:val="21"/>
          <w:szCs w:val="21"/>
        </w:rPr>
        <w:t>”</w:t>
      </w:r>
      <w:r>
        <w:rPr>
          <w:rFonts w:ascii="Trebuchet MS" w:hAnsi="Trebuchet MS" w:cs="Trebuchet MS"/>
          <w:color w:val="000000"/>
          <w:sz w:val="21"/>
          <w:szCs w:val="21"/>
        </w:rPr>
        <w:t>少起来。然而，我得到更多的感受和体验却是愉快、欢乐和崇高。这份愉悦和崇高的感受，来自学生带给我的种种感动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color w:val="000000"/>
          <w:szCs w:val="21"/>
        </w:rPr>
        <w:t>就如我今天，坐在电脑旁，回想我的班主任时光，曾有许多故事让我情牵梦萦，感动不已。这些故事，是学生们和我一起创造的。它如平湖里的浪花，无声的点缀着我平凡的教书育人生涯。下面我撷取几朵我与这一届一年级孩子的故事，与各位一同品尝——希望我的孩子们也能告诉你，一年级的班主任需要耐心，狠心，细心，信心和偏心。</w:t>
      </w:r>
    </w:p>
    <w:p>
      <w:pPr>
        <w:pStyle w:val="Normal"/>
        <w:widowControl/>
        <w:spacing w:lineRule="exact" w:line="2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故事一：一年级的班主任需要耐心</w:t>
      </w:r>
    </w:p>
    <w:p>
      <w:pPr>
        <w:pStyle w:val="Normal"/>
        <w:widowControl/>
        <w:spacing w:lineRule="exact" w:line="240"/>
        <w:ind w:firstLine="422"/>
        <w:rPr/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一</w:t>
      </w:r>
      <w:r>
        <w:rPr>
          <w:rFonts w:ascii="Trebuchet MS" w:hAnsi="Trebuchet MS" w:cs="宋体;SimSun"/>
          <w:color w:val="000000"/>
          <w:kern w:val="0"/>
          <w:szCs w:val="21"/>
        </w:rPr>
        <w:t>年级的班主任需要耐心这是小强告诉我的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上午，我刚给学生发了一本新的本子组课堂练习作业。可刚一节课，却发现学习成绩不好的小强本子破了。我心里好不恼火。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你说说看，这是怎么回事？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他支支吾吾说了一通理由。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这一次，老师原谅你，现在老师再送你一本，你能再重做一遍吗？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说完这句话，我如释重负，因为面对学生的错误我耐住了性子。这次，我注意到他的字写得比原来好多了，这让我大为高兴，抓住契机，我在全班同学面前表扬了他，以此鼓励他今后再接再励。</w:t>
      </w:r>
    </w:p>
    <w:p>
      <w:pPr>
        <w:pStyle w:val="Normal"/>
        <w:widowControl/>
        <w:spacing w:lineRule="exact" w:line="240"/>
        <w:ind w:firstLine="420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有人曾说：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生气是拿别人的错误来惩罚自己。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可我们有时也只能无可奈何的整天留心看着他。可是过了一段时间，我发现他的吊儿郎当的习气收敛了不少，反而对我多了一些尊敬和感激。原来教育的成功就缘于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急与忍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的一念之间，只要我们真诚而耐心地等孩子，孩子就会来到你身边，走入你心中。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422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故事二，一年级的班主任需要狠心</w:t>
      </w:r>
    </w:p>
    <w:p>
      <w:pPr>
        <w:pStyle w:val="Normal"/>
        <w:widowControl/>
        <w:spacing w:lineRule="exact" w:line="240"/>
        <w:ind w:firstLine="42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一年级的孩子需要狠心，这是小星告诉我的。</w:t>
      </w:r>
    </w:p>
    <w:p>
      <w:pPr>
        <w:pStyle w:val="Normal"/>
        <w:widowControl/>
        <w:spacing w:lineRule="exact" w:line="240"/>
        <w:ind w:firstLine="420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有了耐心，意味着当你看到课堂上不尽如人意的一幕幕时，你能压抑住自己即将喷出胸膛的怒火，能收回自己高扬的手，能深吸一口气默默数上二十秒后让自己的心情静如湖水。有了耐心，意味着你能蹲下身子感受他们那颗颗跳跃的童心，能站在他们的立场平心静气地看待他们的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随心所欲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、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兴趣使然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、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情不自禁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，能真诚地把他们看成是一个个大写的人。能用发展的眼光看待他们。下面我们要做的就是不急不躁、温温柔柔地逐渐树立起自己的威信。因为一味的无原则的忍耐与宽容，那是放纵，那是溺爱，那是</w:t>
      </w:r>
      <w:r>
        <w:rPr>
          <w:rFonts w:ascii="Trebuchet MS" w:hAnsi="Trebuchet MS" w:cs="宋体;SimSun"/>
          <w:color w:val="000000"/>
          <w:kern w:val="0"/>
          <w:szCs w:val="21"/>
        </w:rPr>
        <w:t>“</w:t>
      </w:r>
      <w:r>
        <w:rPr>
          <w:rFonts w:ascii="Trebuchet MS" w:hAnsi="Trebuchet MS" w:cs="宋体;SimSun"/>
          <w:color w:val="000000"/>
          <w:kern w:val="0"/>
          <w:szCs w:val="21"/>
        </w:rPr>
        <w:t>捧杀</w:t>
      </w:r>
      <w:r>
        <w:rPr>
          <w:rFonts w:ascii="Trebuchet MS" w:hAnsi="Trebuchet MS" w:cs="宋体;SimSun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。说得再简单一点，就是你得先有一点狠心，先让孩子们觉得你是一个对他们的错误绝不姑息、说一不二、恪守原则的老师。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42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小星上课总也坐不定，不仅自己不听课，还影响其他的小朋友，前一段时间班里几乎天天有孩子告他的状，无奈之下就让他把位置移到了我的讲台旁边。那天红领巾电视台节目，他似乎比较安份，我看了他几次，他都趴在课桌上在看电视。这会儿，我又瞥了一眼，却发现他把头伸到了作业本旁边，风吹起的纸正好盖在了他的头上。我一看到他这个样子，差点笑出声来，想不到他无聊之极竟然会这样玩。但是我不能笑，因为如果任他这样的话，学生会越来越大胆违反纪律的。</w:t>
      </w:r>
    </w:p>
    <w:p>
      <w:pPr>
        <w:pStyle w:val="Normal"/>
        <w:widowControl/>
        <w:spacing w:lineRule="exac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   </w:t>
      </w: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</w:t>
      </w: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突然，脑子里灵光一闪，我便顺手拿起他遮在头上的那本作业本，放到了他的头上，然后板着脸对他说，不准掉下来。他顿时成了苦瓜脸，头一动也不敢动，生怕本子掉下来。可是没过多久，本子还是滑落下来了。我什么也不说，瞟了他一眼，他于是乖乖地把本子拿起来，重新放到了头顶上。诸如此类，对他实施有一点富有人情味的“惩罚”，在其他小朋友都去玩的时候，我挺严肃地陪着他练一练坐姿，然后你再心平气和地告诉他，老师为什么要让他这样做。</w:t>
      </w:r>
    </w:p>
    <w:p>
      <w:pPr>
        <w:pStyle w:val="Normal"/>
        <w:widowControl/>
        <w:spacing w:lineRule="exact" w:line="24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    </w:t>
      </w: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</w:t>
      </w: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其实很多时候我对他们是很宽容的，在我看来，这样的做法并不过份，更谈不上体罚希望他今后能牢记知道什么事该做，什么事不该做，我的目的也就达到了</w:t>
      </w:r>
    </w:p>
    <w:p>
      <w:pPr>
        <w:pStyle w:val="Normal"/>
        <w:widowControl/>
        <w:spacing w:lineRule="exact" w:line="240"/>
        <w:ind w:firstLine="422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故事三，一年级的班主任需要细心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年级的班主任需要细心，这是小云告诉我的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耐心中拉近了我和孩子的心灵，狠心中我们树立了老师的尊严。我想，我们还需要关注所有的孩子，关注他们的学习，生活，他们的一切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天前，小云就凑在我的耳边说：“老师，我你一个秘密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号是我的生日。”没过上两天，又在我耳边说了一次。我笑着说：“好啊！到时候你再提醒我一次啊！”他笑着点头走开了。</w:t>
      </w:r>
    </w:p>
    <w:p>
      <w:pPr>
        <w:pStyle w:val="Normal"/>
        <w:widowControl/>
        <w:spacing w:lineRule="exac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直到那天读到小家伙的一句话日记，我才发现我完全忘记了这回事。以下是他的日记：今天是我的生日。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老师送给了我一张生日卡片，我很开心，我一定要好好学习。</w:t>
      </w:r>
    </w:p>
    <w:p>
      <w:pPr>
        <w:pStyle w:val="Normal"/>
        <w:widowControl/>
        <w:spacing w:lineRule="exact" w:line="24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读完这句话，我非常感动。真得好好谢谢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老师，我可以想象小家伙收到礼物后是怎样的“欣喜若狂”，从他稚嫩的语句中，我分明地感受到了开心、幸福、快乐、自信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exac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，一份愧疚也涌上心头。本来应该是我做的！我却因为忙着公开课，因为忙着校外活动，因为忙着督导检查，我把这个重要日子给——忘记了！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于是，新接手一年级，我都会把他们的姓名、家庭住址、联系电话制成表格，一一记录在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中，并添加一栏学生生日，也来做一个顺序，让我清楚地记得哪个月哪一天是哪个孩子的生日。我真诚地希望，在接下来的日子里，每一个孩子都能收到我和全班小朋友的真心祝福。 因为，我深深地明白，孩子需要的不仅仅是我所教的知识与技能，更需要的是老师细心的在乎与关注，是对他全心全意的呵护与关爱！</w:t>
      </w:r>
    </w:p>
    <w:p>
      <w:pPr>
        <w:pStyle w:val="Normal"/>
        <w:widowControl/>
        <w:spacing w:lineRule="exact" w:line="2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故事四，一年级的班主任需要偏心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年级的班主任需要偏心，这是小彤告诉我的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要关注每个孩子，特别是那些所谓的差生。那天刚下课，班里的调皮捣蛋包小彤兴冲冲的跑道我面前来把一样东西塞给我：“老师，送给你！”我展开一看，原来是他画的一幅画：“微笑的老师。”那上面，有蓝蓝的云，五颜六色的花，还有一个戴眼镜的大人和一个梳辫的小女孩。我问他：“这是你吗？”她不好意思了：“是，老师这是你，你笑起来真好看！”说完，她就转身跑走了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彤不是班中成绩优良的孩子，而且他生性调皮，经常闯一些小祸。平时没少受老师批评，可是今天，当他把这样一幅可爱的画，这样天真的送到我手中的时候，我除了高兴，我更知到学生很在意我的喜怒哀乐，我更知道我该怎样看待自己教过的每一个孩子了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个寓言故事这样讲：一个印度人住在山坡上，一年四季用两个水罐挑水。其中有一个水罐有一条裂缝，而另一个水罐则完好无损。用好水罐总能把水满满的运回家，而用有裂缝的水罐回到家时，水就只剩半罐了，因此，那个可怜的有裂缝小水罐总为自己的天生缺陷而感到惭愧，主人就对它说：“不要难过，在我回家的路边开满了美丽的鲜花，难道你没有注意到这些花只开在你的这一边，而并没有长在另一个水罐哪一边吗？这是因为我早就知道你有裂缝，在你这边洒下了花种，每天我们从小溪回来时，从你的裂缝中渗出的水就浇灌了这些花苗。这山上的小路有很多，却没有第二条向我们这样的，不是吗？”有裂缝的小水罐听了，开心的笑了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，教师的一个动作、一个眼神、一句话都会给孩子带来很大的影响。我们的学生，身上都有这样或那样的缺点，又何尝不是一个个“有裂缝的小水罐”？他们需要老师发现他们的每一个优点。给“有裂缝的小水罐”们一些“偏心”，让他们也充满快乐的茁壮成长！这是我们应该做的。</w:t>
      </w:r>
    </w:p>
    <w:p>
      <w:pPr>
        <w:pStyle w:val="Normal"/>
        <w:widowControl/>
        <w:spacing w:lineRule="exact" w:line="2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故事五，一年级的班主任需要信心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年级的班主任需要信心，这是小东告诉我的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轻言放弃，不断付诸行动，更要给孩子成功是自信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东，曾经是一名典型的“后进生”。他父母忙于做生意，小东由于长期无人照料，养成了自由、散漫、不学习的坏习惯。我经常找他谈心、在生活上关心他，学习上帮助他，但收效甚微。我有些泄气了。难道我所有的努力竟都化为泡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当我把失望的情绪表露给他的家长时，他的家长问我：“老师，你准备上公开课，是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很奇怪：“是的，但你怎么知道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他父亲说：“这是小东回来告诉的，他说老师对我很好，他就要上公开课了，我也不知道能为老师做些什么，我担心在课上又管不住自己，玩起其他动作让老师难过。你去跟老师说说，让老师在上课前再给我提个醒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我一下子惊讶了，也为自己曾有的退缩心理感到惭愧：为什么在距离成功只差一步之时，我却不能一鼓作气，反而要选择放弃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当我在班上讲述这件事时，竟激动得流下了眼泪。它让我懂得了教育工作的反复性、持久性，让我看到了一个后进生的真诚、赤热和纯洁的心灵。面对学生，你的信心很重要，老师不要轻言放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这些故事，表面上看起来都非常的平凡一般，就像是平常的日子里跟父亲说话，同朋友聊天一样，大都不怎么放在心上。但现在回想起来，那时是实实在在的感动了我，是一笔财富，让我真诚的感到学生的善良可爱和为师的欢乐与幸福。   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永远珍爱他们，感谢他们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Cs w:val="21"/>
        </w:rPr>
        <w:t>我愿和他们一起心平气和的度过一年级的时光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3:00Z</dcterms:created>
  <dc:creator>微软中国</dc:creator>
  <dc:description/>
  <cp:keywords/>
  <dc:language>en-US</dc:language>
  <cp:lastModifiedBy>微软用户</cp:lastModifiedBy>
  <dcterms:modified xsi:type="dcterms:W3CDTF">2012-01-13T08:22:00Z</dcterms:modified>
  <cp:revision>8</cp:revision>
  <dc:subject/>
  <dc:title/>
</cp:coreProperties>
</file>