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寒假“年俗体验活动征文”评比结果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等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薛佳毓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刘静涛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何若筠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杨梓轩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祁昶轩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王飞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潘贺诗曼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恽佳敏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丁佳慧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孔瑞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空思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包乙君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黄梓奇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汤金城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高艺文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赵煜轩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2  </w:t>
      </w:r>
      <w:r>
        <w:rPr>
          <w:sz w:val="24"/>
          <w:szCs w:val="24"/>
          <w:lang w:val="en-US" w:eastAsia="zh-CN"/>
        </w:rPr>
        <w:t>恽涵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刘科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陈云洁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魏欣彤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张诗雨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刘希源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董佳妮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郑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唐培文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黄银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殷晨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5  </w:t>
      </w:r>
      <w:r>
        <w:rPr>
          <w:sz w:val="24"/>
          <w:szCs w:val="24"/>
          <w:lang w:val="en-US" w:eastAsia="zh-CN"/>
        </w:rPr>
        <w:t>张燕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张馨怡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徐宇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等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张婧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钱星橦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蒋昕彤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3  </w:t>
      </w:r>
      <w:r>
        <w:rPr>
          <w:sz w:val="24"/>
          <w:szCs w:val="24"/>
          <w:lang w:val="en-US" w:eastAsia="zh-CN"/>
        </w:rPr>
        <w:t>王萱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吕沁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6  </w:t>
      </w:r>
      <w:r>
        <w:rPr>
          <w:sz w:val="24"/>
          <w:szCs w:val="24"/>
          <w:lang w:val="en-US" w:eastAsia="zh-CN"/>
        </w:rPr>
        <w:t>刘丁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余越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2  </w:t>
      </w:r>
      <w:r>
        <w:rPr>
          <w:sz w:val="24"/>
          <w:szCs w:val="24"/>
          <w:lang w:val="en-US" w:eastAsia="zh-CN"/>
        </w:rPr>
        <w:t>孙昕苗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薛赟睿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莫梦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包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恽紫钧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孙召敏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包婷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蒋润扬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祁科蒙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巢舟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夏雨涵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张炜康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陈益瑶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刘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 </w:t>
      </w:r>
      <w:r>
        <w:rPr>
          <w:sz w:val="24"/>
          <w:szCs w:val="24"/>
          <w:lang w:val="en-US" w:eastAsia="zh-CN"/>
        </w:rPr>
        <w:t>吕淼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王昱儿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冯徐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闫世文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魏雨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谢可凡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寒假“红色读物读后感征文”评比结果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等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蒋宸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巢佳贝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4  </w:t>
      </w:r>
      <w:r>
        <w:rPr>
          <w:sz w:val="24"/>
          <w:szCs w:val="24"/>
          <w:lang w:val="en-US" w:eastAsia="zh-CN"/>
        </w:rPr>
        <w:t>陈佳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 </w:t>
      </w:r>
      <w:r>
        <w:rPr>
          <w:sz w:val="24"/>
          <w:szCs w:val="24"/>
          <w:lang w:val="en-US" w:eastAsia="zh-CN"/>
        </w:rPr>
        <w:t>刘苏微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董佳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金符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郑珺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言欣煜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殷筱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金承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王鋆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殷彧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等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赵煜轩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2  </w:t>
      </w:r>
      <w:r>
        <w:rPr>
          <w:sz w:val="24"/>
          <w:szCs w:val="24"/>
          <w:lang w:val="en-US" w:eastAsia="zh-CN"/>
        </w:rPr>
        <w:t>恽涵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恽涵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蒋艺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谢子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5  </w:t>
      </w:r>
      <w:r>
        <w:rPr>
          <w:sz w:val="24"/>
          <w:szCs w:val="24"/>
          <w:lang w:val="en-US" w:eastAsia="zh-CN"/>
        </w:rPr>
        <w:t>商杜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倪鑫悦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宣一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金炀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丁雨涵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吴俊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王昱儿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冯徐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芦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寒假“年俗体验绘画、小报”评比获得优秀作品名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林子翔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何富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李金豫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郑天瑜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刘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梅皓哲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陈艺雪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薛慧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汪宇韩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蔡欣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李恬甜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程理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李沛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毛天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杜伊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徐一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袁欣雨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谢翔宇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王若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丁焱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薛嘉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黄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薛婧雯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戎鑫城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恽馨媛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刘振佳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于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徐秋灵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陆鑫晨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佳涛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顾嘉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汪恒蕾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夏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薛含雁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黄瑾萱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吕奕翔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冯欣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侯晓宇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薛佳雯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3  </w:t>
      </w:r>
      <w:r>
        <w:rPr>
          <w:sz w:val="24"/>
          <w:szCs w:val="24"/>
          <w:lang w:val="en-US" w:eastAsia="zh-CN"/>
        </w:rPr>
        <w:t>包婷婷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陈雨佳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程思毓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胡梦婷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孙悦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罗铃伊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于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郭舒童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包淼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董佳妮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金符晗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吕佳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李思懿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刘璐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吕淼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冯徐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杨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刘益朵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祁城轩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魏雨姗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9</dc:creator>
  <dc:description/>
  <dc:language>en-US</dc:language>
  <cp:lastModifiedBy>Administrator</cp:lastModifiedBy>
  <dcterms:modified xsi:type="dcterms:W3CDTF">2017-03-07T08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