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ascii="华文新魏;宋体" w:hAnsi="华文新魏;宋体" w:eastAsia="华文新魏;宋体" w:cs="黑体;SimHei"/>
          <w:sz w:val="36"/>
          <w:lang w:val="zh-CN"/>
        </w:rPr>
      </w:pPr>
      <w:r>
        <w:rPr>
          <w:rFonts w:ascii="华文新魏;宋体" w:hAnsi="华文新魏;宋体" w:cs="黑体;SimHei" w:eastAsia="华文新魏;宋体"/>
          <w:sz w:val="36"/>
          <w:lang w:val="zh-CN"/>
        </w:rPr>
        <w:t>团结奋进，规范精致，开启学校新一轮发展宏图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新北区西夏墅中心小学学校工作计划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eastAsia="华文仿宋;Dotum" w:cs="华文仿宋;Dotum" w:ascii="华文仿宋;Dotum" w:hAnsi="华文仿宋;Dotum"/>
          <w:sz w:val="24"/>
          <w:szCs w:val="24"/>
        </w:rPr>
        <w:t>—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学年度第一学期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指导思想】</w:t>
      </w:r>
    </w:p>
    <w:p>
      <w:pPr>
        <w:pStyle w:val="Normal"/>
        <w:autoSpaceDE w:val="false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年是学校实施三年主动发展规划的起始之年，学校以党的十七大和十八大精神为指导，深入领会区教育工作会议精神为指导，坚持科学发展观，全面贯彻党的教育方针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加强教育教学常规管理为主线，规范精致，深入推进课程改革，加强教育科研，进一步提升管理水平和教育质量，不断丰厚办学内涵，提升办学品位，坚持发展为主题，促进学校和谐、持续、健康发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主要目标】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个目标：推进学校精致管理，打造人民满意的规范学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大重点：提高教育教学质量，形成鲜明办学特色，塑造学校文化品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25" w:leader="none"/>
        </w:tabs>
        <w:spacing w:lineRule="exact" w:line="50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工作措施】</w:t>
      </w:r>
    </w:p>
    <w:p>
      <w:pPr>
        <w:pStyle w:val="3"/>
        <w:spacing w:lineRule="exact" w:line="500"/>
        <w:ind w:firstLine="472"/>
        <w:rPr>
          <w:rFonts w:ascii="黑体;SimHei" w:hAnsi="黑体;SimHei" w:eastAsia="黑体;SimHei" w:cs="宋体;SimSun"/>
          <w:b/>
          <w:b/>
          <w:bCs/>
          <w:kern w:val="0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Cs w:val="24"/>
        </w:rPr>
        <w:t>一、规范落实素质教育，稳步提升教学质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强化德育建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强化德育队伍建设。开展中小学班主任工作规范研究，结合区出台的班主任工作常规，形成本校的班主任工作规范。在此基础上，</w:t>
      </w:r>
      <w:r>
        <w:rPr>
          <w:rFonts w:ascii="宋体;SimSun" w:hAnsi="宋体;SimSun" w:cs="宋体;SimSun"/>
          <w:sz w:val="24"/>
        </w:rPr>
        <w:t>依托“班队工作室”，开展学习、交流、研讨等活动，提升班主任素养，造就智慧型的班主任，促进“新基础”教育研究的深入。二是提升“五色教育”实效。以弘扬和培育爱国主义精神为核心，开展好系列活动，深化民族精神教育；以“学校道德讲堂”建设为平台，公民教育为抓手，礼仪教育和社会实践活动为载体，推进行为规范养成教育；以培养学生健康心理和生存能力为宗旨，结合</w:t>
      </w:r>
      <w:r>
        <w:rPr>
          <w:rFonts w:ascii="宋体;SimSun" w:hAnsi="宋体;SimSun" w:cs="宋体;SimSun"/>
          <w:kern w:val="0"/>
          <w:sz w:val="24"/>
          <w:szCs w:val="24"/>
        </w:rPr>
        <w:t>“防震减灾科普示范学校”创建，</w:t>
      </w:r>
      <w:r>
        <w:rPr>
          <w:rFonts w:ascii="宋体;SimSun" w:hAnsi="宋体;SimSun" w:cs="宋体;SimSun"/>
          <w:sz w:val="24"/>
        </w:rPr>
        <w:t>不断强化生命教育；结合“乡村学校少年宫”建设，整合推进科技教育；以惠及每一位困难学生，让学生同享教育阳光为目标，创新、做实、深化结对帮扶工作。三是强化学校教育和社区教育结合。拓宽结合领域，创新形式，提升家长学校功能。四是打造德育特色。在总结分析几年来德育特色建设成绩和问题的基础上，统筹协调，合理调整，加强指导，分类推进，重点突破，大力培育，形成品牌。特别在前期工作的基础上，进一步</w:t>
      </w:r>
      <w:r>
        <w:rPr>
          <w:rFonts w:ascii="宋体;SimSun" w:hAnsi="宋体;SimSun" w:cs="宋体;SimSun"/>
          <w:bCs/>
          <w:sz w:val="24"/>
        </w:rPr>
        <w:t>变革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班级组织建设，加强班级岗位建设。五是推开“青藤服务社”活动，提升学生自主活动能力。“青藤服务社”下设宣传部、卫生部、活动部、纪律部四大部门，具体负责学校的学生常规管理。六是开展分年级的主题班会活动。</w:t>
      </w:r>
      <w:r>
        <w:rPr>
          <w:rFonts w:ascii="宋体;SimSun" w:hAnsi="宋体;SimSun" w:cs="宋体;SimSun"/>
          <w:sz w:val="24"/>
          <w:szCs w:val="24"/>
        </w:rPr>
        <w:t>结合本学期的三大主题文化节，继续深入开展</w:t>
      </w:r>
      <w:r>
        <w:rPr>
          <w:rFonts w:ascii="宋体;SimSun" w:hAnsi="宋体;SimSun" w:cs="宋体;SimSun"/>
          <w:spacing w:val="-2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弘扬博雅文化，争当四好少年”的系列品牌活动</w:t>
      </w:r>
      <w:r>
        <w:rPr>
          <w:rFonts w:ascii="宋体;SimSun" w:hAnsi="宋体;SimSun" w:cs="宋体;SimSun"/>
          <w:sz w:val="24"/>
          <w:szCs w:val="24"/>
        </w:rPr>
        <w:t>，分年段开展系列策划活动，培养学生的自主意识、策划能力、创新能力，养成良好的行为习惯，激发学生爱祖国、爱科学、爱运动、爱读书的情感。七是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打通学科限制，发动任课教师参与班级建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、重视质量提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强化课程理解、完善课程管理，提升教师课程实施水平。结合学校三年发展规划，学习各科课程标准修订稿，认真制订学校课程建设体系。完善符合素质教育要求的课程实施和管理制度，提高新课程实施水平，严格执行课程计划，确保开齐开足各类课程。总结提炼，提升校本课程的特色与品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是改善备课结构，渗透小组学习，推进课堂教学方式转变。</w:t>
      </w:r>
      <w:r>
        <w:rPr>
          <w:rFonts w:ascii="宋体;SimSun" w:hAnsi="宋体;SimSun" w:cs="宋体;SimSun"/>
          <w:sz w:val="24"/>
        </w:rPr>
        <w:t>我区在备课方式、教学方式和评价方式上有了新的要求。</w:t>
      </w:r>
      <w:r>
        <w:rPr>
          <w:rFonts w:ascii="宋体;SimSun" w:hAnsi="宋体;SimSun" w:cs="宋体;SimSun"/>
          <w:color w:val="000000"/>
          <w:sz w:val="24"/>
          <w:szCs w:val="24"/>
        </w:rPr>
        <w:t>学校将推行备课方式改革，改进课堂教与学的方式，完善并使用新的课堂评价标准。各学科以“互动式”课堂观察表为标准进行评价，不管是研讨课、展示课，还是随堂课，都要结合“交往互动式课堂教学评价表”进行评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是实行减负增效，加强调研检测，提升学科学业质量水平。教学质量是学校教学的灵魂和生命线，是体现优质教育的重要标志。每位教师必须有强烈的质量意识，研究有效的课堂教学，保证四十分钟的课堂教学效率，人人能把握教材的重点难点进行有效的作业设计与出卷命题。要增强质量意识，忧患意识，争先意识，努力提升所任学科的质量。各学科每学期进行</w:t>
      </w:r>
      <w:r>
        <w:rPr>
          <w:rFonts w:cs="宋体;SimSun" w:ascii="宋体;SimSun" w:hAnsi="宋体;SimSun"/>
          <w:color w:val="000000"/>
          <w:sz w:val="24"/>
          <w:szCs w:val="24"/>
        </w:rPr>
        <w:t>2―3</w:t>
      </w:r>
      <w:r>
        <w:rPr>
          <w:rFonts w:ascii="宋体;SimSun" w:hAnsi="宋体;SimSun" w:cs="宋体;SimSun"/>
          <w:color w:val="000000"/>
          <w:sz w:val="24"/>
          <w:szCs w:val="24"/>
        </w:rPr>
        <w:t>次的单项质量调研，语文可以进行整班朗读、阅读调研或整班作文等小型调研，数学可以进行计算过关、解决问题或操作实践等项目调研，英语可以进行单词过关或阅读分析等单项的调研；同时还将不定期地对各年级各学科进行学科综合测试，以及时发现问题，分析问题，提升质量的目的。</w:t>
      </w:r>
      <w:r>
        <w:rPr>
          <w:rFonts w:ascii="Times New Roman" w:hAnsi="Times New Roman" w:cs="Times New Roman"/>
          <w:sz w:val="24"/>
          <w:szCs w:val="18"/>
        </w:rPr>
        <w:t>结合区工作要求，积极做好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月份的省学业水平的准备工作，四年级各学科要加强学科关键能力的分析，做到基础要夯实，能力要提升。借此契机，不仅要提升学生的学习质量，更要提升教师的学科素养和命题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是重视课题研究工作。结合学校三年发展规划，开展统领学校发展的课题研究，论证确定新一轮备案课题，区将于十月份进行中期评估。开展校级微型课题的申报与研究工作，加强信息技术支持下教学方式变革的研究。结合当今信息技术发展的形势，加强对教师的信息技术培训，并开展信息技术背景下教学方式的研究，鼓励学校在该领域进行深入有成效的研究。及时转化教科研成果。学校积极筹备，在十二月份召开的新北区教科研专题会议上，能够展示我校的新北区第一届教育科研成果，以共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注重身心健康。深入推进阳光体育运动及教育艺术团、体育俱乐部建设，丰富、创新体艺教学研究，加强专任教师教学科研能力培训。扎实高效开展好学生体质健康测试、田径运动会、冬季三项比赛、中小学生艺术展演等活动，积极推动学校学生社团活动健康开展。高度重视心理健康、卫生教育和心理疏导，进一步丰富心理健康教育内涵，加强学校心理辅导室、医务室建设及对专业人员的培训，切实提高学校卫生教育水平，积极参与各类创建工作。</w:t>
      </w:r>
    </w:p>
    <w:p>
      <w:pPr>
        <w:pStyle w:val="Normal"/>
        <w:widowControl/>
        <w:spacing w:lineRule="exact" w:line="500"/>
        <w:ind w:left="-359" w:firstLine="83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二、立足规范精致要义，不断丰富内涵发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制定新一轮规划。科学制定新一轮学校三年发展规划。考虑学校发展延续性的基础上，结合区教育事业十二五规划要求，系统分析学校现有基础及所处环境，挖掘自身潜在资源，确定学校发展方向、教育目标和优先发展项目，找准学校发展中存在的主要问题及要优先解决的突出问题，对学校未来三年内要达到的主要目标和发展途径做好规划，明确实现这些目标所需的条件和措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推行精细化管理。要以提高教育教学质量为中心，以贯彻执行好《江苏省中小学管理规范》为基础，以建立和完善各项规章制度、全面推进学校常规管理工作的规范化为切入点，总结经验，提升要求，精益求精，大力实施精细化管理。要让精细化管理成为全体教职员工的共识，注重过程管理。要依法办学，严格执行好各项法规制度规定，进一步规范办学行为。要严格执行财经纪律，执行好区财务管理规定，严格规范收费，加强学校资产管理。高度重视安全管理。完善各项安全制度和应急预案，职责明确，责任到人；加强校园及周边安全防范，加强门卫管理；强化师生安全教育，注重互救和逃生演练；加强食品卫生管理，严格物品验收和规范操作；严格规范做好接送学生车辆安全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深化特色发展。特色学校建设不能游离于学校常规工作外而单独存在，应和学校常规工作紧密地联系在一起并使其呈现出亮点。要在规范管理达到一定层次的基础上，立足于学校办学理念、硬件环境、教育教学工作、干部教师队伍建设以及优秀传统文化等进行提升。</w:t>
      </w:r>
      <w:r>
        <w:rPr>
          <w:rFonts w:ascii="宋体;SimSun" w:hAnsi="宋体;SimSun" w:cs="宋体;SimSun"/>
          <w:b/>
          <w:kern w:val="0"/>
          <w:sz w:val="24"/>
          <w:szCs w:val="24"/>
        </w:rPr>
        <w:t>近期要以“防震减灾科普示范学校”特色项目为切入点，通过扩展整合，形成学校特色，提升学校特色品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加强文化建设。结合学校发展规划的拟订，完善学校文化建设方案。从调查学校历史和现状、研究学校实际情况过程中明确学校文化建设的整体目标，建立和完善学校常规，形成有力的制度文化，进而提炼学校文化内核——精神文化。学校文化建设，既需要以校长为首的学校领导有意识地培植和引导，还需要师生员工实践认同，使之不断践行、完善和深化。</w:t>
      </w:r>
    </w:p>
    <w:p>
      <w:pPr>
        <w:pStyle w:val="3"/>
        <w:spacing w:lineRule="exact" w:line="500"/>
        <w:ind w:firstLine="472"/>
        <w:rPr>
          <w:rFonts w:ascii="黑体;SimHei" w:hAnsi="黑体;SimHei" w:eastAsia="黑体;SimHei" w:cs="宋体;SimSun"/>
          <w:b/>
          <w:b/>
          <w:bCs/>
          <w:kern w:val="0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Cs w:val="24"/>
        </w:rPr>
        <w:t>三、有序提升人文素养，再续优秀队伍建设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狠抓师德师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贯彻《中小学教师职业道德规范》，坚持把师德师风摆在教师队伍建设首位，增强教师的大局意识、责任意识，大力弘扬以身立教、无私奉献的崇高师德风尚。通过建立“我身边的学习榜样”师德标兵等活动建立师德师风建设长效机制，坚持不懈地开展教师职业道德教育，扎实开展“师德建设月”活动。坚决杜绝有偿家教、体罚或变相体罚等违背师德的行为，把师德师风作为聘任的重要考核内容，成为优秀教师评选表彰的必要条件。广大教师真正负担起传播知识、倡导文明、塑造灵魂的神圣使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提升干部素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行政班子要切实树立学习意识、责任意识和创新意识，保持良好的精神状态，自觉加强思想政治和业务学习，严以律己，宽以待人，以身作则，凝心聚力，抓好班子，带好队伍，把主要精力、主要时间用在学校管理创新上，用在抓教学提质量上，努力做到办学目标明确、执行责任清晰、考核监督到位，形成风清气正、团结和谐、务实高效的工作氛围。坚持民主管理，发挥教代会等的民主监督作用，形成健全的民主管理机制，确保学校政令畅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促进教师发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充分发挥优秀教师对青年教师的指导和帮扶作用，加快青年教师成长步伐，完善五级梯队培养机制，壮大骨干教师群体，打造领军人才群体。完善层层联动的教师培训机制，重视校本培训，鼓励教师参加学历提升、在岗培训等继续教育活动。加强教师学科专业素养提升，通过各类教学技能比赛、解题能力竞赛等多种形式提升教师学科专业素养。加强教师日常工作管理，细化各个环节的工作要求，建立完善教师个人考核档案，努力体现“绩效优先”原则，考核结果与绩效工资和聘任管理挂钩；严肃查处各种违纪违规行为，表彰先进，督促后进，激励教师积极工作、努力奉献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结合我区第四届“骏马杯”教师基本功比赛，促进教师的专业成长。依据学科特点，各学科定期开展教学研究、教学评比及不同主题的教师风采展示活动。积极鼓励和帮助教师主动承担市区公开课和参与式研讨活动，推动不同层次教师的专业成长。组织教师积极参加各项活动，参与新北教研网学科教师教学交流群的互动，并定期组织教师观摩交流省教研室“教学新时空”平台中的资源，促进教师间的教学交流互动。</w:t>
      </w:r>
    </w:p>
    <w:p>
      <w:pPr>
        <w:pStyle w:val="3"/>
        <w:spacing w:lineRule="exact" w:line="500"/>
        <w:ind w:firstLine="472"/>
        <w:rPr>
          <w:rFonts w:ascii="黑体;SimHei" w:hAnsi="黑体;SimHei" w:eastAsia="黑体;SimHei" w:cs="宋体;SimSun"/>
          <w:b/>
          <w:b/>
          <w:bCs/>
          <w:kern w:val="0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Cs w:val="24"/>
        </w:rPr>
        <w:t>四、强化教育服务意识，规范中显细节管理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深化教育服务，推进学校和谐发展。通过深入开展“创先争优”“勤廉双优”岗位教育、廉洁文化进学校等活动，进一步加强党的思想建设、组织建设和作风建设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继续围绕创建“防震减灾科普示范学校”，持续开展教育服务深化年活动，办好人民满意的教育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美化校园环境，改善办公条件。加强对现有花木与草坪的管理，做好无杂草、无枯枝。重视对走廊和楼道的卫生管理，重视对公共场合的文化营造，创造优美校园环境，充实绿色学校的内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做好节能减排工作。学校后勤管理要厉行节约，开源节流。要积极组织学生参加节能减排活动，节约每一滴水，节约每一度电，节约每一张纸。学校的空调、电脑、电灯等设备在使用完毕后及时关闭，电子屏、走廊路灯设置定时器，通过各种方式，促进学校的节约发展、清洁发展、安全发展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加大宣传力度。充分认识教育宣传是教育发展服务的重要作用，拓展宣传渠道，重视网络等舆论影响，精心策划系列报道和专题报道，加大宣传报道的力度，主动及时正面引导，树立教育、学校新形象，以展现西小的亮点和特色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抓好食堂工作。从食品安全卫生、食品质量到午餐值班管理，始终把学生的利益放在第一位，让每个孩子吃饱吃好吃得开心。同时加强食堂的管理职能，定期对食堂进行检查、督促。</w:t>
      </w:r>
    </w:p>
    <w:p>
      <w:pPr>
        <w:pStyle w:val="Normal"/>
        <w:widowControl/>
        <w:spacing w:lineRule="exact" w:line="500"/>
        <w:ind w:firstLine="48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扎实工会工作。做好教职工的思想工作，开好教代会，起好桥梁作用；安排好职工的工会活动，提升教职工综合素质；以人为本，更好地维护教职工的利益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搞好学校卫生。卫生工作责任到人，倡导全体教职员工与学生一起动手，每天劳动十分钟，做到校园洁净，没有一处卫生死角。大队部、总务处继续协作，在学生中开展活动，培养学生良好的卫生习惯，并定期抽查、督促，使文明之花在校园盛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幼圆;宋体" w:hAnsi="幼圆;宋体" w:eastAsia="幼圆;宋体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1460</wp:posOffset>
              </wp:positionH>
              <wp:positionV relativeFrom="paragraph">
                <wp:posOffset>167640</wp:posOffset>
              </wp:positionV>
              <wp:extent cx="2900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.8pt;margin-top:1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1460</wp:posOffset>
              </wp:positionH>
              <wp:positionV relativeFrom="paragraph">
                <wp:posOffset>187325</wp:posOffset>
              </wp:positionV>
              <wp:extent cx="29006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9.8pt;margin-top:14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幼圆;宋体" w:hAnsi="幼圆;宋体" w:eastAsia="幼圆;宋体"/>
        <w:sz w:val="20"/>
      </w:rPr>
      <w:t>团结奋进，规范精致，开启学校新一轮发展宏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cs="Times New Roman"/>
      <w:color w:val="333333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8:00Z</dcterms:created>
  <dc:creator>微软用户</dc:creator>
  <dc:description/>
  <cp:keywords/>
  <dc:language>en-US</dc:language>
  <cp:lastModifiedBy>微软用户</cp:lastModifiedBy>
  <cp:lastPrinted>2013-09-07T15:41:00Z</cp:lastPrinted>
  <dcterms:modified xsi:type="dcterms:W3CDTF">2013-09-07T07:41:00Z</dcterms:modified>
  <cp:revision>97</cp:revision>
  <dc:subject/>
  <dc:title>团结奋进　求实创新　构建学校发展新宏图</dc:title>
</cp:coreProperties>
</file>