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薛家中心小学暑期新教师校本培训点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时间：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日   学科：语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84"/>
        <w:gridCol w:w="1093"/>
        <w:gridCol w:w="1418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沈彩虹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郑飞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紫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银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卞燕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曹  燕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裕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赵凤英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敏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紫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张建妹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罗秋琼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玲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丽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徐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文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封霞仙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韩素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明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志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唐静亚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凤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薛家中心小学暑期新教师校本培训点名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时间：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日   学科：</w:t>
      </w:r>
      <w:r>
        <w:rPr/>
        <w:t>数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84"/>
        <w:gridCol w:w="1093"/>
        <w:gridCol w:w="1418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日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嘉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风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园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彩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姣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秋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汝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丹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晔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薛家中心小学暑期新教师校本培训点名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时间：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日   学科：</w:t>
      </w:r>
      <w:r>
        <w:rPr/>
        <w:t>英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84"/>
        <w:gridCol w:w="1093"/>
        <w:gridCol w:w="1418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查红妹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张菊平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曹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薛家中心小学暑期新教师校本培训点名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时间：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日   学科：</w:t>
      </w:r>
      <w:r>
        <w:rPr/>
        <w:t>术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84"/>
        <w:gridCol w:w="1093"/>
        <w:gridCol w:w="1418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到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王粲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添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姚明珠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值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翁婷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元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谢丰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王佳佳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玲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吴银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顾海燕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尤文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陈红芳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7:00Z</dcterms:created>
  <dc:creator>Administrator</dc:creator>
  <dc:description/>
  <dc:language>en-US</dc:language>
  <cp:lastModifiedBy>Administrator</cp:lastModifiedBy>
  <dcterms:modified xsi:type="dcterms:W3CDTF">2017-08-18T07:46:00Z</dcterms:modified>
  <cp:revision>2</cp:revision>
  <dc:subject/>
  <dc:title/>
</cp:coreProperties>
</file>