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西夏墅中心小学初级岗位岗位聘用条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助理级十一级岗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遵守国家法律和法规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模范遵守师德规范，为人师表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具备岗位所需要的专业，能力或技能要求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具备适应岗位要求的身体条件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任现职期间，年度考核均在合格（称职）以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资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取得小学一级教师资格，并受聘十二级岗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工作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时符合下列各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从教以来担任班主任、辅导员、课外活动小组指导教师累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所指导的学生在学校组织的教育类竞赛、活动中获奖；或所带班级、活动小组获校级以上先进称号；或本人教育成绩突出受到校级及以上表彰奖励；或在转化后进生方面有显著成效；或在学生工作中形成特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所带班学生满意度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工作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时符合下列条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满工作量。行政成员工作量达上级规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任现职以来在校级及以上至少上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公开课，并在校课堂教学调研中获得良好以上；或获校评优课二等奖以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；或获得区级骨干教师及以上称号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完成国家规定的继续教育学时数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与校级及以上课题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在校级论文比赛中获得过一等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或区级论文评比中三等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现职期间，获校优秀班主任等荣誉称号，如有岗位空缺，可优先晋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年满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周岁，女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岁者，如有岗位空缺，可优先晋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49:00Z</dcterms:created>
  <dc:creator>龙帝国精品论坛</dc:creator>
  <dc:description/>
  <cp:keywords/>
  <dc:language>en-US</dc:language>
  <cp:lastModifiedBy>微软用户</cp:lastModifiedBy>
  <dcterms:modified xsi:type="dcterms:W3CDTF">2011-01-13T01:38:00Z</dcterms:modified>
  <cp:revision>3</cp:revision>
  <dc:subject/>
  <dc:title>附件3</dc:title>
</cp:coreProperties>
</file>