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综合实践活动备课本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四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级</w:t>
      </w:r>
    </w:p>
    <w:p>
      <w:pPr>
        <w:pStyle w:val="Normal"/>
        <w:ind w:firstLine="2520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录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、本学期长线计划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、分课时教案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、过程性资料（优秀资料、活动照片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82"/>
        <w:rPr/>
      </w:pP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年级“综合实践活动”长线活动计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年级： </w:t>
      </w:r>
      <w:r>
        <w:rPr>
          <w:rFonts w:ascii="宋体;SimSun" w:hAnsi="宋体;SimSun" w:cs="宋体;SimSun"/>
          <w:sz w:val="28"/>
          <w:szCs w:val="28"/>
        </w:rPr>
        <w:t xml:space="preserve"> 四年级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布约儿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来源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布是生活中非常常见的一种物品，可以说与我们每个人都是休戚相关的，衣服、棉被、窗帘……生活中处处可以见到“布”，布匹的历史也是人类的另一种文明发展史。然而对于这常见的物品，孩子们知道的少之又少，布是怎么做出来的？需要哪些工艺？上面的花纹和颜色是怎么来的？有哪些种类？这些都需要孩子们通过参观与实践来获取信息。本学期将围绕“布”这个中心词，开展系列活动，带领孩子一起走进“布”一样的世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 xml:space="preserve">目标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１、通过调查、访问、搜集资料等方式，知道布匹的由来，了解布匹的发展与演变史，对布匹的种类进行研究，制作成标本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过参观“纺织厂”和“染布厂”、“制衣厂”了解一件衣服是怎么产生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利用身边的资源，提取色素，染一条丝巾，送给家人朋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利用资源，进行各种小工艺制作，在创造美，欣赏美的同时，让班级校园变得更加美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过本次活动，激发学生了解我国传统纺织、印染等文化的兴趣，感受传统工艺的多姿多彩，培养学生的爱国主义情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课题研究方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民间采访：到民间了解</w:t>
      </w:r>
      <w:r>
        <w:rPr>
          <w:rFonts w:ascii="宋体;SimSun" w:hAnsi="宋体;SimSun" w:cs="宋体;SimSun"/>
          <w:sz w:val="28"/>
          <w:szCs w:val="28"/>
        </w:rPr>
        <w:t>纺织、印染等传统工艺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查询：了解</w:t>
      </w:r>
      <w:r>
        <w:rPr>
          <w:rFonts w:ascii="宋体;SimSun" w:hAnsi="宋体;SimSun" w:cs="宋体;SimSun"/>
          <w:sz w:val="28"/>
          <w:szCs w:val="28"/>
        </w:rPr>
        <w:t>布匹的发展史，以及布料的品种和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践操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自己提取生活中的色素，印染丝巾、制作各种布艺作品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物</w:t>
      </w:r>
      <w:r>
        <w:rPr>
          <w:rFonts w:ascii="宋体;SimSun" w:hAnsi="宋体;SimSun" w:cs="宋体;SimSun"/>
          <w:sz w:val="28"/>
          <w:szCs w:val="28"/>
        </w:rPr>
        <w:t>收集：</w:t>
      </w:r>
      <w:r>
        <w:rPr>
          <w:rFonts w:ascii="宋体;SimSun" w:hAnsi="宋体;SimSun" w:cs="宋体;SimSun"/>
          <w:sz w:val="28"/>
          <w:szCs w:val="28"/>
        </w:rPr>
        <w:t>收集生活中的各种布料，制作成标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组合作：设计自己最满意和最拿手的汇报方式</w:t>
      </w:r>
      <w:r>
        <w:rPr>
          <w:rFonts w:ascii="宋体;SimSun" w:hAnsi="宋体;SimSun" w:cs="宋体;SimSun"/>
          <w:sz w:val="28"/>
          <w:szCs w:val="28"/>
        </w:rPr>
        <w:t>（手工艺、资料介绍、活动感受、精彩瞬间……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总课时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课时。</w:t>
      </w:r>
    </w:p>
    <w:p>
      <w:pPr>
        <w:pStyle w:val="Normal"/>
        <w:rPr/>
      </w:pPr>
      <w:r>
        <w:rPr/>
        <w:t>七、课时活动内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课，确立《布约儿童》这个研究主题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、三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围绕“布约儿童”这个主题，商讨如何开展系列活动，制定好活动计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小组活动的内容：小组合作搜集有关布匹的演变发展史以及了解生活中有哪些布料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各小组用自己的方式回报查询结果，并展示小组合作完成的“布料标本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下次活动：利用无纺布制作挂件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、六、七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桌合作，制作无纺布挂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下次活动：提取生活中的色素，制作印染丝巾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、汇报、讲解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、九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作印染丝巾，送给亲人朋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布置下次活动：利用零碎布料，制作玩偶的衣服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、汇报展示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、十一、十二、十三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制作玩偶衣服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玩偶秀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、展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、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小组把活动过程中的材料整理并形成研究小论文，在班级里进行交流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汇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所需人力资源与物质资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希望家长和社区能提供资源，比如提供周边的纺织厂、印染厂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希望信息老师能利用信息课帮助孩子在网上查阅有关资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成果展示形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过程性资料整理成册（宣传小报、网络收集的资料、参观感想和照片、录像等资料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整个活动的过程做成一个完整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撰写研究小论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评价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元评价相结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自我评价：撰写活动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组评价：小组活动的成果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程评价：活动的纪律、参与活动的积极性、在活动中发挥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果评价：撰写的研究小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沈彩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约儿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 xml:space="preserve">1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学生的活动能力和特长分好活动小组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学生的能力差异，均衡地进行分组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组的学生之间互相了解，知道对方的优点，引导学生要懂得相互欣赏与鼓励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，要在小组内勇于承担责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新的学期开始了，我们班级里多了好几位新朋友，为了让大家能更好地参与本学期的综合实践活动，这节课，我们要进行分组。谁来说一说分组的要求。（指名学生回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分组过程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班级学生的活动能力和爱好特长，把学生分成数个小组，每个小组成员大概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名。每个小组设立：小组长、摄影师、记录员、通讯员…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长：负责整个小组的活动策划与落实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摄影师：每次活动拍照或者录像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记录员：记录每次活动的过程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讯员：活动结束，写好通讯稿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个小组定好小组名称和小组活动口号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拍集体照。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综合实践活动分课时</w:t>
      </w:r>
      <w:r>
        <w:rPr/>
        <w:t>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布约儿童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课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基于自己的观察和经验，提出感兴趣的内容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讨论，初步学会把所提问题进行整合、转化。提炼出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欣赏别人，能够积极大胆发表自己的观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由“布”为主题的各种图片资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去观察图片，说一说你都看到了些什么？这些图片都给你什么样的感受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去总结这些图片都跟“布”有关，并得出“布很神奇”这样的结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议这学期的综合实践活动我们就以“布”为主题，让大家思考一下取个有趣的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广泛听取学生建议的基础上，确立“布约儿童”这个长线活动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提问并转化为研究小课题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针对“布”这个研究对象提出自己感兴趣的问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可以四人小组合作，由组长记录每个同学的提问，一样的问题进行归并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班进行讨论，把各个小组的问题进行整合和转化，提炼出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预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关于布匹起源的研究》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关于布匹种类和作用的研究》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关于布匹颜色的实践研究》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《关于各种布匹特点的研究》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《关于布匹在生活中应用的实践与研究》……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小组讨论研究方法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：在综合实践活动课程中，我们在研究小课题时可以采取哪些研究方法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资料查询、询问、调查、访问、观察、实践、参观……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小组选择自己感兴趣的课题，初步讨论围绕本课题可以策划哪些研究活动，需要什么样的研究方法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本节课的学习，你有什么样的收获？指名学生来谈一谈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综合实践活动分课时</w:t>
      </w:r>
      <w:r>
        <w:rPr/>
        <w:t>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布约儿童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3-4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小课题研究计划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主题，小组讨论并选择好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已有经验，梳理完成小课题研究计划的框架结构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学生有创意地进行活动设计，培养学生的合作能力创新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上节课的教学，我们已经形成了一些课题（出示小组研究课题），在自主选择研究课题的基础上，我们成立了课题研究小组。课前，老师让大家思考了这样两个问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围绕研究主题（布约儿童），你想研究哪些具体的问题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觉得开展哪些活动将有助于研究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学生来说一说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在实施过程中较顺利地进行研究，我们必须为课题研究制定一份较为详细的计划，今天我们这节课的主要任务就是“制定小课题研究计划”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说一说在制定计划时一般可以分为哪几个步骤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想研究的问题—活动计划—解决问题的方法或途径—资料整理—成果展示—小组分工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制定计划过程中要注意什么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合“课前思考”，围绕“研究主题”，确定想研究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讨论通过什么途径可以获得所要研究问题的答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解决问题的途径，有创意地设计实践活动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虑活动的有效性、可行性和参与性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制定计划：各小组在组长的带领下，结合自己的研究课题，在小组内讨论的基础上，合作完成课题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交流：在交流计划的基础上，建议学生小组互相提建议，帮助同伴组完善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完善计划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指名学生或者小组代表谈谈今天课堂上的收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综合实践活动分课时</w:t>
      </w:r>
      <w:r>
        <w:rPr/>
        <w:t>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布约儿童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5-6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调查问卷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查问卷是也是收集资料，了解其他人想法的一种途径，通过本节课，让学生学会设计问卷调查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讨论哪些问题可以作为调查问卷的内容，让学生明白调查问卷的题目必须围绕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设计调查问卷的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这学期，我们将围绕“布约儿童”这个主题开展活动，同学们根据自己的意愿选择了自己喜欢的研究小课题，分成小组进行研究。在研究的过程中，大家都对布有了一定的了解，但是你周围的小伙伴是不是对“布”的知识也有所了解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你怎样才能知道你的小伙伴是否了解这些知识？老师今天教给你们一种新的方法——调查问卷法，今天我们一起来学习设计调查问卷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认识调查问卷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们对调查问卷陌生吗？为什么不陌生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出示调查问卷范本，让学生一分钟浏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份调查问卷看似简单，其实里面充满了智慧，这张调查问卷上有什么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题目——它的作用就是说明调查研究的主题。引文——介绍进行调查人的身份和他们对什么事进行调查。内容设计——选择题、判断题、问答题。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设计是调查问卷的主体，在设计问题是要记住，一定要紧扣主题——布约儿童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先单选后判断，最后问答，遵循由易到难的原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尝试设计问题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面老师请大家仿照样稿来试着设计我们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进行讨论分工：谁设计选择，谁设计判断……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交流，，其他学生进行评价，提出优缺点，帮助完善问卷，形成最终的问题设计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标题、引文的补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五、课堂小结与评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综合实践活动分课时</w:t>
      </w:r>
      <w:r>
        <w:rPr/>
        <w:t>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布约儿童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7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资料整理和展示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学生收集信息、处理信息的能力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创新能力，能学会改变方式来呈现自己收集的资料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团结合作、分享成果的良好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在前段时间，我们每个研究小组都收集了跟自己小组研究主题相关的资料，大家手里都有一大叠厚厚的资料，我们怎么来和大家一起分享呢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指名学生回答：（预设：读一读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投影、制作成小报……）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请学生进行评价，哪种方式最好，哪种方式不适合？为什么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家的提议非常好，读一读虽然能告诉大家知识，但是这么多内容记不住，又浪费时间。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也可以，但是需要大人的技术支撑。所以制作成资料小报是最适合我们的方法，既美观又一目了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同学说一说，制作资料小报有哪些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要鲜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版块的内容要统一，不能一会写这个，一会写那个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版面设计既要美观，又要清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做适当的装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版面最好是横着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内进行合作设计资料小报的版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讨论内容的分工和选择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、进行版面的装饰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资料小报的现场展示和评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综合实践活动分课时</w:t>
      </w:r>
      <w:r>
        <w:rPr/>
        <w:t>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布约儿童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8-9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活动课程：制作无纺布壁挂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运用彩色的无纺布进行图案设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动手操作能力和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经过前段时间的调查和研究，发现大家对彩色的无纺布最感兴趣，谁能来说一说无纺布的优点吗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指名学生回答：无纺布色彩鲜艳、不容易变形、裁剪方便…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来大家对无纺布了解的还是比较透彻的。今天我们就要来利用这些色彩鲜艳的无纺布制作壁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展示提前制作好的壁挂样品，让学生进行观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学生根据自己的观察进行交流：怎样才能做好一幅美丽的壁挂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预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要先设计好图案，然后根据图案进行裁剪和黏贴。预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图案的黏贴要有顺序，有的部分可以先在边上做好再整天黏到壁挂上去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除了图案还可以用无纺布拼接汉字……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在白纸上设计图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交流自己设计的是什么图案，其他学生进行评价，提出更好的建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根据自己设计的图案进行裁剪、黏贴，做成壁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教师巡视指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、展示和评价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学生展示自己的壁挂，说一说壁挂的内容和寓意。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优秀的作品张贴到墙壁上。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综合实践活动分课时</w:t>
      </w:r>
      <w:r>
        <w:rPr/>
        <w:t>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布约儿童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10-11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课：用提取的天然色素尝试给丝巾染色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运用色彩、印染等方面的知识，尝试给丝巾染色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动手操作能力和审美创造能力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小组合作能力、自我反思与评价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各种彩色丝巾的图片，让学生来说一说都是哪些颜色，这些丝巾因为是厂家大批量生产，所以上面的颜色都是人工合成的（含有大量的化学物质，对人体有一定的伤害，称为“人工色素”）。在生活中哪里可以见到（主要是联系自己生活中见到的蔬菜和水果），提出“天然色素”的概念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节课我们讨论了各种天然色素的提取方法，下面就请几位同学来介绍一下他们提取的是什么颜色的色素，从哪里提取的？用什么方法提取的？（指名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名学生来说一说，有操作流程的可以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或者小报、视频展示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入本节课内容：今天我们就要利用自己提取的天然色素，亲手染一条漂亮的丝巾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准备阶段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讲解“染色”的简单过程。同学们认真听讲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染色前的准备工作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带好一次性手套、穿好围裙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提取的色素倒入大口子量杯中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桌上铺好报纸，防止色素流到桌面上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为单位，进行染色前的简单交流和讨论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取的色素不够，同一组同样色素的可以合并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需要染成彩色的，可以同组共用不同色素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内色素单一，可以跟其他小组进行调换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小组内尝试图案的创新。（晕染：胶头滴管滴落一点，让色素慢慢晕开；图案：设计出图案，用胶带把周围隔离，进行染色，晾干后撕去胶带；印染：用自己的手掌或者手指蘸取色素进行图案设计……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印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主创作或者同伴合作。教师巡视指导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染色成功的丝巾晾晒到提前准备好的绳索上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等待晾晒的过程，让学生把前期设计好的纸盒、纸袋进行最后的装饰，设计好丝巾赠送的祝福语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交流反馈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染色不成功的谈谈失败的原因，鼓励学生在课后根据自己的经验和反思重新来染一条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染色成功学生来谈一谈，他完成染色这个过程的想法（创新过程）以及自己的收获。（或者看到这一条由自己亲自提取色素，亲手染成的丝巾，有什么想说说……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五、包装入盒，说一说自己想送给谁？为什么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指名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名学生来说一说，选择不同的赠送对象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六、小结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通过本节课的学习，你有怎么的收获？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“布”更加感兴趣，期待后面的活动更加精彩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锻炼了自己的动手能力和创新能力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拥有一条自己亲手染制的丝巾感到无比的骄傲……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学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3:00Z</dcterms:created>
  <dc:creator>微软用户</dc:creator>
  <dc:description/>
  <cp:keywords/>
  <dc:language>en-US</dc:language>
  <cp:lastModifiedBy>User</cp:lastModifiedBy>
  <cp:lastPrinted>2016-10-26T22:17:00Z</cp:lastPrinted>
  <dcterms:modified xsi:type="dcterms:W3CDTF">2016-10-26T14:18:00Z</dcterms:modified>
  <cp:revision>45</cp:revision>
  <dc:subject/>
  <dc:title/>
</cp:coreProperties>
</file>