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天目湖之旅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顾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明媚的阳光透过树的缝隙，斑斑点点的投射在我们身上，今天我们全体去天目湖景区游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乘着游船透过玻璃，硕大的天目湖湖面在阳光的照射下显得闪闪发光。大小不一，青翠的岛屿，如青螺般散落在玉盘上。不一会儿，便上了一座岛屿，长达几十米的逍遥桥，映入了我的眼帘。这座桥建在水面上，桥中还有几座古色古香，飞檐凌空的亭子，我和我的伙伴们望而止步。但男生们一路飞奔摇着桥，挤眉弄眼的，好似在嘲笑女生胆小，我紧抓铁链，缓缓迈出了第一步，生怕稍不留神，就会被凶煞的死神把我推入阴森可怖的万丈深渊。可恶的是几个大的男生还边做鬼脸边在侨中蹦达着，不知是在炫耀“勇敢”的精神呢，还是故意逼迫女生不要过桥呢，我们这一摇双腿发软得差点摔倒在地，幸好有人拉了我一把，嘻嘻一笑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哎呀，这么高的身材白长了啦！”又鼓励我加把劲，别让男生们瞧不起。我的心如鼓棒一般猛烈击打着，也许是有些紧张，也许是有些激动，也许还是有些害怕，我和伙伴们相视一望，把心一横，奔跑着过了逍遥桥。踏着木板铺成的曲折小路，闻着清香的桂花，一个巨大的茶壶闯入了我的眼中，源源不断的水从茶壶中倒了出来，掬一捧水，洗一把脸，上路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走过了逍遥桥，岸边杨柳依依，精巧的水车引上了一股股清凉的湖水，穿过一条风情街，来到醉酒屋，它静静地等待我们的光临，一进入屋子，我好似不会走路似的，只觉得天旋地转，分不清东南西北。倾斜的地板使一位调皮的男生摔了个狗啃泥，好是狼狈，我踉跄地走了出去这最小吴，这是百闻不如一见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天目湖景区，还有高空溜索，茶趣园，茶文化博物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天的天目湖之旅就匆匆的过去了，这次活动不仅让我饱览风光，还让我战胜恐惧，锻炼了胆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4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