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Calibri" w:cs="Calibri;Calibri"/>
        </w:rPr>
        <w:t xml:space="preserve">                 </w:t>
      </w:r>
      <w:r>
        <w:rPr/>
        <w:t>远动会报导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“</w:t>
      </w:r>
      <w:r>
        <w:rPr/>
        <w:t>范赵宇加油，范赵宇必胜！”尽管我们有多累，但我们小记者还是要为他加油，因为他是我们的英雄！比赛中，他像一匹黑色的俊马，拼命地奔跑着，最终获得了冠军，我们为他欢呼，他是我们的骄傲。一个个一起奔跑的男儿，并没有不服，而是认同他，一起加油，体现了友谊第一，比赛第二的奥运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</w:t>
      </w:r>
      <w:r>
        <w:rPr/>
        <w:t>三</w:t>
      </w:r>
      <w:r>
        <w:rPr/>
        <w:t>(2)</w:t>
      </w:r>
      <w:r>
        <w:rPr/>
        <w:t>班</w:t>
      </w:r>
      <w:r>
        <w:rPr>
          <w:rFonts w:cs="Calibri;Calibri" w:eastAsia="Calibri;Calibri"/>
        </w:rPr>
        <w:t xml:space="preserve">  </w:t>
      </w:r>
      <w:r>
        <w:rPr/>
        <w:t>汪涵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8:08Z</dcterms:created>
  <dc:creator>HUAWEI TAG-TL00</dc:creator>
  <dc:description/>
  <dc:language>en-US</dc:language>
  <cp:lastModifiedBy>HUAWEI TAG-TL00</cp:lastModifiedBy>
  <cp:revision>0</cp:revision>
  <dc:subject/>
  <dc:title/>
</cp:coreProperties>
</file>