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方案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064"/>
        <w:gridCol w:w="2763"/>
        <w:gridCol w:w="1197"/>
        <w:gridCol w:w="646"/>
        <w:gridCol w:w="1154"/>
        <w:gridCol w:w="1800"/>
      </w:tblGrid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：</w:t>
            </w:r>
            <w:r>
              <w:rPr>
                <w:rFonts w:ascii="宋体;SimSun" w:hAnsi="宋体;SimSun" w:cs="宋体;SimSun"/>
              </w:rPr>
              <w:t>薛家中心小学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年级：</w:t>
            </w:r>
            <w:r>
              <w:rPr>
                <w:rFonts w:ascii="宋体;SimSun" w:hAnsi="宋体;SimSun" w:cs="宋体;SimSun"/>
              </w:rPr>
              <w:t xml:space="preserve"> 二年级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班级：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数：</w:t>
            </w:r>
            <w:r>
              <w:rPr>
                <w:rFonts w:cs="宋体;SimSun" w:ascii="宋体;SimSun" w:hAnsi="宋体;SimSun"/>
                <w:b/>
                <w:bCs/>
              </w:rPr>
              <w:t>47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学科：</w:t>
            </w: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：</w:t>
            </w:r>
            <w:r>
              <w:rPr>
                <w:rFonts w:ascii="宋体;SimSun" w:hAnsi="宋体;SimSun" w:cs="宋体;SimSun"/>
              </w:rPr>
              <w:t>蔬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  <w:r>
              <w:rPr>
                <w:rFonts w:ascii="宋体;SimSun" w:hAnsi="宋体;SimSun" w:cs="宋体;SimSun"/>
              </w:rPr>
              <w:t>罗秋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cs="宋体;SimSun" w:ascii="宋体;SimSun" w:hAnsi="宋体;SimSun"/>
              </w:rPr>
              <w:t>2013.12.19</w:t>
            </w:r>
          </w:p>
        </w:tc>
      </w:tr>
      <w:tr>
        <w:trPr>
          <w:trHeight w:val="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学目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情境创设，激发对蔬菜的喜爱之情，架起蔬菜与“儿童世界”的桥梁，鼓励学生自信表达，培养学生说一段话、写几句话的兴趣及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西红柿为例，借助看、摸等观察手段，尝试从形状、颜色、味道、营养等方面来说一说写一写，并练习迁移运用介绍别的蔬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制定依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内容选择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语文新课标》对低年段写话提出这样的要求：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对写话有兴趣，写自己想说的话，写想像中的事物，写出自己对周围事物的认识和感想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在写话中乐于运用阅读和生活中学到的词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根据表达的需要，学习使用逗号、句号、问号、感叹号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低年级学生的写话能力，就从学生的兴趣入手，使写话成为孩子们心灵的乐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是学生常见的，也是很感兴趣的事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生活中熟悉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内容，让他们进入一个轻松和谐的情境，在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活动中学会观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尝试书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让学生说喜欢的东西”，他们个个都是滔滔不绝地 “想说”；唤醒儿童多种感官，多角度体验、交往，鼓励孩子多看、多思，引导孩子有序表达，让他们个个都“会说”，说完整通顺的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情况分析：</w:t>
            </w:r>
          </w:p>
          <w:p>
            <w:pPr>
              <w:pStyle w:val="Normal"/>
              <w:shd w:fill="FFFFFF" w:val="clear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班级学生思维活跃，富有好奇心，情感细腻。他们会欣喜地告诉我“老师，老师！我带你去看操场那边开了淡紫色的小花。你说是什么花呢？”，他们有自己的发现与焦点；他们会悄悄和我分享“老师，昨天我很喜欢的一颗牙掉了。你知道为什么吗？我已经长新牙了，你说我的新牙会比我掉的那颗更好看吗”，他们有自己的忧愁；甚至看到放飞的气球，他们都要欢呼着许下自己的愿望，他们有自己的小心思，就和当初的我们一样。他们不缺少泛泛的情感体验，不缺少各种童眼童言，我们要给的是——引导他们系统地观察，有序地表达，</w:t>
            </w:r>
            <w:r>
              <w:rPr>
                <w:rFonts w:ascii="宋体;SimSun" w:hAnsi="宋体;SimSun" w:cs="宋体;SimSun"/>
                <w:szCs w:val="21"/>
              </w:rPr>
              <w:t>将生活语言转化为书面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因此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细观察，</w:t>
            </w:r>
            <w:r>
              <w:rPr>
                <w:rFonts w:ascii="宋体;SimSun" w:hAnsi="宋体;SimSun" w:cs="宋体;SimSun"/>
                <w:bCs/>
              </w:rPr>
              <w:t>慢慢积累观察的方法，提升观察的能力，并让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地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把句子说通顺，把自己的想法说清楚，并时刻提醒学生尝试使用规范化的语言和一些规范化的句式，并用好标点符号。从说好一句话，到说好几句话，再到练写，先说再写，层层深入。</w:t>
            </w:r>
          </w:p>
        </w:tc>
      </w:tr>
      <w:tr>
        <w:trPr>
          <w:trHeight w:val="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流方式</w:t>
            </w:r>
          </w:p>
        </w:tc>
      </w:tr>
      <w:tr>
        <w:trPr>
          <w:trHeight w:val="70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歌积累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瓜身穿绿衣裳，茄子高高打灯笼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卜地下捉迷藏，辣椒长个尖尖嘴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瓜越老皮越黄。红绿黄紫真好看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园一片好风光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合作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一动读一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园里的蔬菜成熟了，他们坐着大大的卡车来到菜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天，我们都跟着家长去市场买菜了，谁把这句话说完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我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一起去买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39700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菜场里的蔬菜              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练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“多、各种各样、新鲜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“有——有——还有——”</w:t>
            </w:r>
          </w:p>
        </w:tc>
      </w:tr>
      <w:tr>
        <w:trPr>
          <w:trHeight w:val="2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序观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得方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今天老师把你们最喜欢的蔬菜——西红柿，请进了我们教室，我们要多和它认识认识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你能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顺序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连起来介绍一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红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形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颜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味道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：看、摸、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练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颜色：红艳艳  红扑扑 红通通  火红火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形状：又大又圆  圆溜溜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味道：酸酸甜甜  甜中带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比喻、拟人  </w:t>
            </w:r>
          </w:p>
        </w:tc>
      </w:tr>
      <w:tr>
        <w:trPr>
          <w:trHeight w:val="1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迁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练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们刚刚是怎么观察西红柿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你用一用刚才的方法，在小小组内观察并说一说你带的蔬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：看、摸、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、补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、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用“先…，然后…，最后…”说一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注表达的有序性</w:t>
            </w:r>
          </w:p>
        </w:tc>
      </w:tr>
      <w:tr>
        <w:trPr>
          <w:trHeight w:val="3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妙笔童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静心欣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得精彩，相信写得也会特别生动。我们一起来写一写。要求：小节开头空两格，注意语句要通顺，不会写的字用拼音代替。把我们今天学到的本领都用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桌交换，相互欣赏，给出你的评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字写得端正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句子通顺完整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标点用得恰当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没有用上今天的积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写得生动、有趣吗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写一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读一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同桌欣赏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评一评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根据五个标准评价反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评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写话小能手”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写话高手”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班级小作家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结延伸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把写话作品美美地读给爸爸妈妈听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认真地听一听爸爸妈妈的评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仔细地改一改，放到我们的成长档案袋里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16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gmh</dc:creator>
  <dc:description/>
  <dc:language>en-US</dc:language>
  <cp:lastModifiedBy>User</cp:lastModifiedBy>
  <dcterms:modified xsi:type="dcterms:W3CDTF">2013-12-09T17:24:00Z</dcterms:modified>
  <cp:revision>19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