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5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9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21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查红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、</w:t>
      </w:r>
      <w:r>
        <w:rPr>
          <w:sz w:val="24"/>
          <w:u w:val="single"/>
          <w:lang w:eastAsia="zh-CN"/>
        </w:rPr>
        <w:t>思品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val="en-US" w:eastAsia="zh-CN"/>
              </w:rPr>
              <w:t>199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工作以来，我从一名不懂教育教学的门外汉，慢慢成长为了一名能善待孩子，积极鼓励孩子认真学习的人民教师。</w:t>
            </w:r>
            <w:r>
              <w:rPr>
                <w:szCs w:val="21"/>
              </w:rPr>
              <w:t>我对教育教学有了自己的思考</w:t>
            </w:r>
            <w:r>
              <w:rPr>
                <w:szCs w:val="21"/>
                <w:lang w:eastAsia="zh-CN"/>
              </w:rPr>
              <w:t>，我希望的我的学生们能快乐学习，</w:t>
            </w:r>
            <w:r>
              <w:rPr>
                <w:szCs w:val="21"/>
              </w:rPr>
              <w:t>在课堂教学中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能积极引导学生进行思考，教会其方法。</w:t>
            </w:r>
            <w:r>
              <w:rPr>
                <w:szCs w:val="21"/>
                <w:lang w:eastAsia="zh-CN"/>
              </w:rPr>
              <w:t>我一直对我的学生说，老师只是引导你学习，英语就是你自己学出来的，只要你喜欢学，愿意学，每个人都会取得成绩，取得进步，有进步就有希望。孩子只要上课专心听，课后及时完成作业，我认为都是聪明的好孩子，对于后进生，我会给于他们更多的机会，一次又一次让他们进行修改，加深印象的同时掌握知识。基于这样的理念，我在享受着做一名好老师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Cs w:val="21"/>
              </w:rPr>
              <w:t>职称：小高</w:t>
            </w:r>
            <w:r>
              <w:rPr>
                <w:szCs w:val="21"/>
                <w:lang w:eastAsia="zh-CN"/>
              </w:rPr>
              <w:t>，成为一名受欢迎的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热爱教育事业，做一个有涵养的老师，让英语课堂丰富有趣成为学生喜爱的学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努力学习比较系统的专业知识、教育科学知识，提升专业水平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了解我的学生，关注我的学生，爱护我的学生，让学生能健康快乐成长。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理念联系实际，积极撰写论文，争取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热爱教育事业，做一个有涵养的老师，让英语课堂丰富有趣成为学生喜爱的学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努力学习比较系统的专业知识、教育科学知识，提升专业水平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理念联系实际，积极撰写论文，争取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上一堂有质量的公开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学科质量争取在原有基础上有所提高。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上好每节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做好一个研究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争取有相关论文发表，争取评上小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学期初制订好计划，做好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日常研究的教学设计和课后反思重建。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月一篇优秀教学反思、教学案例、评课稿、心得随想，每学年写一篇教学总结，</w:t>
            </w:r>
            <w:r>
              <w:rPr>
                <w:szCs w:val="21"/>
                <w:lang w:eastAsia="zh-CN"/>
              </w:rPr>
              <w:t>为写好论文，做好课题研究打好基础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User</dc:creator>
  <dc:description/>
  <dc:language>en-US</dc:language>
  <cp:lastModifiedBy>Zha-HM</cp:lastModifiedBy>
  <cp:lastPrinted>2013-09-09T10:39:00Z</cp:lastPrinted>
  <dcterms:modified xsi:type="dcterms:W3CDTF">2015-10-19T08:11:34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