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3"/>
        <w:gridCol w:w="914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桂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兴趣爱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我孩子上小学的时候，由于考虑到孩子的年龄比较小，为此在小学教育时期，基本上是尊重孩子的合理建议。相对而言，对他的事情管的不是很多，课外时间他想做什么就做什么，想参加什么兴趣学习，我和他爸爸基本上都会尊重孩子的兴趣选择。希望孩子在很小的时候，在各个方面都尝试一下，兴趣广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、独立思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一个人智力水平的高低，主要通过思维能力反映出来。孩子学习有双重的目的：一是掌握知识，二是发展思维技能。大多数父母和教师往往只注意前者而忽略了后者，因此出现了许多学习成绩较好，但思维能力较差的“高分低能”的孩子。可见，培养孩子广阔、灵活、敏捷的思维能力，对开拓孩子的智慧极为重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、阅读习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著名的教育家苏霍姆林斯基曾说过：“让孩子变聪明的方法，不是补课，不是增加作业量，而是阅读，阅读，再阅读。”我们家长不要只看眼前孩子的成绩考了多少分，他学会了多少字，会算多少题，培养孩子应该从长远的角度去考虑，凡是优秀的学生，并不是老师教出来的，几乎所有的优秀学生都有着共同的好习惯，那就是阅读，大量地阅读。读书是所有功课植根的土壤，它的贫瘠与丰厚，关系到孩子一生的发展。一位名师说好“把鱼儿养到大海里，想它小都很难呢！”我们的孩子虽然是一年级，但现在开始，老师和家长就应该共同努力，想尽一切办法来激发学生的读书兴趣，带领孩子走进阅读的大门。一旦走进去了，你就可以站在一旁看着他不断地前进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从小我们就严格要求孩子要诚实、忠厚、我们也从来都相信孩子是不撒谎的。经常鼓励他要乐于助人，要有集体荣誉感，尽可能多为班级、同学做事，我始终认为帮助别人就可以提升自己。这一点我们认为父母对孩子的言传身教是关键，父母的一举一动，一言一行都影响着孩子。我们家长也尽可能要严格要求自己，做一个讲道德文明的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其实，一千人有一千种办法，每个家庭的教育方式都有各自的特点和优势，我们的方法不一定就是合理的，但我想，只要能有效沟通、能让孩子乐观向上、健康快乐地成长的方法都是好方法。作为家长的我，在孩子的成长路上尽力为其播撒阳光，希望能让孩子在人生的道路上时常收获阳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得有一次，我在做数学题时，碰到一道十分难解的应用题便向爸爸请教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这题真难，爸爸，怎么做呀？”刚做几题，我就被一只拦路虎挡住了去路，我紧锁眉头，抱怨道。爸爸面带微笑地摸摸我的头，心平气和地对我说：“宝贝，不要急，再仔细想一想。”我只得硬着头皮在草稿纸上东写西算，可心就是静不下来，总是没有头绪。“我还是不会呀。”我不耐烦地叫道。爸爸见我一脸愁苦的样子，无奈地摇了摇头，叹息道：“你这孩子啊，就是没有耐心。”紧接着就一步一步细心地给我讲解。我原本烦躁的心，在爸爸温柔的声音里渐渐平静了下来，脑子里乱成一团的线也慢慢拉直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天下着大雨。“轰隆隆，轰隆隆。”雷公像打了鸡血似的拼命击鼓，风婆婆也附和着吹着大风，不一会儿，就下起了倾盆大雨。我无助的站在校园门口，看着同学们一个个被父母接走，我东看看，西瞧瞧，心想：妈妈出差了，爸爸还在加班，我又没带雨具，该怎么办呢？我着急得像热锅上的蚂蚁，团团转。我正打算冲进雨帘，这时，一个高大的身影向我走来，我定睛一看，呀！是爸爸。爸爸见了我，小跑着过来，喘着粗气，说：“东东，久等了吧。”“爸爸，你不是要加班吗？你现在来接我，不会被扣工资吗？”爸爸没回答我，将我搂进怀了，打着伞接我回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好似把他全部的爱都倾注在我的身上，从小到大只要是我喜欢的父亲都会尽量满足我，对我无微不至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怀</w:t>
            </w:r>
            <w:r>
              <w:rPr>
                <w:rFonts w:ascii="宋体" w:hAnsi="宋体" w:cs="宋体"/>
                <w:sz w:val="24"/>
                <w:szCs w:val="24"/>
              </w:rPr>
              <w:t>，努力的为我建造着温暖的小窝，让我时时刻刻感受到幸福的滋味，体会到如山的父爱是那样的平凡又伟大。一只小小的笔难以记载父爱的全部，却只能刻画岀点点滴滴。</w:t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你是一个稳重、懂事的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课堂上能专心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>积极思考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对待学习态度端正，各项作业都能积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完成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>你是老师的好帮手，能积极主动地帮助老师管理班级，把班级事务管理得井井有条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</w:rPr>
              <w:t>你待人随和、诚恳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shd w:fill="FFFFFF" w:val="clear"/>
                <w:lang w:val="en-US" w:eastAsia="zh-CN"/>
              </w:rPr>
              <w:t>与同学和睦相处，在同学中有很高的威信，是同学们学习的好榜样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该生家长为优秀家长。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Administrator</cp:lastModifiedBy>
  <cp:lastPrinted>2014-06-20T14:50:00Z</cp:lastPrinted>
  <dcterms:modified xsi:type="dcterms:W3CDTF">2017-05-17T06:50:02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