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敏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2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666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爱岗敬业，有一定的英语学科素养和研究热情，管理经验缺乏，教学能力还要加强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心研究课堂教学设计和课堂教学管理，立足培养有一定英语特长的学生，能够带领有一定英语能力体现的学生，在恰当的场合能够展示英语才能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坚持立足课堂，向课堂要效益的教学理念，培养学生良好的学习习惯和研究习惯。在阅读逻辑思维中能够体现学生信息加工的过程。课堂上注重学生语言习得的过程和输入的信息量，给予学生机会和时间来展示自己的英语，提升学生英语交际的能力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任务型语言教学的途径，培养学生用英语做事的能力。在师生互动同伴协作和交流的课堂中，培养学生在模拟语境中交际，能够进行语段的输出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在教学实践中能够遵循教育理念，培养学生耐心倾听、大胆发言、认真总结、悉心研究的学生，在实践中进一步完成任务型语言教学的方略，让学生愿说、爱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足教材 开发资源 突出重点 优化设计 让学生逐步喜欢新教材 英语能力逐步提升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资源 文本再构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序渐进 分部构思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渗透 自学自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绘本阅读 提升能力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外出学习的机会，希望有前辈的指导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4:00Z</dcterms:created>
  <dc:creator>User</dc:creator>
  <dc:description/>
  <cp:keywords/>
  <dc:language>en-US</dc:language>
  <cp:lastModifiedBy>Windows 用户</cp:lastModifiedBy>
  <cp:lastPrinted>2013-09-09T10:39:00Z</cp:lastPrinted>
  <dcterms:modified xsi:type="dcterms:W3CDTF">2015-09-21T07:05:00Z</dcterms:modified>
  <cp:revision>9</cp:revision>
  <dc:subject/>
  <dc:title>关于教师三年主动发展规划论证的会议通知</dc:title>
</cp:coreProperties>
</file>