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舞蹈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王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雯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王雨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裴玲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巢可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鑫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素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刁睿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雅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韶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闫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瑞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敏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褚云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熠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熠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心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乐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宸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源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怡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一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屠馨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凡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黄丹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蹈    </w:t>
      </w:r>
      <w:r>
        <w:rPr/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雯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裴玲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鑫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刁睿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韶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敏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褚云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熠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熠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心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乐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宸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源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怡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一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屠馨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凡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黄丹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王雨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巢可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素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雅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闫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瑞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讲解舞蹈基训动作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基本动作与技能训练：手臂的意识组合。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基本动作与技能训练：脚的意识训练组合。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基本动作与技能训练：肩和胸腰的开度练习。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组合动作排练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组合动作排练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组合动作排练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组合动作排练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视频学习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排练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排练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3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0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趴地下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 4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8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5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把杆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拉伸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地面运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小跳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个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舞蹈组合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DELL</cp:lastModifiedBy>
  <cp:lastPrinted>2014-03-06T07:17:00Z</cp:lastPrinted>
  <dcterms:modified xsi:type="dcterms:W3CDTF">2015-11-17T02:55:00Z</dcterms:modified>
  <cp:revision>28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