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美德，做人的根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薛家中心小学五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汤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中华是古国，文明五千年。炎黄是祖先，一脉代代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们每个人都有自己的美德，我就举几个例子吧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尊老爱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我有一天要去做公交车回家，刚坐下，就来了一位老奶奶，背上还背着袋包袱，可是没有位子了，怎么办</w:t>
      </w:r>
      <w:r>
        <w:rPr>
          <w:sz w:val="28"/>
          <w:szCs w:val="28"/>
        </w:rPr>
        <w:t>?</w:t>
      </w:r>
      <w:r>
        <w:rPr>
          <w:sz w:val="28"/>
          <w:szCs w:val="28"/>
        </w:rPr>
        <w:t>我想：要不，我起来让座？可从这到家还要十几分钟呢！站着也累呀！让位？不让位？让位！坚定了这个信念后，我毅然起身对老奶奶说：“这位老奶奶，您坐吧！”老奶奶摆摆手，说：“孩子不用了，谢谢！”“没事！您坐吧</w:t>
      </w:r>
      <w:r>
        <w:rPr>
          <w:sz w:val="28"/>
          <w:szCs w:val="28"/>
        </w:rPr>
        <w:t>!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在我的一番央求下，这位老奶奶终于坐下了，她朝我笑了笑，我也朝她笑了笑。我心里顿时甜滋滋的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拾金不昧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在我们身边还有一些拾金不昧的人呢</w:t>
      </w:r>
      <w:r>
        <w:rPr>
          <w:sz w:val="28"/>
          <w:szCs w:val="28"/>
        </w:rPr>
        <w:t>!</w:t>
      </w:r>
      <w:r>
        <w:rPr>
          <w:sz w:val="28"/>
          <w:szCs w:val="28"/>
        </w:rPr>
        <w:t>就好比我的朋友：宋佳坤。有一天他在去学校的路上。前面一个叔叔的钱包忽然掉在了地上，可他却毫无感觉，仍然往前走。宋佳坤见了，连忙跑了过去，捡起钱包，他并没有占为己有，而是径直朝哪位叔叔走去，大喊：“叔叔！您的钱包掉了！那位叔叔听见了左手接了过来，右手又摸了摸口袋，微微一笑，笑着对宋佳坤说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谢谢你，小朋友！这五块钱送给你当零花钱了</w:t>
      </w:r>
      <w:r>
        <w:rPr>
          <w:sz w:val="28"/>
          <w:szCs w:val="28"/>
        </w:rPr>
        <w:t>!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宋佳坤礼貌地回应道：“不用了！叔叔</w:t>
      </w:r>
      <w:r>
        <w:rPr>
          <w:sz w:val="28"/>
          <w:szCs w:val="28"/>
        </w:rPr>
        <w:t>!</w:t>
      </w:r>
      <w:r>
        <w:rPr>
          <w:sz w:val="28"/>
          <w:szCs w:val="28"/>
        </w:rPr>
        <w:t>这是我应该做的！”那叔叔愣了愣，感激地对宋佳坤说：“小朋友，这是你应得的！如果不是你，我可就没有钱包了呢！收下吧！”宋佳坤说：“谢谢叔叔！”说着，便收下了。</w:t>
      </w:r>
    </w:p>
    <w:p>
      <w:pPr>
        <w:pStyle w:val="Normal"/>
        <w:ind w:left="1575" w:firstLine="5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乐于助人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一天，我和李润琪一起出去玩。经过马路时一群人围在一起，好像在议论什么，我们上前一看，一个老奶奶蓬头垢面地坐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上，面前是一块布，上面写着：孤家老人，请帮助一下我吧！前面放着一个小桶，里面装着几块皱皱巴巴的纸币，我们的心好像被刀割了一下，李润琪二话不说，掏出口袋里仅有的几块钱默默地走到那位老人面前放到了桶里，然后对我说：“汤晔，走吧！”我问他：“李润琪，那个老人要是是骗子怎么办？最近新闻不是常说吗？”李润琪却说：“不管他是不是骗子，乐于助人总是好的。”听了他的话，我惭愧不已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美德，就是这么简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05:00Z</dcterms:created>
  <dc:creator>Administrator</dc:creator>
  <dc:description/>
  <cp:keywords/>
  <dc:language>en-US</dc:language>
  <cp:lastModifiedBy>AutoBVT</cp:lastModifiedBy>
  <dcterms:modified xsi:type="dcterms:W3CDTF">2016-10-18T08:46:00Z</dcterms:modified>
  <cp:revision>5</cp:revision>
  <dc:subject/>
  <dc:title/>
</cp:coreProperties>
</file>