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薛家中心小学</w:t>
      </w:r>
      <w:r>
        <w:rPr>
          <w:b/>
          <w:sz w:val="30"/>
          <w:szCs w:val="30"/>
        </w:rPr>
        <w:t>2016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960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庞桂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庞心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父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母亲（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五（七）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我教育孩子的经验概括为以下几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首先要给孩子营造一个良好的学习氛围。父母是孩子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第一任老师，家长的一举一动都潜移默化地影响着孩子。作为家长要以身作则，在孩子学习的时候不做影响孩子学习的事情，能够陪伴孩子一起学习，做孩子学习过程中的好伙伴。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培养孩子养成良好的学习习惯。作为家长应提醒孩子课前勤预习、课后勤复习。引导孩子制定学习目标，并不断努力去实现目标。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多一份鼓励少一份批评。作为家长要善于发现孩子的优点和不足。当孩子取得一定成绩的时候，要给予一定的表扬和奖励。当孩子做的不对的时候，要及时地指出、耐心的教育，引导孩子改掉自身的不良习惯。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多与孩子沟通，及时了解孩子的思想变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我的爸爸和蔼可亲，性格也很开朗。他很爱唱歌，不过老是跑调，常常逗得我哈哈大笑。爸爸是一家之主，还要兼顾我的学习。在学习上，每当我遇到难题，爸爸都会耐心地、不厌其烦地给我讲解，直到我弄懂为止。爸爸平时还教导我课前勤预习、课后勤复习、做错的题目要及时订正并整理到错题本上。每当我取得好成绩，爸爸都会给我奖励，考的不好的时候，爸爸不是一味的批评我而是认真帮我分析原因，以便下次取得好的成绩。我很开心有这样的爸爸！</w:t>
            </w:r>
          </w:p>
        </w:tc>
      </w:tr>
      <w:tr>
        <w:trPr>
          <w:trHeight w:val="2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庞心语的家长能关注孩子的全面发展，能用发展的眼光看待孩子的学习，让孩子在激励中培养孩子的良好习惯，让孩子在不断的进步中变得更加自信。能支持配合学校和老师的工作，形成教育的合力，共促孩子的成长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同意推荐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think</cp:lastModifiedBy>
  <cp:lastPrinted>2014-06-20T14:50:00Z</cp:lastPrinted>
  <dcterms:modified xsi:type="dcterms:W3CDTF">2017-05-17T00:38:00Z</dcterms:modified>
  <cp:revision>104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