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绘缤纷假期 悦享夏日风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薛家中心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暑假学生活动总结</w:t>
      </w:r>
    </w:p>
    <w:p>
      <w:pPr>
        <w:pStyle w:val="Normal"/>
        <w:spacing w:lineRule="exact" w:line="400"/>
        <w:ind w:left="-120" w:right="300"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为了能让同学们充分利用假期时光，走进社区、亲近自然、丰盈知识、锻炼体质、提升志趣，我校以“乐绘缤纷假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悦享夏日风情”为主题，结合学校“三精课程”中的“嬉夏”课程，开展形式多样的活动，让每位学生在活动中领略夏日的风情、体验分享的愉悦、感悟成长的快乐、回味童年的美好。</w:t>
      </w:r>
      <w:r>
        <w:rPr>
          <w:rFonts w:ascii="宋体;SimSun" w:hAnsi="宋体;SimSun" w:cs="宋体;SimSun"/>
          <w:color w:val="000000"/>
          <w:sz w:val="24"/>
        </w:rPr>
        <w:t>假期中孩子们结合生活实际，立足家庭，面向社会，开展了教育体验活动。</w:t>
      </w:r>
    </w:p>
    <w:p>
      <w:pPr>
        <w:pStyle w:val="Normal"/>
        <w:spacing w:lineRule="exact" w:line="400"/>
        <w:ind w:right="300"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文化体验增内涵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读书破万卷，下笔如有神。暑假期间，每一位学生都根据年级组提供的好书目录，挑选了自己喜欢的课外书籍进行阅读。增长了知识，开拓了眼界，并制作了精美的好书推荐卡，同学们还认真做了读书笔记，写了读后感等。除了读书，孩子们还走进电影院，观看了各类影片，撰写了影片观后感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旅行体验长见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暑假期间，有的同学在暑假期间安排了旅游外出，有的同学参观了常州本地的博物馆，各种名人纪念馆等，学到了很多书本上学不到的东西，看到了平时看不到的自然风貌，了解到中国源远流长的文化和历史，了解到各地的风土民俗。在旅游之前，他们还根据计划制定了详细的旅游攻略，网上搜集资料，学着读地图，修改旅游线路等等。在旅游的过程中，他们细心观察，亲身感受。旅游回来后，有的同学还写了此行的感受，由此锻炼自己的写作能力。班级</w:t>
      </w:r>
      <w:r>
        <w:rPr>
          <w:sz w:val="24"/>
        </w:rPr>
        <w:t>外墙和黑板报上的张张照片和篇篇优秀作文就是他们的成果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践体验促成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期里父母仍然要上班，学生们在暑假里体验了当家作主的滋味。他们买菜、烧饭、洗碗、洗衣服、打扫卫生等，既减轻了父母的劳累，又锻炼了劳动能力和自理能力。与此同时，孩子们还走进社会体验生活。他们有的到父母的单位跟父母一起工作，体验父母工作的辛劳；有的自己到商店、超市、菜场、花店等寻找工作，当上了售货员；还有的干脆自己当起了小老板，从进货到售卖全都一手操办。通过这样的社会实践，孩子们的社会交际能力得到了很大的提高，也体会到了赚钱的不易，促使他们养成勤俭节约的好习惯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公益体验乐奉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假期里，一群群富有爱心的孩子们开展了一系列的公益体验活动。他们和家长们一起走进敬老院，看望了孤寡老人；走进社区，慰问了困难家庭。</w:t>
      </w:r>
      <w:r>
        <w:rPr>
          <w:sz w:val="24"/>
        </w:rPr>
        <w:t>有的班级的孩子以小区为单位，进行小范围义卖活动，所得收入为社区孤寡老人购买“夏令清凉用品”：风油精、扇子、蚊香；有的孩子们用义卖的钱或者自己的零花钱购买“矿泉水”，送给在炎炎烈日下的“环卫工人”和“交警叔叔”，给他们送去一丝清凉……</w:t>
      </w:r>
      <w:r>
        <w:rPr>
          <w:rFonts w:ascii="宋体;SimSun" w:hAnsi="宋体;SimSun" w:cs="宋体;SimSun"/>
          <w:sz w:val="24"/>
        </w:rPr>
        <w:t>孩子们在活动中体验到了“赠人玫瑰，手留余香”的快乐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运动体验健身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是革命的本钱。假期里，孩子们每天坚持锻炼一小时，游泳、跳绳、跳舞、打篮球、踢足球、跑步等等，一个个都把身体练得棒棒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而又充实的暑假生活结束了，孩子们将以饱满的激情迎接新学期，踏上新征程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120" w:right="30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6:00Z</dcterms:created>
  <dc:creator>AutoBVT</dc:creator>
  <dc:description/>
  <cp:keywords/>
  <dc:language>en-US</dc:language>
  <cp:lastModifiedBy>AutoBVT</cp:lastModifiedBy>
  <dcterms:modified xsi:type="dcterms:W3CDTF">2017-08-30T01:16:00Z</dcterms:modified>
  <cp:revision>2</cp:revision>
  <dc:subject/>
  <dc:title>乐绘缤纷假期 悦享夏日风情</dc:title>
</cp:coreProperties>
</file>