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ind w:left="0" w:right="0" w:hanging="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快板《梦想在路上》</w:t>
      </w:r>
    </w:p>
    <w:p>
      <w:pPr>
        <w:pStyle w:val="Normal"/>
        <w:kinsoku w:val="true"/>
        <w:autoSpaceDE w:val="true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表演者：薄天洋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李森 戴楚宁 蒋霆钧</w:t>
      </w:r>
    </w:p>
    <w:p>
      <w:pPr>
        <w:pStyle w:val="Normal"/>
        <w:kinsoku w:val="true"/>
        <w:autoSpaceDE w:val="true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合）打竹板，竹板响，我们四人齐登场，高高兴兴说起来。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（甲）说点啥？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（乙）说理想！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（丙）说爸妈！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（丁）说咱爸妈的理想！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</w:p>
    <w:p>
      <w:pPr>
        <w:pStyle w:val="Normal"/>
        <w:kinsoku w:val="true"/>
        <w:autoSpaceDE w:val="true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甲）我先说，我先说。有位爸爸很厉害，三十出点头，拖家带口来常州，没房住，没钱用。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（乙）难道来喝西北风？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（甲）错！错！勤劳致富是古训，一家人，一条心，不怕苦来不怕难。小小三轮车，走街串巷收破烂，收破烂！可别小瞧收破烂，三百六十行，行行出状元，收破烂，护环境，为大家，富自家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坚持梦想奔小康！</w:t>
      </w:r>
      <w:r>
        <w:rPr>
          <w:rFonts w:ascii="宋体" w:hAnsi="宋体" w:cs="宋体"/>
          <w:color w:val="000000"/>
          <w:sz w:val="24"/>
          <w:szCs w:val="24"/>
        </w:rPr>
        <w:t>三五年，变个样，三轮车换成大卡车，一家人住新房，热热闹闹真幸福！真幸福！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（乙丙丁）不错不错，真不错！这位爸爸他是谁？他是谁？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（甲）大家起猜一猜，他的儿子在咱班，不怕苦，不怕脏，班级卫生都靠他！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（让班级学生猜一猜：王雨杰）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（甲）对！对！就是他！老爸儿子都勤劳，今天一起夸一夸！夸一夸！</w:t>
      </w:r>
      <w:r>
        <w:rPr>
          <w:rFonts w:eastAsia="宋体" w:cs="宋体" w:ascii="宋体" w:hAnsi="宋体"/>
          <w:color w:val="000000"/>
          <w:sz w:val="24"/>
          <w:szCs w:val="24"/>
        </w:rPr>
        <w:br/>
        <w:br/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乙</w:t>
      </w:r>
      <w:r>
        <w:rPr>
          <w:rFonts w:ascii="宋体" w:hAnsi="宋体" w:cs="宋体"/>
          <w:color w:val="000000"/>
          <w:sz w:val="24"/>
          <w:szCs w:val="24"/>
        </w:rPr>
        <w:t>）诶！诶！我来说一个！说起她，我们大家都熟悉，家委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丁阿姨，班级活动都靠她，忙忙碌碌为大家！说起她，不简单，初来常州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太</w:t>
      </w:r>
      <w:r>
        <w:rPr>
          <w:rFonts w:ascii="宋体" w:hAnsi="宋体" w:cs="宋体"/>
          <w:color w:val="000000"/>
          <w:sz w:val="24"/>
          <w:szCs w:val="24"/>
        </w:rPr>
        <w:t>困难，租的房，借的钱，日子过得紧巴巴！可是她，都不怕，起早贪黑忙工作，埋头苦干无怨言，加班加点家常饭，雷厉风行敢作为，坐稳公司领导位！现如今，退了房，还了债，增收节支买新房，家庭幸福梦儿香！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（甲乙丁）谁说女子不如男，丁阿姨，好榜样！实现梦想你真棒！你真棒！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丙</w:t>
      </w:r>
      <w:r>
        <w:rPr>
          <w:rFonts w:ascii="宋体" w:hAnsi="宋体" w:cs="宋体"/>
          <w:color w:val="000000"/>
          <w:sz w:val="24"/>
          <w:szCs w:val="24"/>
        </w:rPr>
        <w:t>）有梦想，有憧憬，七十年代好儿郎！还有一位更厉害！吴爱明，吴爸爸，名牌大学毕业生，身无分文闯天下，白手起家不怕难。放低身姿打工忙，投身社会找经验，边学习，边实践，艰苦奋斗记心间，吃苦耐劳洒血汗！面对困难与挫折，不气馁，不悲观！坚忍不拔好表现，创业成功在今天！ 大厂房，宽又亮。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甲乙丙）吴爸爸，了不起，运筹帷幄明天更辉煌！更辉煌！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丁</w:t>
      </w:r>
      <w:r>
        <w:rPr>
          <w:rFonts w:ascii="宋体" w:hAnsi="宋体" w:cs="宋体"/>
          <w:color w:val="000000"/>
          <w:sz w:val="24"/>
          <w:szCs w:val="24"/>
        </w:rPr>
        <w:t>）最后还要夸一夸，一代军人唐爸爸！你看他：一床军被盖四季，一双军靴走八方！灭过火，抗过洪，戈壁滩上找过水！你看他：不追名，不逐利，全心全意为人民，护咱祖国好河山。你看他：过年过节不回家，只把思念放心底！驻守边疆为大家！这样的他，是不是值得我们夸一夸！这样的他，是不是值得我们学一学！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乙丙丁）唐爸爸，最伟大！弃小家，为大家，你的梦想是为国家，国强民富大家才幸福！才幸福！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4:55:53Z</dcterms:created>
  <dc:creator>dell</dc:creator>
  <dc:description/>
  <dc:language>en-US</dc:language>
  <cp:lastModifiedBy/>
  <dcterms:modified xsi:type="dcterms:W3CDTF">2013-05-09T11:47:25Z</dcterms:modified>
  <cp:revision>0</cp:revision>
  <dc:subject/>
  <dc:title>快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