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ind w:firstLine="28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交往互动式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60"/>
        <w:gridCol w:w="720"/>
        <w:gridCol w:w="538"/>
        <w:gridCol w:w="2882"/>
      </w:tblGrid>
      <w:tr>
        <w:trPr>
          <w:trHeight w:val="316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 题</w:t>
            </w:r>
          </w:p>
        </w:tc>
        <w:tc>
          <w:tcPr>
            <w:tcW w:w="50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用“假设”法解决问题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时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初步学会用“假设”的策略分析数量关系，并能根据问题的特点确定合理的解题步骤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在对解决实际问题过程的不断反思中，感受“假设”策略对于解决特定问题的价值，进一步发展分析、综合和简单推理的能力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进一步积累解决问题的经验，增强解决问题的策略意识，获得解决问题的成功体验，提高学好数学的信心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与难点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重点：</w:t>
            </w:r>
            <w:r>
              <w:rPr>
                <w:sz w:val="24"/>
              </w:rPr>
              <w:t>让学生掌握用“假设”的策略解决一些简单问题的方法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sz w:val="24"/>
              </w:rPr>
              <w:t>难点：</w:t>
            </w:r>
            <w:r>
              <w:rPr>
                <w:sz w:val="24"/>
              </w:rPr>
              <w:t>弄清在</w:t>
            </w:r>
            <w:r>
              <w:rPr>
                <w:sz w:val="24"/>
                <w:lang w:eastAsia="zh-CN"/>
              </w:rPr>
              <w:t>假设过程中数</w:t>
            </w:r>
            <w:r>
              <w:rPr>
                <w:sz w:val="24"/>
              </w:rPr>
              <w:t>量</w:t>
            </w:r>
            <w:r>
              <w:rPr>
                <w:sz w:val="24"/>
                <w:lang w:eastAsia="zh-CN"/>
              </w:rPr>
              <w:t>关系</w:t>
            </w:r>
            <w:r>
              <w:rPr>
                <w:sz w:val="24"/>
              </w:rPr>
              <w:t>发生的变化。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过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活动板块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活动内容与呈现方式</w:t>
            </w:r>
          </w:p>
        </w:tc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活动方式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交流方式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积累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口算</w:t>
            </w:r>
          </w:p>
        </w:tc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独立完成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桌批阅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一、引入新课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看图①，你能知道什么？（一个苹果和两个梨一样重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出示图②，一个苹果的重量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两个梨的重量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=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克，根据这两幅图你能求出一个苹果和一个梨的重量吗？（初步感知假设的思想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探究新知，初步理解假设的策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出示例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、请同学们先观察题中的条件和问题，想一想，根据题意，你能找到怎样的数量关系，再和小组里的同学说一说你是怎样理解这些数量关系的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你能尝试完成吗？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．解决问题，体会策略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引导：现在你能解决问题了吗？请选择一种方法列式解答，并进行检验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教师巡视，展示学生的不同解答方法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集体评析不同方法，弄清各种算法中每一步算出的是什么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谈论检验的方法，明确：检验时要看求出的结果是否符合题目中的两个已知条件，就是算出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个小杯和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个大杯总容量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毫升，小杯容量是大杯的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mc:AlternateContent>
                <mc:Choice Requires="wps">
                  <w:drawing>
                    <wp:inline distT="0" distB="0" distL="0" distR="0">
                      <wp:extent cx="142875" cy="390525"/>
                      <wp:effectExtent l="0" t="0" r="0" b="0"/>
                      <wp:docPr id="1" name="图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图片 3" stroked="f" o:allowincell="t" style="position:absolute;margin-left:0pt;margin-top:-16.4pt;width:11.2pt;height:3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追问：这些不同的解题方法里有什么共同的地方？用假设的方法有什么作用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难道只能这样假设吗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这两种解题方法有什么相同的地方呢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拓展应用，巩固策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sz w:val="24"/>
                <w:szCs w:val="24"/>
              </w:rPr>
              <w:t>P69“</w:t>
            </w:r>
            <w:r>
              <w:rPr>
                <w:rFonts w:ascii="宋体" w:hAnsi="宋体" w:cs="宋体"/>
                <w:sz w:val="24"/>
                <w:szCs w:val="24"/>
              </w:rPr>
              <w:t>练一练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独立读题，分析题意，指名说说思考过程，列式解答，完成后交流解答过程。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独立思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独立思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后，组织交流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独立完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独立思考，同桌互说想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拿出作业纸，先在图上画一画，然后解答，并且把你的想法说给同桌听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独立思考，同桌互说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独立完成后，集体交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桌相互说说检验过程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名回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名回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收集资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杯换成小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方程解决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导出用画图的方式结合算式解释计算的含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名口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果学生只说出满足一个条件，教师就引导：这才满足题目中的一个条件……，还要满足另一个……还要用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择两名学生展示不同解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把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大杯换成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小杯）怎么想到的？明白他的意思吗？（找学生再说一遍）方法和他一样的同学请举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都假设成大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书：假设都是小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展示学生的答案，你是怎么想到这样做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为什么不把椅子换成桌子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结课堂，拓展延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问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今天的学习你又有了那些收获？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互相交流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名口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3:56:00Z</dcterms:created>
  <dc:creator>China</dc:creator>
  <dc:description/>
  <dc:language>en-US</dc:language>
  <cp:lastModifiedBy>Administrator</cp:lastModifiedBy>
  <cp:lastPrinted>2012-12-18T14:02:00Z</cp:lastPrinted>
  <dcterms:modified xsi:type="dcterms:W3CDTF">2016-10-24T01:07:45Z</dcterms:modified>
  <cp:revision>67</cp:revision>
  <dc:subject/>
  <dc:title>第七单元 解决问题的策略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