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  <w:u w:val="single"/>
        </w:rPr>
        <w:t>必修</w:t>
      </w:r>
      <w:r>
        <w:rPr>
          <w:b/>
          <w:sz w:val="28"/>
          <w:szCs w:val="28"/>
        </w:rPr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数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年级数学老师、邹建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新北区薛家中心小学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学年第一学期校本课程（选修）一览表</w:t>
      </w:r>
      <w:r>
        <w:rPr>
          <w:b/>
          <w:sz w:val="24"/>
          <w:lang w:val="en-US" w:eastAsia="zh-CN"/>
        </w:rPr>
        <w:t>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45"/>
        <w:gridCol w:w="1005"/>
        <w:gridCol w:w="1515"/>
        <w:gridCol w:w="705"/>
        <w:gridCol w:w="1380"/>
        <w:gridCol w:w="990"/>
        <w:gridCol w:w="1451"/>
      </w:tblGrid>
      <w:tr>
        <w:trPr/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年级校本课程选修（周五下午最后一节课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28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儿童画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佳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儿童画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翟金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童画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银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小朗读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林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古诗赏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瞿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4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典诵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绘本阅读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爱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绘本阅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包红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绘本</w:t>
            </w:r>
            <w:r>
              <w:rPr>
                <w:lang w:eastAsia="zh-CN"/>
              </w:rPr>
              <w:t>创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硬笔书法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丽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亚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硬笔书法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韩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学思维训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葛晓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绘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秀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明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奥园音乐室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韵动体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舞蹈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建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旋风羽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钱寒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典诵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丽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学折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6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泰语开口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艳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统游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殷燕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软</w:t>
            </w:r>
            <w:r>
              <w:rPr/>
              <w:t>陶</w:t>
            </w:r>
            <w:r>
              <w:rPr>
                <w:lang w:val="en-US" w:eastAsia="zh-CN"/>
              </w:rPr>
              <w:t>D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足球小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4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小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舞台剧表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部音乐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绳采飞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纸模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贤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美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跃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3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快乐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龙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韵动体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晓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奥园音乐室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软</w:t>
            </w:r>
            <w:r>
              <w:rPr/>
              <w:t>陶</w:t>
            </w:r>
            <w:r>
              <w:rPr>
                <w:lang w:val="en-US" w:eastAsia="zh-CN"/>
              </w:rPr>
              <w:t>DI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雪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（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旋风羽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郭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象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聘指导教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空教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象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聘指导教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空教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年级校本选修（数学思维训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新北区薛家中心小学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学年第一学期校本课程（选修）一览表</w:t>
      </w:r>
      <w:r>
        <w:rPr>
          <w:b/>
          <w:sz w:val="24"/>
          <w:lang w:val="en-US" w:eastAsia="zh-CN"/>
        </w:rPr>
        <w:t>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0"/>
        <w:gridCol w:w="885"/>
        <w:gridCol w:w="1440"/>
        <w:gridCol w:w="735"/>
        <w:gridCol w:w="1620"/>
        <w:gridCol w:w="870"/>
        <w:gridCol w:w="1406"/>
      </w:tblGrid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级校本选修（周</w:t>
            </w:r>
            <w:r>
              <w:rPr>
                <w:b/>
                <w:lang w:eastAsia="zh-CN"/>
              </w:rPr>
              <w:t>三</w:t>
            </w:r>
            <w:r>
              <w:rPr>
                <w:b/>
              </w:rPr>
              <w:t>下午下午最后一节课）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谦谦君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小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玉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莉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玩转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亚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欢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阅读赏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封霞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趣味编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红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房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娟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房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数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建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媒体教室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韵动体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奥园音乐室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小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卉养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文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技制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严振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学实验室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郭桃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实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学实验室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印象韩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曼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谦谦君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明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灌篮高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4T09:11:00Z</cp:lastPrinted>
  <dcterms:modified xsi:type="dcterms:W3CDTF">2016-08-24T02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