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邹佳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优势分析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勤于思考和总结，能积极吸收新的教育教学思想和理念，从而更好地服务于课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积极向老教师请教在课堂教学中碰到的疑惑，及时改变自己的思路，使语文课堂逐步完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经常阅读教育教学杂志和报刊，并写下教育随笔，成为自己语文教学的一笔重要财富，并为以后的教学作好铺垫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足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个人的语文素养和学识还要进一步提高，综合学科能力不强。所谓“活到老，学到老”，学习是永无止境的，个人的语文素养和学识是需要时间积淀的，这需要养成良好的读书习惯，语文是人文素养的教育，语文教师更是这种人文素养的传播者，所以这就要求语文教师在个人的素养上要提高，这还有赖于多读书，读好书。这样在语文教学工作上才能真正做到游刃有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自己的教学要求还不够高。虽然在学校学习了一些理论知识，但真正踏上教师岗位才发现自己学到的知识真是凤毛麟角，有时碰到教学中的难题，会有退缩的时候，虽敏于思，却惰于笔，不善于总结和整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还不能很好地抓住中年级学生的特点来进行教学。教学是一门艺术，语文教学就更是一门难得的好艺术，如何抓住所教年级学生的特点服务课堂，服务教学，成为我上岗来碰到的最大难题。我还不能很好地把学过的理论和实践的经验结合到一起，使语文教学上一个新的台阶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未来的三年里还要努力培养自己的耐心、爱心，努力提高自己的专业水平，积极努力地学习与自己专业有关的教学理论知识，在自己的教学中，及时进行反思，不断阅读与教育有关的书籍，同时也要吸收其他方面的理论知识，做到多学、多问、多思、多写，用心灵去感染和教育学生，做到既教学又育人，使学生自信且成功地成长。总目标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级梯队目标：争取在这三年内评上“教坛新秀”或者“教学能手”，在自己的成长道路上可以对自己有个交待。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上：上课要明确教学目标，做到超周备课，精心设计自己的每一堂课，课后对每节课进行反思，不断总结经验，多发表些文章。除了这些，在教学中更应注重基本功的训练，踏实地上好每一堂课并积极向经验比我丰富的老教师请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上：我会积极参与科研工作，参与课题研究，使自己的教学更上一层楼。建立“语文课堂生成资源的捕捉”研究，充分尊重学生的课堂生成资源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提高自己的教学能力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争取“教学能手”称号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有效开展课堂生成资源的研究，在课堂中逐步形成自己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形成自己的课堂教学风格，提高研究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争取在区内多参加比赛，多磨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参加学校和区内、市内的语文课题研究，提高自己的研究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color w:val="000000"/>
                <w:sz w:val="24"/>
              </w:rPr>
              <w:t>多总结经验教训，形成自己的一套方法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希望学校多提供一些精品课给教师观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希望学校多请专家、学者做有关语文学科的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希望学校多提供教育科研培训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8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03-03-18T18:31:00Z</dcterms:modified>
  <cp:revision>3</cp:revision>
  <dc:subject/>
  <dc:title>关于教师三年主动发展规划论证的会议通知</dc:title>
</cp:coreProperties>
</file>