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踏实工作，做一个坚守信仰的教师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信仰是一个人的精神力量的源泉，是一个人行动的指南。作为一名教师，我觉得信仰的体现就是对党的教育事业的忠诚。忠诚不是体现在口头上，而是落实在行动上。我是一名普通的教师，一名普通的班主任，在我的心中，踏踏实实地教学就是忠于我的信仰，实实在在育人就是坚守我的信仰。在实际工作中，我一直告诫自己要做一个坚守自己信仰的教师。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一、深刻反思，在思想上坚守信仰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改革开放中的祖国，各方面的发展翻天覆地，我们身边的各种事物、思想潮流也是日新月异。作为一名普通的教师，我也曾因为身边的各种潮流冲击而动摇过，也曾为自己的处境抱怨过……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在独处之时，我深深地反思——我到底该追求什么？我到底该坚守什么？以我的能力到底能做些什么？在不断的反思中，我逐渐认清了自己——我只是一个普通的人，一名普通的教师，我没有经天纬地之才，但我可以在平凡的岗位上坚守自己的信仰，因为对信仰的坚守是一种可贵的坚守；在不断的反思中，我逐渐知道了自己的追求——踏踏实实地做人，一步一个脚印地做事，把自己对信仰的坚守做到实处；在不断的反思中，我清楚了如何坚守自己的信仰——既然做了教师就要好好地去做，认认真真地去做。教师也有各种类型，做自己喜欢的类型，同样可以为教育事业贡献一份力量，这也是坚守自己的信仰。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二、孜孜不倦，在教学中坚守信仰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从教五年来，从一个小菜鸟成长到今天，一路上虽没有千难万险，心路中却也百折千回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记得刚参加工作，抱着在师范学到的教育理论，怀着满腔的热情，扑到工作一线，一心想实现素质教育这一新理念，课上课下与学生打成一片，却忽视了对学生的严格要求，导致教学成绩不佳。我迷茫了——难道实施素质教育与提高教学成绩是矛盾的？到底哪一种教学行为是为教育事业正面付出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几次挫折过后，我始终处于矛盾之中。我也曾想对学生严厉一些以求取得好一点的成绩，但面对学生天真的本性我又怀疑自己的行为。到底如果解决这一难题？为此，我孜孜不倦地追求教学水平的提高。我知道自己在指导学生朗读上有所欠缺，所以我就在这方面下功夫；我知道自己在课堂上放不开，我就给自己定下规矩——每篇新课文都要为学生范读课文一次，哪怕是一个自然段；我知道自己不爱表扬学生，我就给自己定下目标——每天最少表扬学生十人次以上。晚上或周末，我就针对自己的做法进行回顾，看看有没有改进之处。我坚信可以走出自己的路，我坚信可以用自己的方式为教育事业贡献一份力量。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三、静心探索，在育人中坚守信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班主任，我平等地对待每一位同学，把德育工作扎扎实实地做好。虽然教书与育人不可能分得太清，但我心中始终把育人放在第一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和这个班的孩子已经相处三年了，孩子年龄越大，事情越杂，纠纷越多，而我班学生数多，调皮的学生也多，因此学生间的矛盾就比较多。解决学生之间的纠纷就成了家常便饭，因此，我时刻关注着，不断思索解决的方法和疏导的方向。面对他们的不懂事，我总是用足够的耐心倾听学生的诉说，了解事情的来龙去脉。因为学生倾吐了所受委屈，情绪容易稳定，这样问题更易解决。然后引导学生认识自己的错误，反思自己的行为，培养自我教育能力，让他们凡事都换个角度想想别人，别光想自己。最后切中要害，点明事理。让他们认清这件事中互相存在哪些不对的地方。老师要教好学生，除了做好校内的教育、管理外，还要做好校外的工作，要与家长联系，取得家长协助，才能把学生教好。平时我都注意做好这个工作，特别是那些顽皮的同学更要家长共同管教。以前有同学在经常损坏别人的东西，在校内也时常与同学争吵，经过老师和家长的多次教育，现在改变很大，基本能遵守学校的学生规范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育人工作中我不断探索，不断积累，坚守着自己的信仰。信仰是一种选择，坚定信仰，使我找准了前进的方向，明确了前进的目标，拥有了前进的动力。在今后的工作中，我会继续踏实工作，做一个坚守信仰的教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5:00Z</dcterms:created>
  <dc:creator>USER</dc:creator>
  <dc:description/>
  <cp:keywords/>
  <dc:language>en-US</dc:language>
  <cp:lastModifiedBy>Administrator</cp:lastModifiedBy>
  <cp:lastPrinted>2012-04-06T08:00:00Z</cp:lastPrinted>
  <dcterms:modified xsi:type="dcterms:W3CDTF">2016-07-15T06:00:00Z</dcterms:modified>
  <cp:revision>33</cp:revision>
  <dc:subject/>
  <dc:title/>
</cp:coreProperties>
</file>