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156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关于创编廉洁文化教育儿歌的通知</w:t>
      </w:r>
    </w:p>
    <w:p>
      <w:pPr>
        <w:pStyle w:val="Normal"/>
        <w:widowControl/>
        <w:spacing w:lineRule="exact" w:line="500" w:before="156" w:after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各班主任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为推动我校“廉洁文化进校园”活动的深入开展，进一步加强青少年的廉洁教育，各班要充分利用发挥学生自主性，积极开展廉洁文化进校园、进社区活动。为配合活动的有效开展，我校决定组织开展以“廉洁教育”为主题的儿歌创编评选活动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组织机构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组长：徐燕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副组长：张春生、蒋冬梅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评审组成员：吴伟、朱龙、吴亚芬、周海娣、黄文娟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过程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班以班为单位认真宣传组织发动，让学生认识到活动的意义，班级所有学生人人参与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班主任结合本班学生和语文老师建议进行初评，把选中儿歌连同其他学生制作的儿歌（没有选上的）一起送交德育处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校评审组人员进行筛定，最终选评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活动要求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360"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总体要求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作品要结合学校“廉洁文化进校园”活动的开展，根据主题与范围，反映青少年积极向上的精神和真情实感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儿歌创编要求：</w:t>
      </w:r>
    </w:p>
    <w:p>
      <w:pPr>
        <w:pStyle w:val="Normal"/>
        <w:widowControl/>
        <w:spacing w:lineRule="exact" w:line="50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创性，在老师的指导下，由青少年自己创作，有感而发。一首儿歌一般不少于四句（含四句）；儿童诗字数和行数不限（建议不多于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行）；</w:t>
      </w:r>
    </w:p>
    <w:p>
      <w:pPr>
        <w:pStyle w:val="Normal"/>
        <w:spacing w:lineRule="exact" w:line="500"/>
        <w:rPr/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</w:t>
      </w:r>
      <w:r>
        <w:rPr>
          <w:sz w:val="28"/>
          <w:szCs w:val="28"/>
        </w:rPr>
        <w:t>参加对象：中、高年级学生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截稿时间：本周五前</w:t>
      </w:r>
    </w:p>
    <w:p>
      <w:pPr>
        <w:pStyle w:val="Normal"/>
        <w:widowControl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常州市新北区春江中心小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12:00Z</dcterms:created>
  <dc:creator>X</dc:creator>
  <dc:description/>
  <cp:keywords/>
  <dc:language>en-US</dc:language>
  <cp:lastModifiedBy>X</cp:lastModifiedBy>
  <dcterms:modified xsi:type="dcterms:W3CDTF">2013-11-29T04:29:00Z</dcterms:modified>
  <cp:revision>2</cp:revision>
  <dc:subject/>
  <dc:title>关于做好征集廉政诗词及优秀童谣工作的通知</dc:title>
</cp:coreProperties>
</file>