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594" w:leader="none"/>
          <w:tab w:val="right" w:pos="8306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云层布厚了，不愁没有雨下</w:t>
      </w:r>
    </w:p>
    <w:p>
      <w:pPr>
        <w:pStyle w:val="Normal"/>
        <w:widowControl/>
        <w:tabs>
          <w:tab w:val="clear" w:pos="420"/>
          <w:tab w:val="center" w:pos="4594" w:leader="none"/>
          <w:tab w:val="right" w:pos="8306" w:leader="none"/>
        </w:tabs>
        <w:spacing w:lineRule="auto" w:line="360"/>
        <w:ind w:firstLine="4320"/>
        <w:jc w:val="left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——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谈谈我与后进生的沟通</w:t>
      </w:r>
    </w:p>
    <w:p>
      <w:pPr>
        <w:pStyle w:val="Normal"/>
        <w:widowControl/>
        <w:tabs>
          <w:tab w:val="clear" w:pos="420"/>
          <w:tab w:val="center" w:pos="4594" w:leader="none"/>
          <w:tab w:val="right" w:pos="8306" w:leader="none"/>
        </w:tabs>
        <w:spacing w:lineRule="auto" w:line="360"/>
        <w:jc w:val="right"/>
        <w:rPr>
          <w:rFonts w:ascii="楷体_GB2312;Malgun Gothic Semilight" w:hAnsi="楷体_GB2312;Malgun Gothic Semilight" w:eastAsia="楷体_GB2312;Malgun Gothic Semilight" w:cs="宋体;SimSun"/>
          <w:kern w:val="0"/>
          <w:sz w:val="30"/>
          <w:szCs w:val="30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30"/>
          <w:szCs w:val="30"/>
        </w:rPr>
        <w:t>洪亚芬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学生千差万别，如何与天资各异、习惯迥异的孩子进行良好的沟通，让他们都有所发展呢？下面我就结合自己的经历来说说与后进生的沟通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  <w:lang w:val="en-AU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一、给每一株小草开花的时间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b/>
          <w:b/>
          <w:kern w:val="0"/>
          <w:sz w:val="24"/>
          <w:lang w:val="en-AU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如果你深深地爱一个人，你会爱其优点，包容他的缺点。如果你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爱教育事业，会爱优等生，也会重视后进生，甚至处于弱智边缘的学困生。爱人品高尚、学业优秀的学生，天经地义；爱相貌平平、学业糟糕的学生，义薄云天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传统的学生观认为，学困生之所以差，原因主要在于其本人的遗传素质不佳；科学的学生观认为学困生之所以落后的原因，主要在于早期没能得到教师富有针对性的教育或有利的教育条件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我班的乔某某同学，还没教他时，就听说有一个小男孩，又黑又瘦，天资低下。今年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4"/>
        </w:rPr>
        <w:t>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月我接手三年级，他的语文成绩已是不及格。因为只有关注后进生，才能提高班级整体学习水平。于是我先要求他爱护学习用品，保持整洁。在新授前，要先读上好几遍课文，再学，不会，再教，一直到会为止。平时预设一些简单题目，让其朗读或回答，及时表扬，激发他的自信，使他的优点被人欣赏，让他把感动和快乐内化为前进的动力。</w:t>
      </w:r>
      <w:r>
        <w:rPr>
          <w:rFonts w:ascii="仿宋_GB2312;Malgun Gothic Semilight" w:hAnsi="仿宋_GB2312;Malgun Gothic Semilight" w:cs="Arial" w:eastAsia="仿宋_GB2312;Malgun Gothic Semilight"/>
          <w:kern w:val="0"/>
          <w:sz w:val="24"/>
        </w:rPr>
        <w:t>每一次作业，我都尽量面批，及时让他订正，同时在作业本上写些鼓励的话。到目前为止，他也能考</w:t>
      </w:r>
      <w:r>
        <w:rPr>
          <w:rFonts w:eastAsia="仿宋_GB2312;Malgun Gothic Semilight" w:cs="Arial" w:ascii="仿宋_GB2312;Malgun Gothic Semilight" w:hAnsi="仿宋_GB2312;Malgun Gothic Semilight"/>
          <w:kern w:val="0"/>
          <w:sz w:val="24"/>
        </w:rPr>
        <w:t>70</w:t>
      </w:r>
      <w:r>
        <w:rPr>
          <w:rFonts w:ascii="仿宋_GB2312;Malgun Gothic Semilight" w:hAnsi="仿宋_GB2312;Malgun Gothic Semilight" w:cs="Arial" w:eastAsia="仿宋_GB2312;Malgun Gothic Semilight"/>
          <w:kern w:val="0"/>
          <w:sz w:val="24"/>
        </w:rPr>
        <w:t>分左右了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Arial"/>
          <w:kern w:val="0"/>
          <w:sz w:val="24"/>
        </w:rPr>
      </w:pPr>
      <w:r>
        <w:rPr>
          <w:rFonts w:ascii="仿宋_GB2312;Malgun Gothic Semilight" w:hAnsi="仿宋_GB2312;Malgun Gothic Semilight" w:cs="Arial" w:eastAsia="仿宋_GB2312;Malgun Gothic Semilight"/>
          <w:kern w:val="0"/>
          <w:sz w:val="24"/>
        </w:rPr>
        <w:t>这种后进生如花园里的不起眼的小草，只要园丁不嫌弃，小草也会有开花的时候。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心态决定思路，理念决定出路，思想决定灵魂。当一头狮子率领一群绵羊时，所有的绵羊都进化为狮子；当一头绵羊率领一群狮子时，所有的狮子都退化为绵羊。我的理念是把学生打造成“狮子”，积极进取，具有雄心壮志。在这期间，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个别学困生的教育是很费力的，他们还处于懵懂时期，心智还未开化，他们往往一个句子的朗读，要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4"/>
          <w:lang w:val="en-AU"/>
        </w:rPr>
        <w:t>N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（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4"/>
          <w:lang w:val="en-AU"/>
        </w:rPr>
        <w:t>N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是不定数词）次，好像天生有障碍，还是掌握不了技巧，读不好，读错了，还全然不知，害得老师干着急，害得同学直埋怨（你这个人浪费了大家时间，无缘无故地耗费别人的时间，和图财害命没什么两样。）然而，爱，需要等一分钟，两分钟……这节课，下节课，再下节课。在这一分钟里，还需要你的认可，带领全班同学一起等待。终于成功了，此时的学生心里会是多么激动啊！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  <w:lang w:val="en-AU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二、把你的学生当博友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ascii="仿宋_GB2312;Malgun Gothic Semilight" w:hAnsi="仿宋_GB2312;Malgun Gothic Semilight" w:cs="Arial" w:eastAsia="仿宋_GB2312;Malgun Gothic Semilight"/>
          <w:kern w:val="0"/>
          <w:sz w:val="24"/>
        </w:rPr>
        <w:t>我总结近几年来的经验，走进学生的心灵，了解学生的心理，对教学很有帮助。我经常鼓励后进生，借用特级教师窦桂梅的方法，“你今天很棒，真的很棒，真的、真的很棒。”中国是喜鹊文化，报喜不报忧，大多人喜欢这样。在我的“煽动”下，大家情绪激动，小手如林。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不管何种考试，考完后，我都会让学生进行留言，（不一定借用网络这个平台，有时就让学生递纸条，或写在改好的试卷上。）这个方法一直进行了好多年。让学生说说考试的情况，难易程度，自己的收获，愿望，对老师的评价，评价老师好在哪里？哪里还不够，需要以后纠正。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兼听则明，偏信则暗。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读着学生的肺腑之言，真的把我感动了，我愿意为他们默默奉献。过去、现在，为他们的将来着想，为他们含辛茹苦的父母着想，希望他们长成参天大树。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其实再细细分析一下，考试不仅仅是考学生，而是考你老师。老师为学生预设了哪些重点、难点，平时渗透了哪些有关的内容，培养了怎样的思维方式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  <w:lang w:val="en-AU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lang w:val="en-AU"/>
        </w:rPr>
        <w:t>总之，把学生当博友，彼此交流，彼此沟通，彼此感动，彼此崇拜，彼此稀罕，心与心靠在一起，让学生与你同步，让学生与你一起交融，一起共鸣，一起陶醉，一起收获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Arial"/>
          <w:kern w:val="0"/>
          <w:sz w:val="24"/>
        </w:rPr>
      </w:pPr>
      <w:r>
        <w:rPr>
          <w:rFonts w:ascii="仿宋_GB2312;Malgun Gothic Semilight" w:hAnsi="仿宋_GB2312;Malgun Gothic Semilight" w:cs="Arial" w:eastAsia="仿宋_GB2312;Malgun Gothic Semilight"/>
          <w:kern w:val="0"/>
          <w:sz w:val="24"/>
        </w:rPr>
        <w:t>三、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怜惜每一个家庭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我知道，虽然现在的孩子大部分是独生子女，但大多都是工薪阶层，父母在厂里上班，还有较多是外地生（我现在教的这个班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4"/>
        </w:rPr>
        <w:t>5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个孩子，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4"/>
        </w:rPr>
        <w:t>29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个是外地生。），父母打工，养活家庭，负担较重，父母含辛茹苦，希望子女能够好好学习，长大有出息，最好能够出人头地，衣锦还乡。怎么保证他们学得好，在学校那一关，老师的作用是很大的，展示老师的教学艺术，教学魅力，尽量给予学生比较完美的关照，尽量把学生心灵深处的真善美激发出来，盖住偶尔显现的假丑恶。怜惜每位孩子父母的辛勤劳动，让他们安心工作，让他们的血汗没有白流，通过翼校通彼此了解孩子的情况，让父母知道孩子的老师在与他们合作，共同打造他们的希望……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</w:rPr>
        <w:t>云层布厚了，不愁没有雨下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;Malgun Gothic Semilight" w:hAnsi="仿宋_GB2312;Malgun Gothic Semilight" w:eastAsia="仿宋_GB2312;Malgun Gothic Semilight" w:cs="宋体;SimSun"/>
          <w:bCs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kern w:val="0"/>
          <w:sz w:val="24"/>
        </w:rPr>
        <w:t>天行健，君子将自强不息；地势坤，君子应厚德载物。教师的天职就是好好儿教书，培养学生良好的人格，让其享受童年学习的快乐。人活着的意义在于一种精神的愉悦，心灵的舒畅，我正享受着与所有学生共同成长的快乐。</w:t>
      </w:r>
    </w:p>
    <w:p>
      <w:pPr>
        <w:pStyle w:val="Normal"/>
        <w:widowControl/>
        <w:spacing w:lineRule="auto" w:line="360"/>
        <w:ind w:firstLine="504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bCs/>
          <w:kern w:val="0"/>
          <w:sz w:val="24"/>
        </w:rPr>
        <w:t>想想若干年后，街头一角，有一个曾经的后进生扯着嗓门叫你某老师，那是一种怎样的幸福啊！或许你现在已经享受过这种幸福了呢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文获区班主任论文三等奖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" w:cs="宋体;SimSun"/>
          <w:bCs/>
          <w:kern w:val="0"/>
          <w:sz w:val="24"/>
        </w:rPr>
      </w:pPr>
      <w:r>
        <w:rPr>
          <w:rFonts w:eastAsia="仿宋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6:00Z</dcterms:created>
  <dc:creator>微软用户</dc:creator>
  <dc:description/>
  <cp:keywords/>
  <dc:language>en-US</dc:language>
  <cp:lastModifiedBy>Administrator</cp:lastModifiedBy>
  <dcterms:modified xsi:type="dcterms:W3CDTF">2017-08-21T06:23:00Z</dcterms:modified>
  <cp:revision>2</cp:revision>
  <dc:subject/>
  <dc:title>爱是慢的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