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追寻爱的奉献，传承感恩文化系列活动之学雷锋</w:t>
      </w:r>
    </w:p>
    <w:p>
      <w:pPr>
        <w:pStyle w:val="Normal"/>
        <w:jc w:val="right"/>
        <w:rPr/>
      </w:pPr>
      <w:r>
        <w:rPr/>
        <w:t>五（</w:t>
      </w:r>
      <w:r>
        <w:rPr/>
        <w:t>9</w:t>
      </w:r>
      <w:r>
        <w:rPr/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宣布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：敬爱的老师，亲爱的同学，大家上午好！我是五</w:t>
      </w:r>
      <w:r>
        <w:rPr>
          <w:sz w:val="24"/>
          <w:szCs w:val="24"/>
        </w:rPr>
        <w:t>9</w:t>
      </w:r>
      <w:r>
        <w:rPr>
          <w:sz w:val="24"/>
          <w:szCs w:val="24"/>
        </w:rPr>
        <w:t>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，我是五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，本周由我们五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中队承办升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式，本次升旗仪式的主题是“追寻爱的奉献，传承感恩文化系列活动之学雷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介绍升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全体立正，出旗、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介绍升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朱芸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旗手宣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旗手宣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朱芸奕：我是一名光荣的升旗手，我热爱祖国、热爱国旗。我要好好升旗，好好降旗，用最好的行动为国旗增添光彩。宣誓人：朱芸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升旗、敬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礼毕，全体跨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节目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唱响班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四十九个快乐的小精灵，四十九张天真烂漫的笑脸，四十九双孜孜求学的眼睛，四十九对卓越灵活的双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十九颗团结友善的心灵，四十九个希望，四十九个骄阳集结在一起，汇成一条友爱之河，融合一个共同之家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卧龙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:</w:t>
      </w:r>
      <w:r>
        <w:rPr>
          <w:sz w:val="24"/>
          <w:szCs w:val="24"/>
        </w:rPr>
        <w:t>我们用欢快的歌声、跳动的音符唱响求知的曲目，我们用纯洁灵秀的双手托起生命的光环，我们用我们的方式展现祖国的明天。四十九个同学就是四十九艘小船，为了抵达明天的彼岸正扬起风帆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请听我们的班歌《龙的信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歌词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好好学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天天向上）（我们都最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我们班级）（藏龙卧虎）（五九最坚强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与生俱来的自信）（天高海阔，我心飞扬）（童子河畔，上演着薛小辉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我们五九最闪亮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我们的志向，顶天立地在四方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不怕风雨困难的阻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守护着少年中国奋进的理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是我卧龙中队的信仰</w:t>
      </w:r>
      <w:r>
        <w:rPr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走近雷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三月，阳光明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三月，万物复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三月，春风送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三月，大地换新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持人合：同学们，三月，是什么日子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：学雷锋活动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雷锋叔叔的一生虽然短暂，但他的光辉形象却永远留在人们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:</w:t>
      </w:r>
      <w:r>
        <w:rPr>
          <w:sz w:val="24"/>
          <w:szCs w:val="24"/>
          <w:lang w:val="en-US" w:eastAsia="zh-CN"/>
        </w:rPr>
        <w:t>至今还影响着我们，在雷锋精神的感召下我们的同学们也学会了乐于助人。我们班的小观察员们就发现了这样一件事，瞧，他们来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景剧《一粒钉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园情景剧《一颗钉子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具：三把椅子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（边唱边跳进班）太阳当空照，花儿对我笑，小鸟说早早早，你为什么背上小书包，我要上学校，天天不迟到。。。太好了，我今天第一个到的教室哦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一坐下）哎呦，我的椅子上有颗钉子出来，扎的我的屁股好疼啊（边说边踢）死椅子烂椅子，这下怎么办呢？（想）有了，把我的椅子跟前面的同学换一换，不就行了？（边说变换了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旁白：小姗小姗真害人，损了自己害别人，公共道德要遵守，学生守则要执行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（一脚把门踢开）对女生说，早上好，你今天来的可真早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早上好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男：（走回座位，把书包放下，刚坐，一下子疼的跳了起来。）哎呦，我的屁股，怎么有颗钉子扎了我的屁股？烂椅子（边说边踢）哎呦（抱着脚跳了起来）我怎么这么倒霉啊！唉，我把椅子跟前面的换一下，不就行了嘛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旁白：小明小明你真坏，损人利已害他人，社会公德要遵守，学习雷锋好精神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小明，你</w:t>
      </w:r>
      <w:r>
        <w:rPr>
          <w:sz w:val="24"/>
          <w:szCs w:val="24"/>
          <w:lang w:val="en-US" w:eastAsia="zh-CN"/>
        </w:rPr>
        <w:t xml:space="preserve">·····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小姗，你得替我保守秘密啊，千万不能说出去啊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那可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我请你吃糖，行不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这还差不多。（说完，扔下糖纸吃起糖来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旁白：班长来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：（边唱边进班）学习雷锋好榜样，忠于革命忠于党</w:t>
      </w:r>
      <w:r>
        <w:rPr>
          <w:sz w:val="24"/>
          <w:szCs w:val="24"/>
          <w:lang w:val="en-US" w:eastAsia="zh-CN"/>
        </w:rPr>
        <w:t xml:space="preserve">...... </w:t>
      </w:r>
      <w:r>
        <w:rPr>
          <w:sz w:val="24"/>
          <w:szCs w:val="24"/>
          <w:lang w:val="en-US" w:eastAsia="zh-CN"/>
        </w:rPr>
        <w:t>嗨，各位早上好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：（把书包放下。刚准备坐，发现黑板没擦）昨天黑板怎么没有擦？（边说边走去擦，擦完后回座位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你快坐，快坐啊！黑板有值日生擦，关你什么事啊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就是，班长你赶紧坐下来吧，别人的事和你有什么关系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：（擦完黑板）举手之劳，大家都是同学要互相帮助啊（刚准备坐）咦，还有垃圾，肯定又是哪位同学乱扔纸屑不尊重别人的劳动成果，（捡起糖纸先去扫地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对女：班长真是好样的，我们跟班长比起来真是差远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就是啊，班长处处都为他人着想，为班级着想，我们却自私地让班长坐有钉子的椅子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长：（走回座位）哎呀，终于可以坐下来安静地看书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男女生立马跑到班长座位）班长别坐啊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班长已经坐了下去）哎呦，我的屁股啊（边喊边揉）我的椅子上有颗钉子，刺了我的屁股呀，哎呦，哎呦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班长，对不起，那张椅子是我换给你的，我把它还给别人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长：那可不行，有钉子的椅子谁做了都会被扎到的。咦，有了，我去老师那借把锤子，不就能修好了吗？你们等着吧！（说着跑了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我明白我错了，我真不应该做这样损人利已的事。（低头惭愧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小明，对不起，其实这有钉子的椅子是我换给你的。我发现的时候就应该像班长一样把它修好，而不是让他去伤害别人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啊！原来是你</w:t>
      </w:r>
      <w:r>
        <w:rPr>
          <w:sz w:val="24"/>
          <w:szCs w:val="24"/>
          <w:lang w:val="en-US" w:eastAsia="zh-CN"/>
        </w:rPr>
        <w:t xml:space="preserve">···  </w:t>
      </w:r>
      <w:r>
        <w:rPr>
          <w:sz w:val="24"/>
          <w:szCs w:val="24"/>
          <w:lang w:val="en-US" w:eastAsia="zh-CN"/>
        </w:rPr>
        <w:t>班：（跑来）同学们，锤子借来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有钉子的椅子在这呢。（指着坏椅子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：我们一起来把它修好吧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指着男生）你力气大你来修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旁白：文明礼仪伴我行，有错能改你真行，损人利已要不得，雷锋精神放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：椅子修好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：让我来检查检查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男：让我来坐一坐，真的修好了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四人一起手拉手（跳起来，转圈）椅子修好了，椅子修好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致谢，退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: </w:t>
      </w:r>
      <w:r>
        <w:rPr>
          <w:sz w:val="24"/>
          <w:szCs w:val="24"/>
          <w:lang w:eastAsia="zh-CN"/>
        </w:rPr>
        <w:t>我们真应该像我们的班长学习啊，处处为他人着想，把雷锋精神落实到我们的行动上去。</w:t>
      </w:r>
      <w:r>
        <w:rPr>
          <w:sz w:val="24"/>
          <w:szCs w:val="24"/>
        </w:rPr>
        <w:t>同学们，同学们，我们身边也有不少小雷锋，我们班的同学把身边的好人好事写成了一首快板三句半：《学习雷锋赞新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请听快板三句半：《学习雷锋赞新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句半：《学习雷锋赞新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锣鼓咚咚敲起来，乙：我们四人走上台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丙：自编自演说一段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三句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三句半，四人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不知今天说什么？丙：学习雷锋赞新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值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雷锋牺牲几十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他的精神代代传，丙：人人以他为榜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称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少先队员不落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新风好事多又多，丙：今天代表说一个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快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放学下雨路又滑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没有雨具难回家；丙：同学撑伞一起走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回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有的同学数学差，乙：学起数学困难大，丙：热心同学看眼里，丁：帮助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小张没带橡皮擦，乙：正愁错题改不了，丙：小倩主动借给她；丁：谢谢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小军上学来的早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室内卫生他打扫；丙：同学回来心情好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真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他人班级门前过，乙：看到门前有纸屑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丙：弯腰伸手纸屑捡，丁：干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好人好事实在多，乙：这里不再一一说，丙：小事虽小精神在，丁：新风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新世纪，新少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雷锋精神记心间，丙：学习雷锋好榜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雷锋精神代代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合：学习雷锋好榜样，雷锋精神代代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我们身边有很多像雷锋一样的同学，他们</w:t>
      </w:r>
      <w:r>
        <w:rPr>
          <w:sz w:val="24"/>
          <w:szCs w:val="24"/>
        </w:rPr>
        <w:t>是我们学习的榜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:</w:t>
      </w:r>
      <w:r>
        <w:rPr>
          <w:sz w:val="24"/>
          <w:szCs w:val="24"/>
        </w:rPr>
        <w:t>让我们永远记住你——雷锋叔叔！您的精神将在我们心中发扬光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“雷锋精神”在我们心中永驻，“雷锋精神”已在我们心中生根。同学们，学习雷锋好榜样，是我们这个时代经久传唱的赞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雷锋精神犹如滚滚的长江之水，浩荡向前，犹如温暖的春风吹遍了祖国大地，它激励着我们每个人踏着雷锋的路，向前！向前！永远向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无论在哪个年代，无论在任何地方，雷锋精神永远是中华民族传承美德，雷锋精神永远发扬光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精彩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主持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掌声有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班的同学代表上台做精彩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本次升旗仪式到此结束，请同学们秩序井然地回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1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