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薛家小学教师心理健康培训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背景</w:t>
      </w:r>
      <w:r>
        <w:rPr>
          <w:b/>
          <w:sz w:val="28"/>
          <w:szCs w:val="28"/>
        </w:rPr>
        <w:t>:</w:t>
      </w:r>
    </w:p>
    <w:p>
      <w:pPr>
        <w:pStyle w:val="Normal"/>
        <w:ind w:firstLine="435"/>
        <w:rPr/>
      </w:pPr>
      <w:r>
        <w:rPr/>
        <w:t>培养高素质的教师与提高现有教师的综合素质，是我国教育发展的希望所在。一位高素质的教师应该具备良好的思想政治素质和心理素质，较高的专业水平与能力，并善于建立和谐的师生关系。在青少年的成长中教师的重要性怎么强调都不过分。这不仅是因为教师承担着教书育人的责任，更是因为教师在青少年心目中的形象与师生关系的好坏，对于青少年的自我概念的形成、生活目标的确定、身心健康的状况都具有深远影响。毫无疑问，如果教师本身的素质不高，就无法承担培养高素质学生的重任。如果教师自己心理不健康，学生的心理健康就没有保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目的和意义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促进校内师生的身心健康，构建和谐校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利于了解全校师生心理健康状况，防患于未来，构建安全校园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高学校素质教育水平，提升学校办学品味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促进教师心理健康，疏导来自各方面的压力，减少长期教学所造成的疲劳感，帮其获得动力和幸福感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提高教师的心理应用能力和沟通能力，有助于教师更好地了解学生的心理，采取相应的沟通技巧和教学方法，有利于帮助学生解决心理以及学习上所遇到的问题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帮助教师解决长期以来形成的心理上所遭遇的困惑，树立良好的形象，以积极的姿态影响引导学生向着健康向上的方向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内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心里减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克服教师职业倦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识别有心理问题的学生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与学生的心理沟通技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人际关系疏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方式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培训讲座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队辅导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个别辅导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体验式辅导、拓展训练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心理沙龙，团队交流平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9:00Z</dcterms:created>
  <dc:creator>huoniao</dc:creator>
  <dc:description/>
  <dc:language>en-US</dc:language>
  <cp:lastModifiedBy>Administrator</cp:lastModifiedBy>
  <dcterms:modified xsi:type="dcterms:W3CDTF">2017-12-22T06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