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美德在我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（</w:t>
      </w:r>
      <w:r>
        <w:rPr>
          <w:lang w:val="en-US" w:eastAsia="zh-CN"/>
        </w:rPr>
        <w:t>6</w:t>
      </w:r>
      <w:r>
        <w:rPr>
          <w:lang w:val="en-US" w:eastAsia="zh-CN"/>
        </w:rPr>
        <w:t>）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万珺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我们中华民族是一个古老的民族，拥有五千年的历史，流传着许多传统美德：助人为乐、拾金不昧、尊老爱幼、勤俭节约、扶危济困…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记得有一次我乘公交车，正好赶上上下班高峰。公交车上拥挤不堪，车上的人推推囔囔，我好不容易找到了一个位置坐下来，擦去头上豆大的汗珠。很快公交车开到了下一个站台。这时，有一位手拿拐杖白发苍苍的老奶奶上车了。我估摸着，这位老奶奶应该是年过七旬的老人了。车上没有其他人注意到她，玩手机的玩手机、说话的说话。老奶奶在人群中被推挤着。她缓缓地走到了我面前，我立马起身给老奶奶让座说：“老奶奶，到我这里坐吧。”“不用了，小朋友还是你坐着吧，我就几站路。”老奶奶面带微笑的对我说。可我不听，走过去把老奶奶扶到座位上，让她慢慢地坐下。老奶奶夸我是个美德小少年，比大人都做得好，我摸摸头不好意思的笑了笑。车上的人被感动了，纷纷开始让座。真没想到自己一个小举动，不仅帮助了老奶奶，还让大家懂得了美德。就这样一个冷漠的车厢变成了温暖的“家”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让座是一种美德，但我们还需要有拾金不昧的品质。一天在学校的下午，我和同学们在操场上开心地奔跑着。突然，我看到不远处的地面上有十块钱。我于是走过去把钱捡了起来，并放进了口袋。回到教室里，我一直犹豫不决是把这件事告诉老师好，还是占为己有？我心想：如果我不告诉老师，那位丢钱的同学一定会很心急的，我要做一个拾金不昧的人。于是，我将钱从口袋里掏出来，跑到老师的面前说：“老师，我刚刚在操场上捡到了十块钱，现在我来交给您。”“做得好，捡到钱就应该交给老师，让老师来处理，再说我们小学生要有拾金不昧的品质哦！”老师笑嘻嘻地竖起大拇指夸我。后来，我惭愧的向老师说了一开始捡到钱的想法。老师抚摸着我的头说：“知错能改，你仍然是最棒的！”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美德是我们的象征，不要让丑陋沾污灿烂美丽的青春；更不要让丑陋陪伴我们度过精彩美丽的人生！让我们的社会碰发出文明的火花；让我们拥抱文明、和美德手拉手结伴永远，传承我们中华之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9:25Z</dcterms:created>
  <dc:creator>“apple”的 iPhone</dc:creator>
  <dc:description/>
  <dc:language>en-US</dc:language>
  <cp:lastModifiedBy>Admin</cp:lastModifiedBy>
  <dcterms:modified xsi:type="dcterms:W3CDTF">2016-10-18T23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