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姥姥的剪纸（第二课时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常州市新北区教研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薛 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《姥姥的剪纸》是苏教版六年级上册第四单元的一篇课文。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于这节课的教学，山东特级教师滕衍平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苏淮安的刘广祥都有过很好的教学展示。特别是浙江（现在深圳）的特级教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肖绍国对本课有独特的解读与设计，把整个教学定位在两个大的环节板块之中，一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浓缩语词，把课文读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二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扩散语词，把课文读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，探索出了一条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新的“诗意语文”的课路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二课时背景：第一课时中学习了“姥姥的技艺高超”这一板块；第二课时重在对“祖孙情”的感悟。通过对“剪纸”意象的品味、言说，感悟“剪纸”在姥姥与“我”之间的一份真情，以及“我”对家乡、姥姥、剪纸的一份依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目标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通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反复</w:t>
      </w:r>
      <w:r>
        <w:rPr>
          <w:rFonts w:ascii="宋体" w:hAnsi="宋体" w:cs="宋体"/>
          <w:b w:val="false"/>
          <w:bCs w:val="false"/>
          <w:sz w:val="24"/>
          <w:szCs w:val="24"/>
        </w:rPr>
        <w:t>读文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建立文本与生活的勾联，让学生</w:t>
      </w:r>
      <w:r>
        <w:rPr>
          <w:rFonts w:ascii="宋体" w:hAnsi="宋体" w:cs="宋体"/>
          <w:b w:val="false"/>
          <w:bCs w:val="false"/>
          <w:sz w:val="24"/>
          <w:szCs w:val="24"/>
        </w:rPr>
        <w:t>感悟姥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“舐犊情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通过想象，创设情境等方式，</w:t>
      </w:r>
      <w:r>
        <w:rPr>
          <w:rFonts w:ascii="宋体" w:hAnsi="宋体" w:cs="宋体"/>
          <w:b w:val="false"/>
          <w:bCs w:val="false"/>
          <w:sz w:val="24"/>
          <w:szCs w:val="24"/>
        </w:rPr>
        <w:t>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化</w:t>
      </w:r>
      <w:r>
        <w:rPr>
          <w:rFonts w:ascii="宋体" w:hAnsi="宋体" w:cs="宋体"/>
          <w:b w:val="false"/>
          <w:bCs w:val="false"/>
          <w:sz w:val="24"/>
          <w:szCs w:val="24"/>
        </w:rPr>
        <w:t>文本语言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让学生在感悟“祖孙深情”的同时，读出作者对童年对家乡的眷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幅剪纸，一个神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剪纸：看一看剪纸，说一说名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谈话：知道吗，这些剪纸都出自姥姥的手，看完了这些剪纸，你想说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设：姥姥剪纸技艺非常高超。（板书：技艺高超）你能用课文中的语言来表达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句式：姥姥的剪纸技艺高超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 根据学生回答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逐一出现以下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平原托着的小屯里，左邻右舍的窗子上，都贴着姥姥心灵手巧的劳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天，我用双手死死地捂住姥姥的双眼，让她摸着剪窗花。岂知工夫不大，一幅“喜鹊登枝”便完成了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梅枝与喜鹊形象生动，大小疏密无可挑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把普普通通的剪刀，一张普普通通的彩纸，在姥姥手里翻来折去，便要什么就有什么了，人物、动物、植物、器物，无所不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姥姥神了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剪猫像猫，剪虎像虎，剪只母鸡能下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鸡能打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”小结：姥姥的剪纸技术精湛，用乡亲们赞美的话，就是一个字“神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板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姥姥的剪纸技艺为何如何高超呢？学生回答后出示：勤学苦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填空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剪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剪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剪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剪，甚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剪。姥姥的手就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好使的剪刀就像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24"/>
          <w:szCs w:val="24"/>
          <w:u w:val="none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幅剪纸，一个故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过渡语：这是乡亲们眼中的</w:t>
      </w:r>
      <w:r>
        <w:rPr>
          <w:rFonts w:ascii="宋体" w:hAnsi="宋体" w:cs="宋体"/>
          <w:sz w:val="24"/>
          <w:szCs w:val="24"/>
          <w:lang w:val="en-US" w:eastAsia="zh-CN"/>
        </w:rPr>
        <w:t>技艺高超、有求必应的</w:t>
      </w:r>
      <w:r>
        <w:rPr>
          <w:rFonts w:ascii="宋体" w:hAnsi="宋体" w:cs="宋体"/>
          <w:sz w:val="24"/>
          <w:szCs w:val="24"/>
          <w:lang w:val="en-US" w:eastAsia="zh-CN"/>
        </w:rPr>
        <w:t>姥姥，是我们读者心中的</w:t>
      </w:r>
      <w:r>
        <w:rPr>
          <w:rFonts w:ascii="宋体" w:hAnsi="宋体" w:cs="宋体"/>
          <w:sz w:val="24"/>
          <w:szCs w:val="24"/>
          <w:lang w:val="en-US" w:eastAsia="zh-CN"/>
        </w:rPr>
        <w:t>技艺精湛达到炉火纯青地步的</w:t>
      </w:r>
      <w:r>
        <w:rPr>
          <w:rFonts w:ascii="宋体" w:hAnsi="宋体" w:cs="宋体"/>
          <w:sz w:val="24"/>
          <w:szCs w:val="24"/>
          <w:lang w:val="en-US" w:eastAsia="zh-CN"/>
        </w:rPr>
        <w:t>姥姥。可在作者笑源的眼中，姥姥却</w:t>
      </w:r>
      <w:r>
        <w:rPr>
          <w:rFonts w:ascii="宋体" w:hAnsi="宋体" w:cs="宋体"/>
          <w:sz w:val="24"/>
          <w:szCs w:val="24"/>
          <w:lang w:val="en-US" w:eastAsia="zh-CN"/>
        </w:rPr>
        <w:t>还</w:t>
      </w:r>
      <w:r>
        <w:rPr>
          <w:rFonts w:ascii="宋体" w:hAnsi="宋体" w:cs="宋体"/>
          <w:sz w:val="24"/>
          <w:szCs w:val="24"/>
          <w:lang w:val="en-US" w:eastAsia="zh-CN"/>
        </w:rPr>
        <w:t>有一项特殊的本领，读一读下文，想一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结合回答出示</w:t>
      </w:r>
      <w:r>
        <w:rPr>
          <w:rFonts w:ascii="宋体" w:hAnsi="宋体" w:cs="宋体"/>
          <w:sz w:val="24"/>
          <w:szCs w:val="24"/>
          <w:lang w:val="en-US" w:eastAsia="zh-CN"/>
        </w:rPr>
        <w:t>句子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密云多雨的盛夏，姥姥怕我溜到河里出危险，便用剪纸把我拴到屋檐下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板书“拴”</w:t>
      </w:r>
      <w:r>
        <w:rPr>
          <w:rFonts w:ascii="宋体" w:hAnsi="宋体" w:cs="宋体"/>
          <w:sz w:val="24"/>
          <w:szCs w:val="24"/>
          <w:lang w:val="en-US" w:eastAsia="zh-CN"/>
        </w:rPr>
        <w:t>（姥姥的剪纸拴住了我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默读</w:t>
      </w:r>
      <w:r>
        <w:rPr>
          <w:rFonts w:ascii="宋体" w:hAnsi="宋体" w:cs="宋体"/>
          <w:sz w:val="24"/>
          <w:szCs w:val="24"/>
          <w:lang w:val="en-US" w:eastAsia="zh-CN"/>
        </w:rPr>
        <w:t>课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—12</w:t>
      </w:r>
      <w:r>
        <w:rPr>
          <w:rFonts w:ascii="宋体" w:hAnsi="宋体" w:cs="宋体"/>
          <w:sz w:val="24"/>
          <w:szCs w:val="24"/>
          <w:lang w:val="en-US" w:eastAsia="zh-CN"/>
        </w:rPr>
        <w:t>自然段，看看姥姥用哪些剪纸拴住了我？</w:t>
      </w:r>
      <w:r>
        <w:rPr>
          <w:rFonts w:ascii="宋体" w:hAnsi="宋体" w:cs="宋体"/>
          <w:sz w:val="24"/>
          <w:szCs w:val="24"/>
          <w:lang w:val="en-US" w:eastAsia="zh-CN"/>
        </w:rPr>
        <w:t>读</w:t>
      </w:r>
      <w:r>
        <w:rPr>
          <w:rFonts w:ascii="宋体" w:hAnsi="宋体" w:cs="宋体"/>
          <w:sz w:val="24"/>
          <w:szCs w:val="24"/>
          <w:lang w:val="en-US" w:eastAsia="zh-CN"/>
        </w:rPr>
        <w:t>一读，</w:t>
      </w:r>
      <w:r>
        <w:rPr>
          <w:rFonts w:ascii="宋体" w:hAnsi="宋体" w:cs="宋体"/>
          <w:sz w:val="24"/>
          <w:szCs w:val="24"/>
          <w:lang w:val="en-US" w:eastAsia="zh-CN"/>
        </w:rPr>
        <w:t>画一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出示语句：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只顽皮的小兔子骑在一头温顺的老牛背上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头老牛和一只兔子在草地上啃食青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蹦跳的兔子，奔跑的兔子，睡觉的兔子；拉车的老牛，耕地的老牛…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兔子总是在玩耍，老牛总是在干活儿。”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读懂这些剪纸了吗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什么发现？（都是牛与兔子的剪纸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什么都选了这样的内容，有什么深意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选一幅剪纸，把你读懂的内容说给同桌听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班交流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设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一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姥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驮着我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一定格的画面肯定包含着一个动人的故事。让我们想象一下，说一说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追问：姥姥在什么样的情况下驮着我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名说。结合几个学生的回答，追问：整合他们的回答，你发现了什么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升方法：联系生活，我们能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张普普通通的剪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变成了生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一个动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故事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一张剪纸其实都蕴含着一个故事。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板书：一张剪纸，一个故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按照刚才的方法，能不能说一下第二幅剪纸中的故事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把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和姥姥在同一个锅子里吃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改编成一个“饭桌上的故事”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结：饭桌上的故事，听起来真是很令人感动呢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小组合作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姥姥还剪出了很多剪纸呢。读一读这一句话，想象一下姥姥的剪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里还有哪些故事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说一说剪纸里的故事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先简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剪纸形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再叙述剪纸所表现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活故事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形式：师生互动——学生描述剪纸形象，教师描摹剪纸形象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生互动——一生描述剪纸形象，另一生描摹剪纸形象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出示课本插图改编的牛兔图。你们说到了这一幅了吗？什么故事？合作分角色朗读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—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段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小结：姥姥用她灵巧的双手，剪了一张又一张，这一张张牛兔图，其实是什么？（我和姥姥朝夕相处的甜蜜又温馨的生活。）拴住我的，仅是那些剪纸吗？（是姥姥对我疼爱，对我的一片深情。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板书：祖孙情深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华文楷体" w:hAnsi="华文楷体" w:eastAsia="华文楷体" w:cs="华文楷体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设计意图：言语表达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剪纸内容的意象转换，从简单的剪纸，联想到鲜活的生活场景，一是让学生真切感受姥姥对“我”的疼爱、“我”对姥姥的依恋，剪纸是祖孙之间情感的交流；二是复现故事场景，实现文本与生活的勾连，同时也为代姥姥写家书打下基础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幅剪纸，一封家书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渡：童年的记忆是美好的，更是短暂的。后来，我上小学了，小学、中学、大学——越走越远了。但是，我还是不断收到姥姥的剪</w:t>
      </w:r>
      <w:r>
        <w:rPr>
          <w:rFonts w:ascii="宋体" w:hAnsi="宋体" w:cs="宋体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学生齐读第十三自然段前三句“我上学了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这是姥姥对我的期待。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出示句子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后来我上小学了</w:t>
      </w:r>
      <w:r>
        <w:rPr>
          <w:rFonts w:ascii="宋体" w:hAnsi="宋体" w:cs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断收到姥姥的剪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问：我长大离开了，姥姥为什么要不断地给我寄来剪纸？（对“我”的思念、祝福、期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代姥姥写家书：一个在大平原小屯里生活的姥姥，也许她不识字也不写字，唯一做的就是通过剪纸来表达自己的感情。一幅剪纸，就是一封家书啊！（板书：一幅剪纸，一封家书）你们能不能根据姥姥的剪纸，帮姥姥写一写她心里想说的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示相关图片，从中选择一张牛兔剪纸，先观察画了什么，再想一想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姥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想告诉我们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练笔：你可以选择其中一幅剪纸，也可以选择想象中的牛兔图，替姥姥给我写一封家书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书信格式提示：家书就是我们所说的信，开头一行顶格写上称呼。另起一行空两格开始写内容。结尾右下方写上写信人的姓名与日期。书写要求：用正楷，也可以用行楷书写，要求做到行款整齐，力求美观。）屏幕上出现一个书信格式范例，字体用楷书。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全班交流，根据学生的内容归纳每封信表达的情感，如思念、祝愿、问候、期待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每一张剪纸都饱含着姥姥的思念，每一张剪纸都流淌着姥姥的关爱。其中</w:t>
      </w:r>
      <w:r>
        <w:rPr>
          <w:rFonts w:ascii="宋体" w:hAnsi="宋体" w:cs="宋体"/>
          <w:sz w:val="24"/>
          <w:szCs w:val="24"/>
          <w:lang w:val="en-US" w:eastAsia="zh-CN"/>
        </w:rPr>
        <w:t>有一幅是这样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头老牛定定地站着，出神地望着一只欢蹦着远去的小兔子，联结它们的是一片开阔的草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指名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你读懂了这幅剪纸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预设：关注“定定的”“出神”，读出姥姥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思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关注”欢蹦着远去”，读出姥姥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祝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关注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结的是一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阔的草地”，感悟祖孙情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读出姥姥的期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val="en-US" w:eastAsia="zh-CN"/>
        </w:rPr>
        <w:t>设计意图：言语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华文楷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华文楷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四、一幅剪纸，一份牵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姥姥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外孙笑源的浓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情感，作者笑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感受到了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事实上，我不管走多远，走多久，梦中总不时映现家乡的窗花和村路两侧的四季田野。无论何时，无论何地，只要忆及那清清爽爽的剪纸声，我的心境与梦境就立刻变得有声有色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齐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引读：长大了，作者去了镇上上初中，去了县城上高中，去了外地上大学，越走越远，但他的梦中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踏上工作岗位了，事情越来越忙，常常不能回家看望姥姥，但只要忆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；后来啊，有了自己的孩子，回老家的次数更少了，但只要忆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作者的心里想些什么？梦中又会梦到什么？（姥姥的剪纸、儿时的记忆、家乡的田野，一切都仿佛就发生在眼前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再读结尾，是什么让他的心境与梦境立刻变得有声有色。是姥姥的剪纸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幅剪纸，就是一份对家乡对亲人的牵挂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剪纸就是作者对家乡最美好的记忆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剪纸、姥姥、故乡，构成了我有声有色的梦境，让我无法忘怀。让我们一起跟着音乐，读好这段话，把这一份浓浓的乡情，记在心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楷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板书设计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姥姥的剪纸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幅剪纸一个神奇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技艺高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——神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幅剪纸一个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故事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感情深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——拴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幅剪纸一封家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幅剪纸一份牵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文章看似写姥姥的剪纸技艺高超，但实则写的是我对姥姥及家乡的思念。姥姥高超的技艺，受到了乡亲们的啧啧赞叹，也是“我”儿时最好的玩伴，正是姥姥出神入化的剪纸技艺，让“我”对姥姥产生了依恋，“拴”住了我的心。当“我”离开家乡外出读书、工作，姥姥的剪纸是“我”与家乡联系的纽带。这剪纸也是“我”对家乡对亲人最深刻最美好的记忆。基于这样的理解，在本课教学时紧紧抓住“剪纸”这一主线，通过再现生活场景，代写家书等学习活动，让学生走进文本，走进生活，实现言意的互生与言意的转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pBdr>
          <w:left w:val="single" w:sz="48" w:space="7" w:color="109271"/>
        </w:pBdr>
        <w:shd w:fill="E6E6E6" w:val="clear"/>
        <w:spacing w:lineRule="atLeast" w:line="375" w:before="75" w:after="0"/>
        <w:ind w:right="72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1E1E1E"/>
          <w:spacing w:val="0"/>
          <w:kern w:val="0"/>
          <w:sz w:val="24"/>
          <w:szCs w:val="24"/>
          <w:shd w:fill="E6E6E6" w:val="clear"/>
          <w:lang w:val="en-US" w:eastAsia="zh-CN" w:bidi="ar-SA"/>
        </w:rPr>
        <w:t>一、课堂教学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活与实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太活，是作秀，年青教师要注意；太实，是应试，学生厌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堂气氛浓厚，师生情绪高涨，学生能够言之有物，达之有序，书之规范，言之精彩，作之有情，述之有感，评之有度，改之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活是条件，实是根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静与动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静为独立思考，自我梳理，搜集信息，咀嚼体味，形成主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动为相互交流、切磋、碰撞、借鉴、去伪存真，合作共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先静，或后动，或静中有动，动中有静，相互依存，相互促进，有机结合，共鸣共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主导与主体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主导为主体服务，当主体遇到障碍时，疑惑不解时，走偏失向时，无从着手时，茫然无助时，心猿意马时，教师适时去引导、点拨、激发、唤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师是参谋，是催化剂，是风向标，但绝不是主角，学生是课堂的主人，把学习的权利、机会、快乐还给学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教材与生活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材是生活经验的反映与总结，是生活实践的一个范例，是其中的一个侧面，教学过程中，要从教材出发，到生活实践中涉猎、体验、感受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堂即生活，教材是纲要，生活实践是素材，要做好结合的文章，力求做中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举一与反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“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”是基础，“三”是升华，没有“一”便谈不上“三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习过程中，要对现有的知识分析透彻，注意拓展与延伸，达到纵横左右，东西南北中，上接下联，左顾右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“一”上狠下功夫，把握要害实质，使学生心胸开阔，高瞻远瞩，游刃有余，夯实根基，以不变应万变，才能反“三”，反“五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“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”，“五”是水到渠成，理所当然，瓜熟蒂落，桃李不言，下自成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知识与智力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知识，长智慧。知识是一个基础，是形成智慧必不可缺少的组成部分，但它不是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智慧、能力、技巧、方法才是培养人才的最终追求。知识是很容易被忘掉的，可是人的技能是不会轻易丢掉的，课堂上看似让学生记忆、理解知识，实质上是通过学习而挖掘学生的创造能力和潜在智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保底与提升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自我感觉，这提法也很好。对差的学生要保底，对所有学生要有提升，这样的课，才是标准。使每一个学生都能成功，不让一名掉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课堂上要分层次教学，使同学们都能找到支点，感受成功，享受快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尽可能多地给予薄弱学生机会，让其展示自我，体验自我价值，树立信心，勇敢面对挑战，把握机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优生可以触及一些难度大的，挑战性的问题，做薄弱学生的小老师，兵帮兵，兵练兵，兵强兵，共进共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理解与应用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理解只是对知识有所把握，从某种意义上讲，还是狭义的、浅层的，在此基础上要学以致用。实际上学知识就是为了走向社会后，做一个有贡献、有价值的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是手段，用是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千万要杜绝理解知识是为考试准备的，这样的话只能应付，达不到深刻、全面、彻底、娴熟、高超、精湛的程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记忆与表达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大脑内在的记忆是短暂的，也许课堂上会做题，可事后便忘却了，由卷面做题到讲解是一个飞跃，由讲解到表演是高层次的飞跃，所以课堂中集写、背、说、议、评、讲、析、辨、观、唱、作、画等于一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既有抽象的理解，又有直观的演示，还有艺术表达的享受，快乐课堂，享受人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把握与生成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对知识的理解、体验、感悟要拓展到有新的生成，生成便是创新，生成便是应用，生成便是开发智力，生成便是举一反三、一题多解、变式训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与实践的联系延伸，小发明、小制作、独特的思维见解，甚至异想天开，漫无边际，我们都要给予关注。思考的独特性、思维的反常性、思想的创造性才是最为珍贵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left w:val="single" w:sz="48" w:space="7" w:color="109271"/>
        </w:pBdr>
        <w:shd w:fill="E6E6E6" w:val="clear"/>
        <w:spacing w:lineRule="atLeast" w:line="375" w:before="75" w:after="0"/>
        <w:ind w:left="720" w:right="72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1E1E1E"/>
          <w:spacing w:val="0"/>
          <w:kern w:val="0"/>
          <w:sz w:val="24"/>
          <w:szCs w:val="24"/>
          <w:shd w:fill="E6E6E6" w:val="clear"/>
          <w:lang w:val="en-US" w:eastAsia="zh-CN" w:bidi="ar-SA"/>
        </w:rPr>
        <w:t>二、学生自主学习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自我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能够自主、自觉、自愿、自省、自理地学习，学习是自己的事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敢作敢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敢想、敢答、敢演、敢创，敢学当头，勇于表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感知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运用知识迁移，尝试、体验、总结，归纳、分析、领会，学会搜集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整理笔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记录要点、中心句、易错易混的难点，对自己有影响的内容，喜欢的格言警句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联想拓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社会生活、热点分析、精典再现、探索发现、人生感悟、科学推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作品呈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通过对知识的理解、把握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自己创作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编题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解读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或应用，或课本剧编排，或诗歌、范文，或小品，或制作、发明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交流合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生生、生师、强强、弱强，网络等开展切磋、研究、借鉴、取舍、优化、补充、修改、锻炼。取长补短，共赢并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善于表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语言流畅、声情并茂，能够充分运用身体语言，书画美观、演艺精彩、感染人、教育人、影响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方法科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学会学习，用科学的方法论，辨证的哲学思想去把握知识的脉搏，眼光远大，厚积薄发，思维敏锐，逻辑严密，学以致用，创新图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铸就人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形成正确的人生观、价值观，胸怀大志，爱党报国，落落大方，举止文明，做事严谨，学习得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left w:val="single" w:sz="48" w:space="7" w:color="109271"/>
        </w:pBdr>
        <w:shd w:fill="E6E6E6" w:val="clear"/>
        <w:spacing w:lineRule="atLeast" w:line="375" w:before="75" w:after="0"/>
        <w:ind w:left="720" w:right="72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1E1E1E"/>
          <w:spacing w:val="0"/>
          <w:sz w:val="24"/>
          <w:szCs w:val="24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1E1E1E"/>
          <w:spacing w:val="0"/>
          <w:kern w:val="0"/>
          <w:sz w:val="24"/>
          <w:szCs w:val="24"/>
          <w:shd w:fill="E6E6E6" w:val="clear"/>
          <w:lang w:val="en-US" w:eastAsia="zh-CN" w:bidi="ar-SA"/>
        </w:rPr>
        <w:t>三、备课要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的来龙去脉、重点、难点、要点、结合点、导入、延伸、长度、宽度、密度、骨架突显血肉丰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解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知识的相互联系，与现实的结合、意义、价值、作用，剖析、论证、解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规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总结、归纳、寻觅内在本质，挖掘其特征、特点、特色，把握其必然性、普遍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掌握其结构、切入点、步骤、原理、技巧，变无形有形化，抽象具体化，虚幻感知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理论联系实际，学以致用，结合实例、标本、模型、实物、热点、焦点、社会现象、人生体验来上下贯通，左右逢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生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下水作文、现身说法、感悟体会、创作发明、拓展延伸、手工制作、图案设计、心灵感召、人格魅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预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开放课堂，信息倍增，学生主人地位。个性展现精彩，为此，课堂的不可预定性，非常规性增加，教师需依据学生的知识水平、个性特点、科目特性预设可能出现的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尽多设计方案，才能从容应对以不变应万变，有效驾驭课堂。机动、灵活、有的放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点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生动、适时、精彩的点评是教师的课堂点睛之笔，唤醒、激励、鼓励学生，起到催化剂、兴奋助力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师要从知识、方法、技巧、能力态度、情感上准备课堂用语，为课堂生动，学生精彩助一臂之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亮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组织、引导、调控课堂，其中最大的效能就是本节课的亮点呈现，高潮迭起，这样才能激发兴趣，精、气、神焕发，达到欢乐课堂，艺术享受，良性循环，乐此不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Helvetica Neue;Courier New" w:cs="Helvetica Neue;Courier New" w:ascii="Helvetica Neue;Courier New" w:hAnsi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、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激情万丈，神采奕奕，喜怒哀乐，言行举止，抑扬顿挫，声情并茂，内心世界，音容笑貌，身体语言，爱僧分明。丰富动人的情感能够鼓舞人、打动人、感染人、影响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教师要以自己的示范来启迪、锻炼学生，让学生的思想、情感、意志、品位、人生观、价值观健康向上，根深叶茂，与时俱进，丰富多彩。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jaxloading">
    <w:name w:val="ajax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37:00Z</dcterms:created>
  <dc:creator>Administrator</dc:creator>
  <dc:description/>
  <dc:language>en-US</dc:language>
  <cp:lastModifiedBy>Administrator</cp:lastModifiedBy>
  <dcterms:modified xsi:type="dcterms:W3CDTF">2015-10-25T12:05:37Z</dcterms:modified>
  <cp:revision>2</cp:revision>
  <dc:subject/>
  <dc:title>姥姥的剪纸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