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十七周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星期三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常规点评</w:t>
      </w:r>
    </w:p>
    <w:p>
      <w:pPr>
        <w:pStyle w:val="Normal"/>
        <w:spacing w:lineRule="exact" w:line="440"/>
        <w:ind w:firstLine="3578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、学生常规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亮点：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早阅读大多都比较安静， 特别好的是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一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一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四年级各班，尤其要表扬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班虽然老师不在教室可是学生早阅读特别认真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早上打扫卫生比较及时，门窗墙壁干净的班级有：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班；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至二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班，二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班；四年级各班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大课间期间，课桌椅摆放大多比较整齐，除了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四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班有几张凳子不齐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地面比较干净的班级有：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至四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班，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至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，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至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班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班。大课间期间，各班讲台都比较整洁，电器都能关闭。</w:t>
      </w:r>
    </w:p>
    <w:p>
      <w:pPr>
        <w:pStyle w:val="Normal"/>
        <w:spacing w:lineRule="exact" w:line="4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color w:val="FF0000"/>
          <w:szCs w:val="21"/>
        </w:rPr>
        <w:t>今日大课间跑步时，大部分班级精神饱满，队伍整齐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问题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就餐时能做到安静。</w:t>
      </w:r>
      <w:r>
        <w:rPr>
          <w:rFonts w:ascii="宋体;SimSun" w:hAnsi="宋体;SimSun" w:cs="宋体;SimSun"/>
          <w:szCs w:val="21"/>
        </w:rPr>
        <w:t>但是要提醒大家几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进入餐厅后，安静有序坐在座位上，不能讲话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拿饭盒的同学要端稳，以防汤汁洒在衣服上，不要一下子拿很多盒，一次拿三四盒比较安全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拿饭盒的同学也要排好队，不要挤在框子前，容易碰撞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舀汤的同学要掌握技术，尽量不要把汤洒出来。</w:t>
      </w:r>
    </w:p>
    <w:p>
      <w:pPr>
        <w:pStyle w:val="Style16"/>
        <w:widowControl/>
        <w:spacing w:lineRule="atLeast" w:line="450" w:before="0" w:after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扣分情况：四</w:t>
      </w:r>
      <w:r>
        <w:rPr>
          <w:szCs w:val="21"/>
        </w:rPr>
        <w:t>10</w:t>
      </w:r>
      <w:r>
        <w:rPr>
          <w:szCs w:val="21"/>
        </w:rPr>
        <w:t>班一人没有戴红领巾扣一分，一</w:t>
      </w:r>
      <w:r>
        <w:rPr>
          <w:szCs w:val="21"/>
        </w:rPr>
        <w:t>4</w:t>
      </w:r>
      <w:r>
        <w:rPr>
          <w:szCs w:val="21"/>
        </w:rPr>
        <w:t>班窗台很脏扣一分。</w:t>
      </w:r>
    </w:p>
    <w:p>
      <w:pPr>
        <w:pStyle w:val="Style16"/>
        <w:widowControl/>
        <w:spacing w:lineRule="atLeast" w:line="450" w:before="0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提醒：四年级个别学生在楼梯上拉扯，这是非常危险的行为。请同学们上下楼梯靠右行，手不要插在口袋里，更不能嬉戏打闹。</w:t>
      </w:r>
    </w:p>
    <w:p>
      <w:pPr>
        <w:pStyle w:val="Style16"/>
        <w:widowControl/>
        <w:spacing w:lineRule="atLeast" w:line="450" w:before="0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6:24:00Z</dcterms:created>
  <dc:creator>X</dc:creator>
  <dc:description/>
  <dc:language>en-US</dc:language>
  <cp:lastModifiedBy>Administrator</cp:lastModifiedBy>
  <cp:lastPrinted>2017-12-19T12:45:00Z</cp:lastPrinted>
  <dcterms:modified xsi:type="dcterms:W3CDTF">2017-12-23T06:24:00Z</dcterms:modified>
  <cp:revision>2</cp:revision>
  <dc:subject/>
  <dc:title>第 六 周     星期二      常规点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