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黄新喜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李晨泽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  <w:lang w:eastAsia="zh-CN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（</w:t>
      </w:r>
      <w:r>
        <w:rPr>
          <w:b/>
          <w:sz w:val="28"/>
          <w:szCs w:val="28"/>
          <w:u w:val="single"/>
          <w:lang w:val="en-US" w:eastAsia="zh-CN"/>
        </w:rPr>
        <w:t>15</w:t>
      </w:r>
      <w:r>
        <w:rPr>
          <w:b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校门口的交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校食堂的伙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部分活动参与的局限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车辆的随意停靠，掉头造成校门口拥堵严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学校的食堂应与快餐有本质的区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学校的部分活动遵循着择优的原则，此原则用在纯真的孩子们身上似乎不妥，每一个孩子都是天才，需要的是一个展示的舞台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提倡驾驶机动车的家长们尽量不要在校门口拥堵路段停靠掉头，驾驶非机动车的也尽量不要在校门口掉头，多走几步路，还孩子们一段平安有序的上学之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适量提高伙食费，快餐类的食物尽量避免出现在孩子们的餐盘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孩子们的天赋是需要家长和老师们共同挖掘的。希望校方能在能力范围以内多举办一些趣味比赛，每一个孩子都有自己的特长，给他们一个舞台，回馈我们的是一片精彩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win7</cp:lastModifiedBy>
  <dcterms:modified xsi:type="dcterms:W3CDTF">2017-03-03T02:01:26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