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" w:ascii="宋体" w:hAnsi="宋体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洪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赵泽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（</w:t>
            </w:r>
            <w:r>
              <w:rPr>
                <w:rFonts w:ascii="Arial" w:hAnsi="Arial" w:cs="Arial" w:eastAsia="Arial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从一年级开始养成良好的作业习惯，独立完成作业，不会或者不扎实的知识，马上加强学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给孩子足够的自由空间，积极参加有益的活动，增强孩子的自信，让孩子在活动娱乐中健康成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尽可能多的抽时间陪孩子做作业学习，和孩子多沟通，让孩子体会到家长的陪伴和关爱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我的妈妈为我营造了一个和睦温馨，充满快乐和关爱的家庭氛围。以朋友的方式相互沟通，促进我身心的健康发展。我爱我的妈妈。</w:t>
            </w:r>
          </w:p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该家长</w:t>
            </w:r>
            <w:r>
              <w:rPr>
                <w:sz w:val="28"/>
                <w:szCs w:val="28"/>
              </w:rPr>
              <w:t>能够真正走进孩子的内心，与孩子建立良好的情感联系，经常以平等的姿态与孩子进行沟通交流。关注孩子身心的全面发展，不将目光仅仅盯在孩子的考试成绩上，不将不切实际的期望强加给孩子。正视孩子的缺点和过错，对待孩子不溺爱，在孩子犯错误的时候，及时予以纠正，引导孩子做正确的事，但又不简单粗暴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意推荐该生家长为优秀家长</w:t>
            </w:r>
          </w:p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user</dc:creator>
  <dc:description/>
  <dc:language>en-US</dc:language>
  <cp:lastModifiedBy>Administrator</cp:lastModifiedBy>
  <cp:lastPrinted>2014-06-20T14:50:00Z</cp:lastPrinted>
  <dcterms:modified xsi:type="dcterms:W3CDTF">2017-05-16T02:31:14Z</dcterms:modified>
  <cp:revision>2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