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薛家小学：家校联动，共谋薛小发展新篇章</w:t>
      </w:r>
    </w:p>
    <w:p>
      <w:pPr>
        <w:pStyle w:val="Normal"/>
        <w:widowControl/>
        <w:shd w:fill="F3F3F3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顾朝霞   文章来源：本站原创   点击数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 xml:space="preserve">113   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2017-03-27 09:03:00</w:t>
      </w:r>
    </w:p>
    <w:p>
      <w:pPr>
        <w:pStyle w:val="Normal"/>
        <w:widowControl/>
        <w:shd w:fill="F3F3F3" w:val="clear"/>
        <w:spacing w:lineRule="atLeast" w:line="450"/>
        <w:ind w:firstLine="43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薛家中心小学自制定新一轮学校三年发展规划以来，学校始终秉持“适性扬才，多元开放”的教学理念、“向善向上，求真求新”的校训开展各项工作。自规划实施一年半以来，学校能充分调动校内外办学资源，使学校各项工作在全面探索、实践发展的高度下，健康有序、良性运转，并取得了较好的成绩。为了更好地诊断学校发展规划目标的达成情况，进一步推动新一轮主动发展规划的顺利实施，学校于</w:t>
      </w:r>
      <w:r>
        <w:rPr>
          <w:rFonts w:eastAsia="微软雅黑" w:cs="宋体;SimSun" w:ascii="Calibri" w:hAnsi="Calibri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eastAsia="微软雅黑" w:cs="宋体;SimSun" w:ascii="Calibri" w:hAnsi="Calibri"/>
          <w:color w:val="000000"/>
          <w:kern w:val="0"/>
          <w:sz w:val="23"/>
          <w:szCs w:val="23"/>
        </w:rPr>
        <w:t>2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下午举行了部分家长代表座谈会。</w:t>
      </w:r>
    </w:p>
    <w:p>
      <w:pPr>
        <w:pStyle w:val="Normal"/>
        <w:widowControl/>
        <w:shd w:fill="F3F3F3" w:val="clear"/>
        <w:spacing w:lineRule="atLeast" w:line="450"/>
        <w:ind w:firstLine="43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座谈会由分管校长周静主持，参与座谈会的是学校家委会中的</w:t>
      </w:r>
      <w:r>
        <w:rPr>
          <w:rFonts w:eastAsia="微软雅黑" w:cs="宋体;SimSun" w:ascii="Calibri" w:hAnsi="Calibri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名核心成员，他们都非常支持学校工作，家庭教育能跟学校教育保持高度一致，家庭教育的理念也较先进。座谈内容围绕“变”这个主题词，分别从学校文化的全息渗透、校园环境、办学特色、学校管理与教师队伍建设、学生活动的质量与学生发展等方面展开，家长们畅所欲言，各抒己见，较大程度地肯定了这几年学校的变化，对学校的发展给予了高度评价。他们认为学校的“善真”文化已经全息渗透在校园里，从外在的环境呈现，学生的各项活动，学校的课程建设，“善真银行”的学生评价举措等，深刻感受到学生的发展，办学品质的提升。同时，为了薛小能更快更好地发展，家长们也提出了合理化建议。一个小时的交流，我们感受到了家长们的真诚与信任，从他们的话语中，感受到了他们的一种社会责任感。</w:t>
      </w:r>
    </w:p>
    <w:p>
      <w:pPr>
        <w:pStyle w:val="Normal"/>
        <w:widowControl/>
        <w:shd w:fill="F3F3F3" w:val="clear"/>
        <w:spacing w:lineRule="atLeast" w:line="450"/>
        <w:ind w:firstLine="43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会议最后周校长再次向参家长表示深深的感谢，并表示学校将充分利用家长的资源，发挥家长的监督职能，拓展家长全方位参与学校工作的空间，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3"/>
          <w:szCs w:val="23"/>
        </w:rPr>
        <w:t>创新家长、学校联动工作形式，增强家委会工作的针对性，提高实效性。我们一定会将家长的意见落实到日常工作中，不断调整，优化规划的实施，共谋薛小教育发展新篇章，共育自信、大方、优雅的薛小娃！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摄影：王丽</w:t>
      </w:r>
      <w:r>
        <w:rPr>
          <w:rFonts w:ascii="Calibri" w:hAnsi="Calibri" w:cs="宋体;SimSun" w:eastAsia="微软雅黑"/>
          <w:color w:val="000000"/>
          <w:kern w:val="0"/>
          <w:sz w:val="23"/>
          <w:szCs w:val="23"/>
        </w:rPr>
        <w:t>  </w:t>
      </w:r>
      <w:r>
        <w:rPr>
          <w:rFonts w:ascii="Calibri" w:hAnsi="Calibri" w:cs="宋体;SimSun" w:eastAsia="微软雅黑"/>
          <w:color w:val="000000"/>
          <w:kern w:val="0"/>
          <w:sz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撰稿：郭桃琴</w:t>
      </w:r>
      <w:r>
        <w:rPr>
          <w:rFonts w:ascii="Calibri" w:hAnsi="Calibri" w:cs="宋体;SimSun" w:eastAsia="微软雅黑"/>
          <w:color w:val="000000"/>
          <w:kern w:val="0"/>
          <w:sz w:val="23"/>
          <w:szCs w:val="23"/>
        </w:rPr>
        <w:t> </w:t>
      </w:r>
      <w:r>
        <w:rPr>
          <w:rFonts w:ascii="Calibri" w:hAnsi="Calibri" w:cs="宋体;SimSun" w:eastAsia="微软雅黑"/>
          <w:color w:val="000000"/>
          <w:kern w:val="0"/>
          <w:sz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审核：周静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30861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31:00Z</dcterms:created>
  <dc:creator>AutoBVT</dc:creator>
  <dc:description/>
  <cp:keywords/>
  <dc:language>en-US</dc:language>
  <cp:lastModifiedBy>AutoBVT</cp:lastModifiedBy>
  <dcterms:modified xsi:type="dcterms:W3CDTF">2017-05-28T02:32:00Z</dcterms:modified>
  <cp:revision>1</cp:revision>
  <dc:subject/>
  <dc:title>薛家小学：家校联动，共谋薛小发展新篇章</dc:title>
</cp:coreProperties>
</file>