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28"/>
        </w:rPr>
      </w:pPr>
      <w:r>
        <w:rPr>
          <w:rFonts w:ascii="宋体" w:hAnsi="宋体" w:cs="宋体"/>
          <w:b/>
          <w:bCs w:val="false"/>
          <w:sz w:val="32"/>
          <w:szCs w:val="32"/>
          <w:lang w:eastAsia="zh-CN"/>
        </w:rPr>
        <w:t>数字化时代下的数学课堂实践</w:t>
      </w:r>
    </w:p>
    <w:p>
      <w:pPr>
        <w:pStyle w:val="Normal"/>
        <w:ind w:firstLine="703"/>
        <w:rPr>
          <w:rFonts w:ascii="楷体" w:hAnsi="楷体" w:eastAsia="楷体" w:cs="楷体"/>
          <w:b/>
          <w:b/>
          <w:sz w:val="28"/>
          <w:szCs w:val="28"/>
        </w:rPr>
      </w:pPr>
      <w:r>
        <w:rPr>
          <w:rFonts w:ascii="楷体" w:hAnsi="楷体" w:cs="楷体" w:eastAsia="楷体"/>
          <w:b/>
          <w:sz w:val="28"/>
          <w:szCs w:val="28"/>
        </w:rPr>
        <w:t xml:space="preserve">江苏省常州市新北区薛家中心小学  姜博  </w:t>
      </w:r>
      <w:r>
        <w:rPr>
          <w:rFonts w:eastAsia="楷体" w:cs="楷体" w:ascii="楷体" w:hAnsi="楷体"/>
          <w:b/>
          <w:sz w:val="28"/>
          <w:szCs w:val="28"/>
        </w:rPr>
        <w:t>21302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1"/>
          <w:szCs w:val="21"/>
        </w:rPr>
      </w:pPr>
      <w:r>
        <w:rPr>
          <w:rFonts w:ascii="宋体" w:hAnsi="宋体" w:cs="宋体"/>
          <w:sz w:val="21"/>
          <w:szCs w:val="21"/>
        </w:rPr>
        <w:t>【摘要】</w:t>
      </w:r>
      <w:r>
        <w:rPr>
          <w:rFonts w:eastAsia="宋体" w:cs="宋体" w:ascii="宋体" w:hAnsi="宋体"/>
          <w:sz w:val="21"/>
          <w:szCs w:val="21"/>
        </w:rPr>
        <w:t xml:space="preserve">: </w:t>
      </w:r>
      <w:r>
        <w:rPr>
          <w:rFonts w:ascii="宋体" w:hAnsi="宋体" w:cs="宋体"/>
          <w:sz w:val="21"/>
          <w:szCs w:val="21"/>
          <w:lang w:eastAsia="zh-CN"/>
        </w:rPr>
        <w:t>数字化时代已经到来，</w:t>
      </w:r>
      <w:r>
        <w:rPr>
          <w:rFonts w:ascii="宋体" w:hAnsi="宋体" w:cs="宋体"/>
          <w:sz w:val="21"/>
          <w:szCs w:val="21"/>
        </w:rPr>
        <w:t>“</w:t>
      </w:r>
      <w:r>
        <w:rPr>
          <w:rFonts w:ascii="宋体" w:hAnsi="宋体" w:cs="宋体"/>
          <w:sz w:val="21"/>
          <w:szCs w:val="21"/>
          <w:lang w:eastAsia="zh-CN"/>
        </w:rPr>
        <w:t>数字化学习</w:t>
      </w:r>
      <w:r>
        <w:rPr>
          <w:rFonts w:ascii="宋体" w:hAnsi="宋体" w:cs="宋体"/>
          <w:sz w:val="21"/>
          <w:szCs w:val="21"/>
        </w:rPr>
        <w:t>”作为当下以及未来教育发展的趋势，我一直在追求和探索者。近几年来我主要研究了“</w:t>
      </w:r>
      <w:r>
        <w:rPr>
          <w:rFonts w:ascii="宋体" w:hAnsi="宋体" w:cs="宋体"/>
          <w:sz w:val="21"/>
          <w:szCs w:val="21"/>
          <w:lang w:eastAsia="zh-CN"/>
        </w:rPr>
        <w:t>数字化</w:t>
      </w:r>
      <w:r>
        <w:rPr>
          <w:rFonts w:ascii="宋体" w:hAnsi="宋体" w:cs="宋体"/>
          <w:sz w:val="21"/>
          <w:szCs w:val="21"/>
        </w:rPr>
        <w:t>学习”中的电子白板这一</w:t>
      </w:r>
      <w:r>
        <w:rPr>
          <w:rFonts w:ascii="宋体" w:hAnsi="宋体" w:cs="宋体"/>
          <w:sz w:val="21"/>
          <w:szCs w:val="21"/>
          <w:lang w:eastAsia="zh-CN"/>
        </w:rPr>
        <w:t>终端</w:t>
      </w:r>
      <w:r>
        <w:rPr>
          <w:rFonts w:ascii="宋体" w:hAnsi="宋体" w:cs="宋体"/>
          <w:sz w:val="21"/>
          <w:szCs w:val="21"/>
        </w:rPr>
        <w:t>技术手段。接下来我来谈谈这方面的实践与反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rFonts w:ascii="宋体" w:hAnsi="宋体" w:eastAsia="宋体" w:cs="宋体"/>
          <w:sz w:val="21"/>
          <w:szCs w:val="21"/>
        </w:rPr>
      </w:pPr>
      <w:r>
        <w:rPr>
          <w:rFonts w:ascii="宋体" w:hAnsi="宋体" w:cs="宋体"/>
          <w:sz w:val="21"/>
          <w:szCs w:val="21"/>
        </w:rPr>
        <w:t>交互式电子白板作为新型的现代教育技术手段走进课堂，为学生提供了更为丰富的</w:t>
      </w:r>
      <w:r>
        <w:rPr>
          <w:rFonts w:ascii="宋体" w:hAnsi="宋体" w:cs="宋体"/>
          <w:sz w:val="21"/>
          <w:szCs w:val="21"/>
          <w:lang w:eastAsia="zh-CN"/>
        </w:rPr>
        <w:t>交互性</w:t>
      </w:r>
      <w:r>
        <w:rPr>
          <w:rFonts w:ascii="宋体" w:hAnsi="宋体" w:cs="宋体"/>
          <w:sz w:val="21"/>
          <w:szCs w:val="21"/>
        </w:rPr>
        <w:t>学习资源，极大的改变了课堂中的学习气氛，</w:t>
      </w:r>
      <w:r>
        <w:rPr>
          <w:rFonts w:ascii="宋体" w:hAnsi="宋体" w:cs="宋体"/>
          <w:sz w:val="21"/>
          <w:szCs w:val="21"/>
          <w:lang w:eastAsia="zh-CN"/>
        </w:rPr>
        <w:t>也提高了课堂教学效率。</w:t>
      </w:r>
      <w:r>
        <w:rPr>
          <w:rFonts w:ascii="宋体" w:hAnsi="宋体" w:cs="宋体"/>
          <w:sz w:val="21"/>
          <w:szCs w:val="21"/>
        </w:rPr>
        <w:t>这对发展学生的创新精神和现代意识非常有利，为教师优化数学课堂教学提供了不可多得的工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关键词</w:t>
      </w:r>
      <w:r>
        <w:rPr>
          <w:rFonts w:ascii="宋体" w:hAnsi="宋体" w:cs="宋体"/>
          <w:sz w:val="21"/>
          <w:szCs w:val="21"/>
        </w:rPr>
        <w:t>】</w:t>
      </w:r>
      <w:r>
        <w:rPr>
          <w:rFonts w:eastAsia="宋体" w:cs="宋体" w:ascii="宋体" w:hAnsi="宋体"/>
          <w:sz w:val="21"/>
          <w:szCs w:val="21"/>
        </w:rPr>
        <w:t>:</w:t>
      </w:r>
      <w:r>
        <w:rPr>
          <w:rFonts w:ascii="宋体" w:hAnsi="宋体" w:cs="宋体"/>
          <w:sz w:val="21"/>
          <w:szCs w:val="21"/>
          <w:lang w:eastAsia="zh-CN"/>
        </w:rPr>
        <w:t>数字化</w:t>
      </w:r>
      <w:r>
        <w:rPr>
          <w:rFonts w:ascii="宋体" w:hAnsi="宋体" w:cs="宋体"/>
          <w:sz w:val="21"/>
          <w:szCs w:val="21"/>
          <w:lang w:val="en-US" w:eastAsia="zh-CN"/>
        </w:rPr>
        <w:t xml:space="preserve">  数学课堂   实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eastAsia="zh-CN"/>
        </w:rPr>
        <w:t>数字化学习</w:t>
      </w:r>
      <w:r>
        <w:rPr>
          <w:rFonts w:ascii="宋体" w:hAnsi="宋体" w:cs="宋体"/>
          <w:sz w:val="21"/>
          <w:szCs w:val="21"/>
        </w:rPr>
        <w:t>”作为当下以及未来教育发展的趋势，我一直在追求和探索者。近几年来我主要研究了“</w:t>
      </w:r>
      <w:r>
        <w:rPr>
          <w:rFonts w:ascii="宋体" w:hAnsi="宋体" w:cs="宋体"/>
          <w:sz w:val="21"/>
          <w:szCs w:val="21"/>
          <w:lang w:eastAsia="zh-CN"/>
        </w:rPr>
        <w:t>数字化学习</w:t>
      </w:r>
      <w:r>
        <w:rPr>
          <w:rFonts w:ascii="宋体" w:hAnsi="宋体" w:cs="宋体"/>
          <w:sz w:val="21"/>
          <w:szCs w:val="21"/>
        </w:rPr>
        <w:t>”中的电子白板这一技术手段。接下来我来谈谈这方面的实践与反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00"/>
        <w:jc w:val="both"/>
        <w:textAlignment w:val="auto"/>
        <w:rPr>
          <w:rFonts w:ascii="宋体" w:hAnsi="宋体" w:eastAsia="宋体" w:cs="宋体"/>
          <w:sz w:val="21"/>
          <w:szCs w:val="21"/>
        </w:rPr>
      </w:pPr>
      <w:r>
        <w:rPr>
          <w:rFonts w:ascii="宋体" w:hAnsi="宋体" w:cs="宋体"/>
          <w:sz w:val="21"/>
          <w:szCs w:val="21"/>
        </w:rPr>
        <w:t>交互式电子白板作为新型的现代教育技术手段走进课堂，为学生提供了更为丰富的</w:t>
      </w:r>
      <w:r>
        <w:rPr>
          <w:rFonts w:ascii="宋体" w:hAnsi="宋体" w:cs="宋体"/>
          <w:sz w:val="21"/>
          <w:szCs w:val="21"/>
          <w:lang w:eastAsia="zh-CN"/>
        </w:rPr>
        <w:t>交互性</w:t>
      </w:r>
      <w:r>
        <w:rPr>
          <w:rFonts w:ascii="宋体" w:hAnsi="宋体" w:cs="宋体"/>
          <w:sz w:val="21"/>
          <w:szCs w:val="21"/>
        </w:rPr>
        <w:t>学习资源，极大的改变了课堂中的学习气氛，</w:t>
      </w:r>
      <w:r>
        <w:rPr>
          <w:rFonts w:ascii="宋体" w:hAnsi="宋体" w:cs="宋体"/>
          <w:sz w:val="21"/>
          <w:szCs w:val="21"/>
          <w:lang w:eastAsia="zh-CN"/>
        </w:rPr>
        <w:t>也提高了课堂教学效率。</w:t>
      </w:r>
      <w:r>
        <w:rPr>
          <w:rFonts w:ascii="宋体" w:hAnsi="宋体" w:cs="宋体"/>
          <w:sz w:val="21"/>
          <w:szCs w:val="21"/>
        </w:rPr>
        <w:t>这对发展学生的创新精神和现代意识非常有利，为教师优化数学课堂教学提供了不可多得的工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小学数学教学中，适时恰当地选用交互式电子白板来辅助教学，以逼真、生动的画面来创造教学的丰富情景，使抽象的数学内容形象化、清晰化，使数学知识由静态的灌输变为图文声像并茂的动态传播，一方面可以大大激发学生积极主动的学习热情，使学生的思维活跃、兴趣盎然地参与教学活动，培养他们积极思考</w:t>
      </w:r>
      <w:r>
        <w:rPr>
          <w:rFonts w:eastAsia="宋体" w:cs="宋体" w:ascii="宋体" w:hAnsi="宋体"/>
          <w:sz w:val="21"/>
          <w:szCs w:val="21"/>
        </w:rPr>
        <w:t>,</w:t>
      </w:r>
      <w:r>
        <w:rPr>
          <w:rFonts w:ascii="宋体" w:hAnsi="宋体" w:cs="宋体"/>
          <w:sz w:val="21"/>
          <w:szCs w:val="21"/>
        </w:rPr>
        <w:t>发展思维、形成能力；另一方面可以使教师以教为主变成学生以学为主，从而提高教学质量，优化教学过程，增强教学效果。运用交互式电子白板教学确实能取得传统教学无法取得的一些效果，但在实际教学中需要合理应用，那么，怎样在教学中充分发挥电子白板对学生的导学作用，把握时机，激发学生学习兴趣，从而促进学生主动发展呢？以下谈几点粗浅的认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8"/>
          <w:szCs w:val="28"/>
        </w:rPr>
        <w:t xml:space="preserve"> </w:t>
      </w:r>
      <w:r>
        <w:rPr>
          <w:rFonts w:ascii="宋体" w:hAnsi="宋体" w:cs="宋体"/>
          <w:b/>
          <w:bCs/>
          <w:sz w:val="28"/>
          <w:szCs w:val="28"/>
        </w:rPr>
        <w:t>一、 优化课堂导入，激发学习兴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心理学研究表明：“人的情感体验往往是由具体的情境所决定的。”生动良好的教学情境对学生有巨大的感染力和感召力。一直以来，广大数学教师都在努力探索，以求能通过有效途径去创设好的教学情境，使得学生以积极主动的情感体验伴随数学学习的整个过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交互式电子白板进入数学课堂，为我们带来了新鲜的学习气息，鲜艳的色彩、动听的声音以及多变的图像，有利于刺激学生的多种感官，创设各种教学情境，唤起学生的情感活动，促使他们发挥学习主动性与积极性。作为数学教师应该从自己学科的角度来研究如何使用交互式电子白板来帮助自己的教学，把交互式电子白板技术融入到小学数学学科教学中去，就像使用黑板、粉笔、纸和笔一样自然、流畅，使原本抽象的数学知识形象化、生活化，使学生不仅掌握数学知识，而且喜欢这门学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例如：在教学一年级数学《数的大小比较》时，单纯的用一些数进行比较显得很枯燥，于是设计了这样一个画面：首先出示一幅大海的情景图，“小朋友，你们有没有去过大海边玩？”今天蜡笔小新和樱桃小丸子要带大家去海边捡贝壳，你们愿意吗？接着画面上出示蜡笔小新和樱桃小丸子捡贝壳的情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这样，学生一下子被这美丽的画面所吸引，欢悦的笑容已经在孩子们的脸上绽开。于是转入蜡笔小新和樱桃小丸子的对话。蜡笔小新说：“我比你捡的贝壳多。”樱桃小丸子说：“不对，我比你捡的贝壳多”。两人争吵不休，教师说：“小朋友，怎样才能知道蜡笔小新捡的多还是樱桃小丸子捡的多呢？”这就引发了比多比少的问题。学生经过讨论后，决定把两人捡的贝壳一个对一个的进行排列，就把多少比出来了，并多媒体出示排列图。这样学生很有兴趣的学会了一一对应的方法比较两个数量的多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孔子曰：知之者莫如好之者，好之者莫如乐之者。数学教学中，利用信息技术，展示优美的画面、迷人的场景、动感的影像、辅之以动听的乐曲，让学生感受美、赏析美、发现美，激发学生学习的愉悦性，进而探究美，并且在探究美的过程中学习知识</w:t>
      </w:r>
      <w:r>
        <w:rPr>
          <w:rFonts w:eastAsia="宋体" w:cs="宋体" w:ascii="宋体" w:hAnsi="宋体"/>
          <w:sz w:val="21"/>
          <w:szCs w:val="21"/>
        </w:rPr>
        <w:t>,</w:t>
      </w:r>
      <w:r>
        <w:rPr>
          <w:rFonts w:ascii="宋体" w:hAnsi="宋体" w:cs="宋体"/>
          <w:sz w:val="21"/>
          <w:szCs w:val="21"/>
        </w:rPr>
        <w:t xml:space="preserve">在学习知识的过程中进而拨动他们追求“真、善、美”的“情弦”，陶冶性情，塑造良好的个性品质。如《轴对称图形》一课，可以创设情境，让学生初步感受美、赏析美。白板显示：美丽的郊外，五颜六色的风筝迎风招展；花丛中，一只只蝴蝶翩翩飞舞；天空中，偶尔划过一架银白色的飞机，留下一条美丽的弧线……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教师适时插入：同学们，这些图形为什么如此美呢？就在于它们的美有着共同之处：轴对称。从而自然而然引出这一节课的教学目标：什么是轴对称图形。接着利用电子白板的手写文本识别功能，板书课题，方便有效的创设情景，优化课堂导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交互式电子白板以其独有的功能，赋予学生一个妙曼的情境，巧妙地把学生的认知活动和情感活动结合起来，解决了重认知、轻情感带来的逻辑思维与形象思维不能协调发展的问题，有效地提高了学生的思维品质。它用无意识引导有意识，用情感伴随理性，使学生在轻松、愉悦的状态下渐入学习的佳境，从而达到既定的学习目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eastAsia="宋体" w:cs="宋体" w:ascii="宋体" w:hAnsi="宋体"/>
          <w:sz w:val="21"/>
          <w:szCs w:val="21"/>
        </w:rPr>
        <w:t xml:space="preserve">     </w:t>
      </w:r>
      <w:r>
        <w:rPr>
          <w:rFonts w:eastAsia="宋体" w:cs="宋体" w:ascii="宋体" w:hAnsi="宋体"/>
          <w:sz w:val="28"/>
          <w:szCs w:val="28"/>
        </w:rPr>
        <w:t xml:space="preserve"> </w:t>
      </w:r>
      <w:r>
        <w:rPr>
          <w:rFonts w:ascii="宋体" w:hAnsi="宋体" w:cs="宋体"/>
          <w:b/>
          <w:bCs/>
          <w:sz w:val="28"/>
          <w:szCs w:val="28"/>
        </w:rPr>
        <w:t>二、帮助学生理解概念，突破教学难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人的思维就是形象思维在前，抽象思维在后。特别是中低年级的学生，学生对一些直观的事物比较感兴趣。这就需要我们教师在教学中尽量用图片、实物等，借助直观形象去获取抽象的数学知识。例如：我在教学《角的认识》这一课时，我首先在电子白板上出示红领巾、三角尺、钟面、扇面、五角星的实物图，让学生找找这些图上有没有角，在哪里？学生在生活中已经接触过角了，对角也有了一些认识，学生很快找到了图上的角。教师顺势说：“我们在这些图上找到了角，如果我们把这些角画下来会是怎样的呢？”这角的图形是比较抽象的，我就借助电子白板，从实物中抽象出角，说明这些都是角，并在电子白板上利用绘图功能画角，使学生建立起角的概念。这样，使学生不易理解的抽象的角，通过实物演示，变的直观形象，学生易于理解。这样教学，既贴近学生的生活实际，又符合小学生的思维特点，更能帮助学生建立起科学的数学概念，突破教学难点，并促进形象思维向抽象思维的过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小学数学中主要有“数”与“形”两方面的知识，知识本身比较抽象和枯燥。由于小学生思维的具体形象性和概念的抽象性之间的矛盾，他们往往不容易掌握知识，而且对于一些容易错的概念更难辨析清楚。如果根据教材内容，将动与静结合起来，通过生动有趣的画面使静态的知识动态化，那么学生透过白板演示的情境，把抽象的概念形象化，就能有效地掌握知识。例如：在教学《线段、射线、直线》一课中，我是这样设计的：先利用白板的绘画功能，画出一个点，然后从点一端画出一条水平线，学生看后马上就能悟出“射线”是怎样形成的；接着通过这一端的伸缩让学生认识射线的特性。然后，在其下面画出一个点，它的两端分别射出一条水平线，自由地伸缩，以此来让学生理解直线的生成和“无限延长、不可度量、没有端点的特点。接下来，在白板上画出两个点，再由一条水平线把这两个点连接起来。学生认识到这就是线段，它有两个端点，不可伸缩，有长度、可度量。绘图的过程根据学生的需求，可利用电子白板的回放页面功能，来进行有效的知识回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通过这样的直观演示，将那些看似静止的、孤立的事物联系起来，构造了一个知识的生成情境，让学生比较容易地找出事物之间的区别与联系，从而清晰地获得概念，突破教学重点、难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eastAsia="宋体" w:cs="宋体" w:ascii="宋体" w:hAnsi="宋体"/>
          <w:sz w:val="21"/>
          <w:szCs w:val="21"/>
        </w:rPr>
        <w:t xml:space="preserve">      </w:t>
      </w:r>
      <w:r>
        <w:rPr>
          <w:rFonts w:ascii="宋体" w:hAnsi="宋体" w:cs="宋体"/>
          <w:b/>
          <w:bCs/>
          <w:sz w:val="28"/>
          <w:szCs w:val="28"/>
        </w:rPr>
        <w:t>三、建立</w:t>
      </w:r>
      <w:r>
        <w:rPr>
          <w:rFonts w:ascii="宋体" w:hAnsi="宋体" w:cs="宋体"/>
          <w:b/>
          <w:bCs/>
          <w:sz w:val="28"/>
          <w:szCs w:val="28"/>
          <w:lang w:eastAsia="zh-CN"/>
        </w:rPr>
        <w:t>多元互动</w:t>
      </w:r>
      <w:r>
        <w:rPr>
          <w:rFonts w:ascii="宋体" w:hAnsi="宋体" w:cs="宋体"/>
          <w:b/>
          <w:bCs/>
          <w:sz w:val="28"/>
          <w:szCs w:val="28"/>
        </w:rPr>
        <w:t>感觉通道，提高理解运用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交互式电子白板可以使学生学习的内容图、文、声并茂，动感逼真，形象直观地展现，调动学生的多种感官接受信息。例如用电子白板推导平行四边形面积公式、梯形的面积公式，电子白板直接、灵活地展现割补方法及公式推导过程，使学生把听觉、视觉、运动感觉等协同利用起来，刺激感官，强化记忆，巩固认识，这样，既有效的解决了教学中的重点，又突破了难点，优化了教学过程，学生能更好地掌握所学的知识的特征，进而提高运用知识解决问题的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几何图形，帮助学生建立空间观念是很重要的，电子白板就为我们提供了更加优越的便利条件。例如：在教学“面积和面积单位”时，利用白板的拖拽功能，让学生更直观的比较出几个平面图形面积的大小；又例如：在教学《梯形的面积计算》时，用交互式电子白板向学生展示探索面积公式的全过程：在白板上画出一个梯形，接着在复制一个梯形，然后通过对其中一个梯形的旋转和平移，吧这两个梯形拼成一个大的平行四边形。学生感觉并最后体会到这个大的平行四边形面积是原来梯形面积的</w:t>
      </w:r>
      <w:r>
        <w:rPr>
          <w:rFonts w:eastAsia="宋体" w:cs="宋体" w:ascii="宋体" w:hAnsi="宋体"/>
          <w:sz w:val="21"/>
          <w:szCs w:val="21"/>
        </w:rPr>
        <w:t>2</w:t>
      </w:r>
      <w:r>
        <w:rPr>
          <w:rFonts w:ascii="宋体" w:hAnsi="宋体" w:cs="宋体"/>
          <w:sz w:val="21"/>
          <w:szCs w:val="21"/>
        </w:rPr>
        <w:t>倍，从而推导出梯形的面积计算公式。利用电子白板的回放页面的功能反复演示几遍这个探索的过程，加深学生对探索过程的理解，以及对面积计算公式的掌握和巩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学生通过电子白板的形象演绎，动静结合，以及动手参与，充分调动了学生各种感官协同作用，学生不仅弄清了知识之间的来龙去脉，理解了几何图形的概念，同时也掌握了不同图形的面积计算公式</w:t>
      </w:r>
      <w:r>
        <w:rPr>
          <w:rFonts w:eastAsia="宋体" w:cs="宋体" w:ascii="宋体" w:hAnsi="宋体"/>
          <w:sz w:val="21"/>
          <w:szCs w:val="21"/>
        </w:rPr>
        <w:t>,</w:t>
      </w:r>
      <w:r>
        <w:rPr>
          <w:rFonts w:ascii="宋体" w:hAnsi="宋体" w:cs="宋体"/>
          <w:sz w:val="21"/>
          <w:szCs w:val="21"/>
        </w:rPr>
        <w:t>而且有效培养了学生的观察能力和空间想象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1"/>
          <w:szCs w:val="21"/>
        </w:rPr>
      </w:pPr>
      <w:r>
        <w:rPr>
          <w:rFonts w:eastAsia="宋体" w:cs="宋体" w:ascii="宋体" w:hAnsi="宋体"/>
          <w:sz w:val="21"/>
          <w:szCs w:val="21"/>
        </w:rPr>
        <w:t xml:space="preserve">    </w:t>
      </w:r>
      <w:r>
        <w:rPr>
          <w:rFonts w:eastAsia="宋体" w:cs="宋体" w:ascii="宋体" w:hAnsi="宋体"/>
          <w:sz w:val="28"/>
          <w:szCs w:val="28"/>
        </w:rPr>
        <w:t xml:space="preserve">  </w:t>
      </w:r>
      <w:r>
        <w:rPr>
          <w:rFonts w:ascii="宋体" w:hAnsi="宋体" w:cs="宋体"/>
          <w:b/>
          <w:bCs/>
          <w:sz w:val="28"/>
          <w:szCs w:val="28"/>
        </w:rPr>
        <w:t>四、</w:t>
      </w:r>
      <w:r>
        <w:rPr>
          <w:rFonts w:ascii="宋体" w:hAnsi="宋体" w:cs="宋体"/>
          <w:b/>
          <w:bCs/>
          <w:sz w:val="28"/>
          <w:szCs w:val="28"/>
          <w:lang w:eastAsia="zh-CN"/>
        </w:rPr>
        <w:t>挖掘</w:t>
      </w:r>
      <w:r>
        <w:rPr>
          <w:rFonts w:ascii="宋体" w:hAnsi="宋体" w:cs="宋体"/>
          <w:b/>
          <w:bCs/>
          <w:sz w:val="28"/>
          <w:szCs w:val="28"/>
        </w:rPr>
        <w:t>课堂训练</w:t>
      </w:r>
      <w:r>
        <w:rPr>
          <w:rFonts w:ascii="宋体" w:hAnsi="宋体" w:cs="宋体"/>
          <w:b/>
          <w:bCs/>
          <w:sz w:val="28"/>
          <w:szCs w:val="28"/>
          <w:lang w:eastAsia="zh-CN"/>
        </w:rPr>
        <w:t>深度</w:t>
      </w:r>
      <w:r>
        <w:rPr>
          <w:rFonts w:ascii="宋体" w:hAnsi="宋体" w:cs="宋体"/>
          <w:b/>
          <w:bCs/>
          <w:sz w:val="28"/>
          <w:szCs w:val="28"/>
        </w:rPr>
        <w:t>，提高练习效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练习是把知识转化为能力并发展智力的活动。利用电子白板可以进行不同形式的练习，如：游戏、选择、填充、拼图等形式，也可以进行一题多变，一题多解的训练。解决了传统教学中练习题型单一、枯燥的问题，使学生厌烦练习的现象得以改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例如；我在教学完《</w:t>
      </w:r>
      <w:r>
        <w:rPr>
          <w:rFonts w:eastAsia="宋体" w:cs="宋体" w:ascii="宋体" w:hAnsi="宋体"/>
          <w:sz w:val="21"/>
          <w:szCs w:val="21"/>
        </w:rPr>
        <w:t>9</w:t>
      </w:r>
      <w:r>
        <w:rPr>
          <w:rFonts w:ascii="宋体" w:hAnsi="宋体" w:cs="宋体"/>
          <w:sz w:val="21"/>
          <w:szCs w:val="21"/>
        </w:rPr>
        <w:t>的乘法口诀》后，设计了这样一个游戏，一群小动物要到公园去玩，可是一路上要经过很多卡口，如果要经过这个卡口，就要回答出他们的问题，每个问题全回答正确后才能顺利到达目的地。学生对这个问题很有兴趣，通过这个游戏，变原来枯燥的计算练习为轻松愉快的过关游戏，学生不仅在游戏中巩固了</w:t>
      </w:r>
      <w:r>
        <w:rPr>
          <w:rFonts w:eastAsia="宋体" w:cs="宋体" w:ascii="宋体" w:hAnsi="宋体"/>
          <w:sz w:val="21"/>
          <w:szCs w:val="21"/>
        </w:rPr>
        <w:t>9</w:t>
      </w:r>
      <w:r>
        <w:rPr>
          <w:rFonts w:ascii="宋体" w:hAnsi="宋体" w:cs="宋体"/>
          <w:sz w:val="21"/>
          <w:szCs w:val="21"/>
        </w:rPr>
        <w:t>的乘法口诀，还活跃了课堂气氛，提高了练习效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又例如：在教学完《分数的初步认识》后，设计了学生喜欢的闯关游戏，其中第一关的游戏也是一道巩固练习题：根据给出的分数，给下面的图形涂色。学生利用电子白板中的喷桶，对空白的图形涂上了喜欢的颜色，学生既巩固了所学的新知识，还锻炼了动手能力，激发了学生的求知欲望，调动了学生学习的积极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再例如：在教学完《面积和面积单位》后，我利用电子白板上画图中的刮奖刷功能，设计了一个练习题，让学生比较三个图形面积的大小，并用刮奖的方式刮出最后的结果，学生很感兴趣，纷纷抢着答题，开发学生的智力，激发学习知识、探索知识的兴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电子白板在练习课中的应用更是相当方便、直观。可以把事先在</w:t>
      </w:r>
      <w:r>
        <w:rPr>
          <w:rFonts w:eastAsia="宋体" w:cs="宋体" w:ascii="宋体" w:hAnsi="宋体"/>
          <w:sz w:val="21"/>
          <w:szCs w:val="21"/>
        </w:rPr>
        <w:t>WORD</w:t>
      </w:r>
      <w:r>
        <w:rPr>
          <w:rFonts w:ascii="宋体" w:hAnsi="宋体" w:cs="宋体"/>
          <w:sz w:val="21"/>
          <w:szCs w:val="21"/>
        </w:rPr>
        <w:t>文档里设计好的练习题，利用电子白板的拍照功能，直接导入到电子白板上进行练习；对于学生的反馈，也可以利用电子白板的拍照功能，结合投影仪，把具有代表性的习题，直接在电子白板上进行讲解和批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练习和反馈中，利用交互式电子白板教学，可以调节学生大脑兴奋、减少疲劳，焕发精神，让他们利用自己的无意注意愉快的接受知识。根据学生的特点和要求，通过白板的写写画画和幕布下拉等功能，再次激发他们的学习精神，保持其良好的学习态度，做到及时巩固，教学效果显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b/>
          <w:bCs/>
          <w:sz w:val="28"/>
          <w:szCs w:val="28"/>
        </w:rPr>
        <w:t>五、</w:t>
      </w:r>
      <w:r>
        <w:rPr>
          <w:rFonts w:ascii="宋体" w:hAnsi="宋体" w:cs="宋体"/>
          <w:b/>
          <w:bCs/>
          <w:sz w:val="28"/>
          <w:szCs w:val="28"/>
          <w:lang w:eastAsia="zh-CN"/>
        </w:rPr>
        <w:t>及时</w:t>
      </w:r>
      <w:r>
        <w:rPr>
          <w:rFonts w:ascii="宋体" w:hAnsi="宋体" w:cs="宋体"/>
          <w:b/>
          <w:bCs/>
          <w:sz w:val="28"/>
          <w:szCs w:val="28"/>
        </w:rPr>
        <w:t>获取信息资料，拓展学生的知识</w:t>
      </w:r>
      <w:r>
        <w:rPr>
          <w:rFonts w:ascii="宋体" w:hAnsi="宋体" w:cs="宋体"/>
          <w:b/>
          <w:bCs/>
          <w:sz w:val="28"/>
          <w:szCs w:val="28"/>
          <w:lang w:eastAsia="zh-CN"/>
        </w:rPr>
        <w:t>广度</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快捷、方便的电子白板已融入学生的日常生活和学习中，为学生提供了广阔的思维空间，是学生取得信息的资源库。在教学中，利用电子白板所提供的资源图库和模板，可以随时调出你想搜集的图片和信息，例如：在教学《面积和面积单位》时，让学生从电子白板的图库里自主选择最适合测量面积的图形，通过动手操作，在图形上摆正方形纸片、圆形纸片，也可以在在图形上摆长方形纸片，结果发现摆正方形纸片是最适合的测量面积的方法，这使在教学上获取知识的信息更加便捷。结合本节课，考虑到学生的特点，利用电子白板的超链接功能，把幻灯片和电子白板有效地结合起来，为学生们提供了一个具有动画效果并带有配音的“阿凡提的故事”，学生们精力集中，故事结束后提出一个拓展性的问题，学生们通过集体的智慧和力量解决了这个问题，出色的完成了任务。运用交互式电子白板拓展了学生的知识面，丰富了学生的信息，培养了学生的思维能力。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宋体" w:cs="宋体" w:ascii="宋体" w:hAnsi="宋体"/>
          <w:sz w:val="21"/>
          <w:szCs w:val="21"/>
        </w:rPr>
        <w:t xml:space="preserve">    </w:t>
      </w:r>
      <w:r>
        <w:rPr>
          <w:rFonts w:ascii="宋体" w:hAnsi="宋体" w:cs="宋体"/>
          <w:sz w:val="21"/>
          <w:szCs w:val="21"/>
        </w:rPr>
        <w:t>综上所述，运用交互式电子白板，可以做到数形结合、音形兼备</w:t>
      </w:r>
      <w:r>
        <w:rPr>
          <w:rFonts w:ascii="宋体" w:hAnsi="宋体" w:cs="宋体"/>
          <w:sz w:val="21"/>
          <w:szCs w:val="21"/>
          <w:lang w:eastAsia="zh-CN"/>
        </w:rPr>
        <w:t>、多元互动</w:t>
      </w:r>
      <w:r>
        <w:rPr>
          <w:rFonts w:ascii="宋体" w:hAnsi="宋体" w:cs="宋体"/>
          <w:sz w:val="21"/>
          <w:szCs w:val="21"/>
        </w:rPr>
        <w:t>，为教师和学生互动搭建了有利的平台，有助于学生对数学教学内容的掌握，使有意识的学习和无意识的学习结合起来，使学生既提高了学习效率又学得轻松愉快，但在具体的教学过程中，我们选用交互式电子白板时既要根据学生的认识规律、心理特点、又要注意服</w:t>
      </w:r>
      <w:r>
        <w:rPr>
          <w:rFonts w:ascii="宋体" w:hAnsi="宋体" w:cs="宋体"/>
          <w:sz w:val="21"/>
          <w:szCs w:val="21"/>
          <w:lang w:eastAsia="zh-CN"/>
        </w:rPr>
        <w:t>务</w:t>
      </w:r>
      <w:r>
        <w:rPr>
          <w:rFonts w:ascii="宋体" w:hAnsi="宋体" w:cs="宋体"/>
          <w:sz w:val="21"/>
          <w:szCs w:val="21"/>
        </w:rPr>
        <w:t>于学习目标，学生学习实际等诸多因素。只有合理的使用交互式电子白板，学生“学”的主体地位也才能得到充分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52:00Z</dcterms:created>
  <dc:creator>sy</dc:creator>
  <dc:description/>
  <dc:language>en-US</dc:language>
  <cp:lastModifiedBy>mac</cp:lastModifiedBy>
  <dcterms:modified xsi:type="dcterms:W3CDTF">2014-06-25T00:53:20Z</dcterms:modified>
  <cp:revision>7</cp:revision>
  <dc:subject/>
  <dc:title>交互式电子白板技术在小学数学教学中的合理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