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3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一）个人优势  </w:t>
            </w:r>
          </w:p>
          <w:p>
            <w:pPr>
              <w:pStyle w:val="Normal"/>
              <w:ind w:firstLine="315"/>
              <w:rPr/>
            </w:pPr>
            <w:r>
              <w:rPr/>
              <w:t>工作踏实，热爱教育事业，热爱学生，在工作上能够积极完成学校领导布置的各项任务；与同事关系融洽，能和同事和睦相处，乐于助人；善于接受别人的不同意见，虚心向他人学习；有一定的教学经验和</w:t>
            </w:r>
            <w:r>
              <w:rPr/>
              <w:t>教科研能力</w:t>
            </w:r>
            <w:r>
              <w:rPr/>
              <w:t>；能够积极参加各类教研活动和教师继续教育学习。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二）个人存在问题  </w:t>
            </w:r>
          </w:p>
          <w:p>
            <w:pPr>
              <w:pStyle w:val="Normal"/>
              <w:ind w:firstLine="315"/>
              <w:rPr/>
            </w:pPr>
            <w:r>
              <w:rPr/>
              <w:t> </w:t>
            </w:r>
            <w:r>
              <w:rPr/>
              <w:t>由于是中学转岗教师，对小学语文</w:t>
            </w:r>
            <w:r>
              <w:rPr/>
              <w:t>教学经验不够丰富，教育教学手段和方法略显落后；驾驭教材的能力、设计课堂教学的能力和教师语言水平有待进一步的提高</w:t>
            </w:r>
            <w:r>
              <w:rPr/>
              <w:t>；</w:t>
            </w:r>
            <w:r>
              <w:rPr/>
              <w:t>在专业素养和专业知识上有许多不足，尤其缺乏对</w:t>
            </w:r>
            <w:r>
              <w:rPr/>
              <w:t>小</w:t>
            </w:r>
            <w:r>
              <w:rPr/>
              <w:t>学生心理状态</w:t>
            </w:r>
            <w:r>
              <w:rPr/>
              <w:t>的研究。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树立终身学习的观念，抓住平时的点滴时间进行阅读，</w:t>
            </w:r>
            <w:r>
              <w:rPr/>
              <w:t>加强</w:t>
            </w:r>
            <w:r>
              <w:rPr/>
              <w:t>长期有效的学习，增强理论底蕴，做个学习型教师；</w:t>
            </w:r>
            <w:r>
              <w:rPr/>
              <w:br/>
              <w:t>2</w:t>
            </w:r>
            <w:r>
              <w:rPr/>
              <w:t>、重视对有效课堂的研究、实践，用心思考，凡事多思多想，反思教学事物中的得与失，总结经验，找出成长的方向，做个反思型、研究型教师；</w:t>
            </w:r>
            <w:r>
              <w:rPr/>
              <w:br/>
              <w:t>3</w:t>
            </w:r>
            <w:r>
              <w:rPr/>
              <w:t>、利用现代化设备，借鉴网络资源，加强对教材体系的梳理能力</w:t>
            </w:r>
            <w:r>
              <w:rPr/>
              <w:t>以及教学设计能力</w:t>
            </w:r>
            <w:r>
              <w:rPr/>
              <w:t>，</w:t>
            </w:r>
            <w:r>
              <w:rPr/>
              <w:t>争取在小学语文教育领域成长起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名师工作室的引领下，不断探索班级管理的新思路，构建理想班级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树立终身学习的观念，</w:t>
            </w:r>
            <w:r>
              <w:rPr/>
              <w:t>坚持阅读，使学习成为自己的一种内需，增强理论底蕴；积极投身教育科研的改革与实践，不断探求、感悟、反思，使自己逐步成为研究型、开拓型、全能型的教师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ind w:firstLine="420"/>
              <w:rPr/>
            </w:pPr>
            <w:r>
              <w:rPr/>
              <w:t>继续加强本学科专业理论知识的学习和课堂实践能力，提升理论水平和实践能力，更新知识结构</w:t>
            </w:r>
            <w:r>
              <w:rPr/>
              <w:t>；</w:t>
            </w:r>
            <w:r>
              <w:rPr/>
              <w:t>巧练课堂教学基本功，确保教育教学质量稳步地向前发展</w:t>
            </w:r>
            <w:r>
              <w:rPr/>
              <w:t>；在加深对教育教学规律的认识基础上，打造效率课堂，提高课堂教学艺术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ind w:firstLine="420"/>
              <w:rPr/>
            </w:pPr>
            <w:r>
              <w:rPr/>
              <w:t>加强教育科研能力，重构自身专业知识结构。在教研与科研的实践中，发展自己，并通过不断地反思来强化自己的教学实践能力；将学科知识能力与教育理论素养结合，通过教学实践整合自己的专业知识，重构自己的专业知识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过自学、教研活动和各级继续教育活动努力提高自身教育理论的水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加学校课程改革的各项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参加教学课题研究，撰写教育论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深入课堂听课，探讨教学中的问题，坚持在行动中学习、行动中研究、行动中提高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保持良好的工作状态，乐观、积极地面对工作中出现的困难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提供学习的机会，搭建发展的平台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3:00Z</dcterms:created>
  <dc:creator>User</dc:creator>
  <dc:description/>
  <cp:keywords/>
  <dc:language>en-US</dc:language>
  <cp:lastModifiedBy>User</cp:lastModifiedBy>
  <dcterms:modified xsi:type="dcterms:W3CDTF">2015-10-22T08:03:00Z</dcterms:modified>
  <cp:revision>6</cp:revision>
  <dc:subject/>
  <dc:title>新北区薛家中心小学教师三年主动发展规划表</dc:title>
</cp:coreProperties>
</file>