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2"/>
          <w:szCs w:val="32"/>
        </w:rPr>
        <w:t>魅力班级来自于学生轻舞飞扬的创造</w:t>
      </w:r>
    </w:p>
    <w:p>
      <w:pPr>
        <w:pStyle w:val="Normal"/>
        <w:spacing w:lineRule="exact" w:line="400"/>
        <w:ind w:firstLine="422"/>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一股清泉，必有源头活水；一棵大树，必有根下沃土，一个优秀的班集体必离不开所有学生的共同参与，一个孩子的成长必离不开一个个广阔的舞台。正如苏霍姆林斯基曾经说过的“真正的教育是学生的自我教育。”在班级管理中，我想要给学生更多的自主权，充分唤起学生的主体意识以及对班级的责任感、荣誉感，尽情表达他们的意愿，充分挖掘他们的潜能，让孩子们真正成为班级管理的主人，于是我尝试通过成立班委会，给孩子们一个创造的舞台，让他们去自由地发挥、尽情施展。我相信只要给孩子们一个机会，他们一定能够在轻舞飞扬中创造无数个奇迹！</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b/>
          <w:b/>
          <w:szCs w:val="21"/>
        </w:rPr>
      </w:pPr>
      <w:r>
        <w:rPr>
          <w:rFonts w:ascii="宋体;SimSun" w:hAnsi="宋体;SimSun" w:cs="宋体;SimSun"/>
          <w:b/>
          <w:szCs w:val="21"/>
        </w:rPr>
        <w:t>关键词：</w:t>
      </w:r>
      <w:r>
        <w:rPr>
          <w:rFonts w:ascii="宋体;SimSun" w:hAnsi="宋体;SimSun" w:cs="宋体;SimSun"/>
          <w:szCs w:val="21"/>
        </w:rPr>
        <w:t>儿童立场    班级管理      小干部培养</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叶澜教授曾倡导“把课堂还给学生，让课堂换发出生命的活力；把班级还给学生，让班级充满成长的气息；把创造还给老师，让教育充满智慧的挑战；把精神发展的主动权还给学生，让学校充满勃勃生机。” 的确，学生是班级管理的主人。班主任的一个重要职责就是引导学生参与班级管理，准确地把握学生生理、心理特点，充分发挥学生的聪明才智，把学生从传统的约束中解放出来，发展学生的个性，培养学生的主体意识，真正的把班级还给学生，激发学生参与班级管理的兴趣，这样才能积级而富有成效地开展班级工作。</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把握年段特点，提升管理品质</w:t>
      </w:r>
    </w:p>
    <w:p>
      <w:pPr>
        <w:pStyle w:val="Normal"/>
        <w:spacing w:lineRule="exact" w:line="400"/>
        <w:ind w:firstLine="420"/>
        <w:rPr/>
      </w:pPr>
      <w:r>
        <w:rPr>
          <w:rFonts w:ascii="宋体;SimSun" w:hAnsi="宋体;SimSun" w:cs="宋体;SimSun"/>
          <w:szCs w:val="21"/>
        </w:rPr>
        <w:t>从中年级开始，学生慢慢进入少年期，这时他们会出现一种强烈要求独立和摆脱成人控制的欲望，所以他们的性格特征中也会表现出明显的独立性，这时的他们有参与班级管理的愿望，但是他们的个性各不相同，各有特长，管理能力也有差异。针对学生的这些特点，需要设定更多更高要求的广泛性与动态性岗位，让每一个学生都能拥有自己的岗位，培养学生的责任感，使每一个学生都能参与管理，做到人人有事做，事事有人做，增强他们的集体荣誉感，激发他们管理班级的热情，提升班级管理的品质。</w:t>
      </w:r>
    </w:p>
    <w:p>
      <w:pPr>
        <w:pStyle w:val="Normal"/>
        <w:spacing w:lineRule="exact" w:line="400"/>
        <w:ind w:firstLine="420"/>
        <w:rPr/>
      </w:pPr>
      <w:r>
        <w:rPr>
          <w:rFonts w:ascii="宋体;SimSun" w:hAnsi="宋体;SimSun" w:cs="宋体;SimSun"/>
          <w:szCs w:val="21"/>
        </w:rPr>
        <w:t>同时，三年级的学生积累了两年的岗位锻炼经验，一些简单和日常的岗位工作都可以做好，但是岗位大多太杂，需要进行适度地整合，以部门的形式进行班级的日常管理，这样，以部门为单位的班级管理形式就应用而生了。</w:t>
      </w:r>
    </w:p>
    <w:p>
      <w:pPr>
        <w:pStyle w:val="Normal"/>
        <w:spacing w:lineRule="exact" w:line="400"/>
        <w:ind w:firstLine="420"/>
        <w:rPr/>
      </w:pPr>
      <w:r>
        <w:rPr>
          <w:rFonts w:ascii="宋体;SimSun" w:hAnsi="宋体;SimSun" w:cs="宋体;SimSun"/>
          <w:szCs w:val="21"/>
        </w:rPr>
        <w:t>考虑到校级层面对学生活动提出的新要求，以及班级发展的实际需要，我借助主题班队活动对班委的工作进行了调整，实施班级管理细则，以精细化的小岗位建设为基础，把协作化的小干部培养为抓手，通过人人为班级出力、认真负责、积极进取的小主人意识的培养，努力形成团结协作、相互欣赏的生生关系，从而把班级创建成温馨集体。</w:t>
      </w:r>
    </w:p>
    <w:p>
      <w:pPr>
        <w:pStyle w:val="Normal"/>
        <w:spacing w:lineRule="exact" w:line="400"/>
        <w:ind w:firstLine="420"/>
        <w:rPr>
          <w:rFonts w:ascii="宋体;SimSun" w:hAnsi="宋体;SimSun" w:cs="宋体;SimSun"/>
          <w:szCs w:val="21"/>
        </w:rPr>
      </w:pPr>
      <w:r>
        <w:rPr>
          <w:rFonts w:ascii="宋体;SimSun" w:hAnsi="宋体;SimSun" w:cs="宋体;SimSun"/>
          <w:szCs w:val="21"/>
        </w:rPr>
        <w:t>基于以上认识，我就以小干部的培养为主线，把班级日常管理和校级层面的活动结合起来，为小干部们的锻炼和发展提供广阔的舞台。进一步激发孩子们参与班级管理的热情，增强班级的凝聚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立足儿童立场，优化部门整合</w:t>
      </w:r>
    </w:p>
    <w:p>
      <w:pPr>
        <w:pStyle w:val="Normal"/>
        <w:spacing w:lineRule="exact" w:line="400"/>
        <w:ind w:firstLine="420"/>
        <w:rPr/>
      </w:pPr>
      <w:r>
        <w:rPr>
          <w:rFonts w:ascii="宋体;SimSun" w:hAnsi="宋体;SimSun" w:cs="宋体;SimSun"/>
          <w:szCs w:val="21"/>
        </w:rPr>
        <w:t>在前期调查中发现学生参与班级管理的形式只停留在小岗位建设层面，对于通过设置不同部门进行班级管理知之甚少，所幸在三年级上半学期中，班级依托岗位建设、小队建设，一批有组织能力、工作责任心较强的孩子脱颖而出，渐渐成为了班级管理和班级活动的中坚力量，这为组建部门奠定了较好的基础，但是也有一部分学生对于班级管理的参与度不高，希望通过岗位的升级提高学生参与班级管理的热情。</w:t>
      </w:r>
    </w:p>
    <w:p>
      <w:pPr>
        <w:pStyle w:val="Normal"/>
        <w:spacing w:lineRule="exact" w:line="400"/>
        <w:ind w:firstLine="420"/>
        <w:rPr/>
      </w:pPr>
      <w:r>
        <w:rPr>
          <w:rFonts w:ascii="宋体;SimSun" w:hAnsi="宋体;SimSun" w:cs="宋体;SimSun"/>
          <w:szCs w:val="21"/>
        </w:rPr>
        <w:t>刚开始提出部门整合时，，孩子们对所谓的部门整合一点概念都没有，我先引导孩子们先说说我们日常有哪些小岗位，再让他们把这些岗位归类后，他们找到了一些岗位的共性，如作业的检查、课前候课情况的检查都和学习有关，所以可以成立一个学习部；个人的卫生监督和班级的卫生和我们的生活有关，于是“生活部”就应用而生；课间巡逻、午睡纪律、两操纪律都是维持秩序这一块，因而这些小岗位可以合并为一个“纪律部”。通过引导，我们班共诞生了七个部门，有六个部门是常规的部门：纪律部、生活部、文娱部、学习部、宣传部、体育部。最让我惊喜的是在我最后问有没有成立其他部门的必要性时，我们班的武天越提议创设一个客服部，他的理由让我很震撼，他说班干部是要为同学们服务的，所以我们每个同学都有权对表现不好的班干部进行投诉，客服部对这些投诉进行调查处理，最后给出解决方案；成立客服部还可以定期对每个班干部进行考核，以此来加强班干部的服务质量；客服部还可以在班级有重大活动前进行民意测评，了解班级同学的意见，是班级管理更加民主化。我当时简直不敢相信眼前说这些话的竟然是一个三年级的孩子。所以在任何时候任何地点都要让孩子充分的表达自己的想法，我们只要做一个静静的倾听者、引导者，因为他的想法有时比我们大人的还要多，还要有创造性，希望接下来孩子们有更多让我震撼的表现。通过这岗位整合我由衷地感觉到只要给孩子们一个机会，他们会还我们无数个奇迹。</w:t>
      </w:r>
    </w:p>
    <w:p>
      <w:pPr>
        <w:pStyle w:val="Normal"/>
        <w:spacing w:lineRule="exact" w:line="400"/>
        <w:ind w:firstLine="420"/>
        <w:rPr>
          <w:rFonts w:ascii="宋体;SimSun" w:hAnsi="宋体;SimSun" w:cs="宋体;SimSun"/>
          <w:szCs w:val="21"/>
        </w:rPr>
      </w:pPr>
      <w:r>
        <w:rPr>
          <w:rFonts w:ascii="宋体;SimSun" w:hAnsi="宋体;SimSun" w:cs="宋体;SimSun"/>
          <w:szCs w:val="21"/>
        </w:rPr>
        <w:t>班级的几个部门都是在学生的集思广益下产生的，因此，每个学生对每个部门的职责都了然于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依托岗位竞聘，激发参与热情，</w:t>
      </w:r>
    </w:p>
    <w:p>
      <w:pPr>
        <w:pStyle w:val="Normal"/>
        <w:spacing w:lineRule="exact" w:line="400"/>
        <w:ind w:firstLine="420"/>
        <w:rPr>
          <w:rFonts w:ascii="宋体;SimSun" w:hAnsi="宋体;SimSun" w:cs="宋体;SimSun"/>
          <w:szCs w:val="21"/>
        </w:rPr>
      </w:pPr>
      <w:r>
        <w:rPr>
          <w:rFonts w:ascii="宋体;SimSun" w:hAnsi="宋体;SimSun" w:cs="宋体;SimSun"/>
          <w:szCs w:val="21"/>
        </w:rPr>
        <w:t>在岗位整合、产生部门后，就要选出每个部门的领头羊——部长，精彩纷呈的部长竞选就拉开了序幕。在部长产生的过程中，我同样把选择的权利给学生，根据自身特长自主申报，绘制竞选海报，亮出竞选宣言，用自己的真实行动为自己拉票。在部长竞选活动中，孩子们积极参与班级管理的热情被激发出来了。</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我投给张奕雯，因为从一年级到现在他都是我们的班长，她有经验管好我们班的同学，我们很信任他。”</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投给周飞，因为张奕雯有时候太凶了，有点粗暴，没有周飞有耐心。”</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我不想告诉大家我投给谁，但是我想对周飞说：‘周飞，你真棒，我们都为你骄傲，你有勇气站在这个地方展示自己就是你最大的成功，无论你有没有当选上，我们都会为你加油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认为文娱委员要多才多艺，张敏她会很多东西，可以带着我们开展很多活动，所以我想投票给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补充朱紫妍说的，我认为文娱委员不仅仅要多才多艺，还要很聪明，就像陶琳湘说的，他很聪明，所以她开展的活动会更让我们大家喜欢。”</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投给沈乐乐，但是我又不确定，我想问沈乐乐一个问题：如果你当上了文娱委员你会怎么做？”</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会利用课余时间组织一些活动，例如故事大赛、征集班歌、放学的时候我会弄一些谜语或者笑话来缓解同学们的学习的压力，让同学们轻松一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把票投给朱伟华，因为朱伟华跳绳和踢毽都很厉害，她可以教我们大家踢毽子和跳绳，帮我们班所有人都提高跳绳和踢毽子水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投给郑昕宇，郑昕宇他很聪明，因为，他的手指操、十二生肖操和跑步都很厉害，他也可以教我们，还有郑昕宇做作业的速度很快，他会有更多的时间来教我们。”</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学第一节班队课，徐老师就告诉我们，作为小干部要‘服务他人，锻炼自己’，既然这样的话，那小干部首先就要为同学们服务，但是有可能他们服务的好，有可能服务的不好，所以我想成立这样的一个部门来监督小干部们，让他们能够更好的为同学们服务。我具体的想法是每个星期都能够对每个小干部进行评比，选出同学们最喜欢的小干部，让徐老师为他们颁发‘服务之星’的勋章，如果有的小干部表现不好，我就会向徐老师申请把他们撤职，而且我觉得今天选出的小干部还应该有一个试用期，如果在这个试用期内他们表现不好就不能够让他们担任这个职务。最后，我想对我们班的同学说一下，我希望每个同学都能够加入我们客服部，一起监督我们的小干部，提高他们的服务质量。谢谢大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我想问问你，你口口声声说客服部是来监督其他班干部的，那谁来监督你们这个部门呢？”</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整个竞选过程，同学们积极地发表着自己的观点，在思维的碰撞中激发出了他们参与班级管理的热情，在他们的唇枪舌剑中，部长正式产生并走马上任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四、开展多样活动，创造魅力班级</w:t>
      </w:r>
    </w:p>
    <w:p>
      <w:pPr>
        <w:pStyle w:val="Normal"/>
        <w:spacing w:lineRule="exact" w:line="400"/>
        <w:ind w:firstLine="420"/>
        <w:rPr>
          <w:rFonts w:ascii="宋体;SimSun" w:hAnsi="宋体;SimSun" w:cs="宋体;SimSun"/>
          <w:szCs w:val="21"/>
        </w:rPr>
      </w:pPr>
      <w:r>
        <w:rPr>
          <w:rFonts w:ascii="宋体;SimSun" w:hAnsi="宋体;SimSun" w:cs="宋体;SimSun"/>
          <w:szCs w:val="21"/>
        </w:rPr>
        <w:t>竞选结束后，每个部门就有条不紊的开展着各项工作。</w:t>
      </w:r>
    </w:p>
    <w:p>
      <w:pPr>
        <w:pStyle w:val="Normal"/>
        <w:spacing w:lineRule="exact" w:line="400"/>
        <w:ind w:firstLine="420"/>
        <w:rPr/>
      </w:pPr>
      <w:r>
        <w:rPr>
          <w:rFonts w:ascii="宋体;SimSun" w:hAnsi="宋体;SimSun" w:cs="宋体;SimSun"/>
          <w:szCs w:val="21"/>
        </w:rPr>
        <w:t>宣传部对班名、班徽、班级口号进行了重新设计，班名确定为七色花中队，班级口号是“快乐学习，幸福成长”，班徽是一朵被两片绿叶所呵护的七色花，这是一朵神奇的七色花，七朵花瓣，七种色彩，红、橙、黄、绿、青、蓝、紫，就像是太阳发出的七道光芒，绚丽多姿，紧偎在一起，象征全体同学团结友爱，手拉手心连心共同进步共同成长，中间有三横和数字“</w:t>
      </w:r>
      <w:r>
        <w:rPr>
          <w:rFonts w:cs="宋体;SimSun" w:ascii="宋体;SimSun" w:hAnsi="宋体;SimSun"/>
          <w:szCs w:val="21"/>
        </w:rPr>
        <w:t>6”</w:t>
      </w:r>
      <w:r>
        <w:rPr>
          <w:rFonts w:ascii="宋体;SimSun" w:hAnsi="宋体;SimSun" w:cs="宋体;SimSun"/>
          <w:szCs w:val="21"/>
        </w:rPr>
        <w:t>组合成的一个笑脸，代表同学们积极、乐观、向上的精神风貌，两边的两片绿叶象征着老师，绿叶衬托花朵，呵护着花朵，代表老师用自己的心血去呵护三六班所有的宝贝。同时本学期布置教室外墙和黑板报的任务也落到了他们的肩上，虽然一开始他们布置的外墙和板报还不是那么的美观、大方，但是他们一直在进步着、成长着。</w:t>
      </w:r>
    </w:p>
    <w:p>
      <w:pPr>
        <w:pStyle w:val="Normal"/>
        <w:spacing w:lineRule="exact" w:line="400"/>
        <w:ind w:firstLine="420"/>
        <w:rPr/>
      </w:pPr>
      <w:r>
        <w:rPr>
          <w:rFonts w:ascii="宋体;SimSun" w:hAnsi="宋体;SimSun" w:cs="宋体;SimSun"/>
          <w:szCs w:val="21"/>
        </w:rPr>
        <w:t>在确定了班名班徽后，文娱部的孩子们认为我们曾经的班歌《我们的班级是花园》稍显幼稚，在班歌竞选中《左手右手》这首励志且符合孩子年龄特点的歌脱颖而出，成为了我们新的班歌，接着文娱部还联合体育部为这首新班歌编排了活泼轻快的舞蹈。</w:t>
      </w:r>
    </w:p>
    <w:p>
      <w:pPr>
        <w:pStyle w:val="Normal"/>
        <w:spacing w:lineRule="exact" w:line="400"/>
        <w:ind w:firstLine="420"/>
        <w:rPr>
          <w:rFonts w:ascii="宋体;SimSun" w:hAnsi="宋体;SimSun" w:cs="宋体;SimSun"/>
          <w:szCs w:val="21"/>
        </w:rPr>
      </w:pPr>
      <w:r>
        <w:rPr>
          <w:rFonts w:ascii="宋体;SimSun" w:hAnsi="宋体;SimSun" w:cs="宋体;SimSun"/>
          <w:szCs w:val="21"/>
        </w:rPr>
        <w:t>学习部为了加大同学们的阅读量建起了我们的班级图书馆“七色花小书屋”，创立了我们自己的图书馆借阅制度、图书馆管理制度、借书奖惩制度，还推选出了我们的图书管理员武天越同学。在图书馆建成后我们努力扩大班级藏书量，调动每一位学生的读书积极性，鼓励学生制作读书卡片，写好读后感，让全体学生“浸润书香，快乐童年”。不仅如此，学习部还设立了课后作业小组，他们以小区为单位，在放学后三五成群的聚在某一个同学的家里一起写作业，帮助那些家长不再身边的同学养成好的学习习惯，通过这个小组的设立我们班的课后作业质量大大地提高了。</w:t>
      </w:r>
    </w:p>
    <w:p>
      <w:pPr>
        <w:pStyle w:val="Normal"/>
        <w:spacing w:lineRule="exact" w:line="400"/>
        <w:ind w:firstLine="420"/>
        <w:rPr>
          <w:rFonts w:ascii="宋体;SimSun" w:hAnsi="宋体;SimSun" w:cs="宋体;SimSun"/>
          <w:szCs w:val="21"/>
        </w:rPr>
      </w:pPr>
      <w:r>
        <w:rPr>
          <w:rFonts w:ascii="宋体;SimSun" w:hAnsi="宋体;SimSun" w:cs="宋体;SimSun"/>
          <w:szCs w:val="21"/>
        </w:rPr>
        <w:t>体育部为了丰富我们的课间活动体育部不仅创设了很多有意义的活动还开展了课件安全知识讲座，给那些贪玩又不注意安全的孩子好好的上了一课。另外，由于我们班的小胖墩比较多，所以在体育达标训练中效果不是很理想，体育部的孩子们群策群力为不达标的同学指定训练计划并设施一对一负责制，是我们班的小胖墩在体育达标测试中都合格了。</w:t>
      </w:r>
    </w:p>
    <w:p>
      <w:pPr>
        <w:pStyle w:val="Normal"/>
        <w:spacing w:lineRule="exact" w:line="400"/>
        <w:ind w:firstLine="420"/>
        <w:rPr>
          <w:rFonts w:ascii="宋体;SimSun" w:hAnsi="宋体;SimSun" w:cs="宋体;SimSun"/>
          <w:szCs w:val="21"/>
        </w:rPr>
      </w:pPr>
      <w:r>
        <w:rPr>
          <w:rFonts w:ascii="宋体;SimSun" w:hAnsi="宋体;SimSun" w:cs="宋体;SimSun"/>
          <w:szCs w:val="21"/>
        </w:rPr>
        <w:t>我们班最有特色的部门就是我们的客服部了，这个部门成立的初衷是为了解决同学们学习和生活上的难题了，最后在孩子们的集思广益下变成了监督班干部的一个部门，这个部门在部长的带领下创设了班委绩效考核制度，班委弹劾制度，在这个部门的严格监管下，我们班有三任部长由于不作为或者在处理日常事务中太过简单粗暴而落马了，有的甚至因为不能够以身作则、“以上欺下”失去了两次班委竞选的资格，的在最后的部门考核中，这个部门因为始终走群众路线、密切联系群众、一切以解决同学们的投诉为服务宗旨获得了同学们的一致好评，荣膺最佳部门奖。</w:t>
      </w:r>
    </w:p>
    <w:p>
      <w:pPr>
        <w:pStyle w:val="Normal"/>
        <w:spacing w:lineRule="exact" w:line="400"/>
        <w:ind w:firstLine="420"/>
        <w:rPr/>
      </w:pPr>
      <w:r>
        <w:rPr>
          <w:rFonts w:ascii="宋体;SimSun" w:hAnsi="宋体;SimSun" w:cs="宋体;SimSun"/>
          <w:szCs w:val="21"/>
        </w:rPr>
        <w:t>在部门成立后，我们班还通过同学们零散的义卖成立了我们班的小金库，我们偶尔会在学习之余买点零食解解馋，在活动中买点奖品分享分享，在某位同学生日的那天给他送去一份小惊喜。小金库有生活部的几位同学管理着，他们分工明确，有会计、出纳、审计，同时徐浩瀚同学还从自己的妈妈那里学会了使用</w:t>
      </w:r>
      <w:r>
        <w:rPr>
          <w:rFonts w:cs="宋体;SimSun" w:ascii="宋体;SimSun" w:hAnsi="宋体;SimSun"/>
          <w:szCs w:val="21"/>
        </w:rPr>
        <w:t>Excel</w:t>
      </w:r>
      <w:r>
        <w:rPr>
          <w:rFonts w:ascii="宋体;SimSun" w:hAnsi="宋体;SimSun" w:cs="宋体;SimSun"/>
          <w:szCs w:val="21"/>
        </w:rPr>
        <w:t>表格记账的技术，在生活部细心打理下我们班小金库账目清晰，一直在开源节流。</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在成立了班委会后我觉得我的班级工作开展更有序更简单了，已经形成了“人人有事做，事事有人管”的班级管理格局。而作为班主任的我早上再也不用急匆匆地赶去看早阅读了，学习部的领读员早已开始领读了，每天早阅读井然有序；路队行进中我再也不要从头吼到尾了，因为有纪律部的两位路队长就够了，我唯一要做的就是悠闲从容地走在他们后面；晚上教室的卫生打扫我也不用担心了，因为生活部制定了小组长值日负责制，责任到人，奖罚分明</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过开展多样化的活动，我们班的各项班级工作都取得了非常优异的成绩，孩子的各项能力都有很大的提高，他们在各项活动中大显身手，充分地展示了他们的创造力。苏霍姆林斯基曾经说过：“真正的教育是学生的自我教育。”在班级管理中，我想要给学生更多的自主权，充分唤起学生的主体意识以及对班级的责任感、荣誉感，尽情表达他们的意愿，充分挖掘他们的潜能，让孩子们真正成为班级管理的主人，所以通过成立班委会，给孩子们一个创造的舞台，让他们去施展，让他们去发挥，给孩子们一个机会，他们一定会在轻舞飞扬中创造无数个奇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参考文献：</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佘林茂</w:t>
      </w:r>
      <w:r>
        <w:rPr>
          <w:rFonts w:cs="宋体;SimSun" w:ascii="宋体;SimSun" w:hAnsi="宋体;SimSun"/>
          <w:szCs w:val="21"/>
        </w:rPr>
        <w:t>.</w:t>
      </w:r>
      <w:r>
        <w:rPr>
          <w:rFonts w:ascii="宋体;SimSun" w:hAnsi="宋体;SimSun" w:cs="宋体;SimSun"/>
          <w:szCs w:val="21"/>
        </w:rPr>
        <w:t>当代中国学生小干部培养研究述评</w:t>
      </w:r>
      <w:r>
        <w:rPr>
          <w:rFonts w:cs="宋体;SimSun" w:ascii="宋体;SimSun" w:hAnsi="宋体;SimSun"/>
          <w:szCs w:val="21"/>
        </w:rPr>
        <w:t>[J].</w:t>
      </w:r>
      <w:r>
        <w:rPr>
          <w:rFonts w:ascii="宋体;SimSun" w:hAnsi="宋体;SimSun" w:cs="宋体;SimSun"/>
          <w:szCs w:val="21"/>
        </w:rPr>
        <w:t>基础教育</w:t>
      </w:r>
      <w:r>
        <w:rPr>
          <w:rFonts w:cs="宋体;SimSun" w:ascii="宋体;SimSun" w:hAnsi="宋体;SimSun"/>
          <w:szCs w:val="21"/>
        </w:rPr>
        <w:t>.2012(04)</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莫亚群</w:t>
      </w:r>
      <w:r>
        <w:rPr>
          <w:rFonts w:cs="宋体;SimSun" w:ascii="宋体;SimSun" w:hAnsi="宋体;SimSun"/>
          <w:szCs w:val="21"/>
        </w:rPr>
        <w:t>.</w:t>
      </w:r>
      <w:r>
        <w:rPr>
          <w:rFonts w:ascii="宋体;SimSun" w:hAnsi="宋体;SimSun" w:cs="宋体;SimSun"/>
          <w:szCs w:val="21"/>
        </w:rPr>
        <w:t>小干部，大智慧</w:t>
      </w:r>
      <w:r>
        <w:rPr>
          <w:rFonts w:cs="宋体;SimSun" w:ascii="宋体;SimSun" w:hAnsi="宋体;SimSun"/>
          <w:szCs w:val="21"/>
        </w:rPr>
        <w:t>[J].</w:t>
      </w:r>
      <w:r>
        <w:rPr>
          <w:rFonts w:ascii="宋体;SimSun" w:hAnsi="宋体;SimSun" w:cs="宋体;SimSun"/>
          <w:szCs w:val="21"/>
        </w:rPr>
        <w:t>少先队小干部</w:t>
      </w:r>
      <w:r>
        <w:rPr>
          <w:rFonts w:cs="宋体;SimSun" w:ascii="宋体;SimSun" w:hAnsi="宋体;SimSun"/>
          <w:szCs w:val="21"/>
        </w:rPr>
        <w:t>.2012(Z2)</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陆敏，白露，束彦，陈静，李家成</w:t>
      </w:r>
      <w:r>
        <w:rPr>
          <w:rFonts w:cs="宋体;SimSun" w:ascii="宋体;SimSun" w:hAnsi="宋体;SimSun"/>
          <w:szCs w:val="21"/>
        </w:rPr>
        <w:t>.</w:t>
      </w:r>
      <w:r>
        <w:rPr>
          <w:rFonts w:ascii="宋体;SimSun" w:hAnsi="宋体;SimSun" w:cs="宋体;SimSun"/>
          <w:szCs w:val="21"/>
        </w:rPr>
        <w:t>学生干部培养：学生素质发展与班主任的实践创新</w:t>
      </w:r>
      <w:r>
        <w:rPr>
          <w:rFonts w:cs="宋体;SimSun" w:ascii="宋体;SimSun" w:hAnsi="宋体;SimSun"/>
          <w:szCs w:val="21"/>
        </w:rPr>
        <w:t>(</w:t>
      </w:r>
      <w:r>
        <w:rPr>
          <w:rFonts w:ascii="宋体;SimSun" w:hAnsi="宋体;SimSun" w:cs="宋体;SimSun"/>
          <w:szCs w:val="21"/>
        </w:rPr>
        <w:t>访谈录</w:t>
      </w:r>
      <w:r>
        <w:rPr>
          <w:rFonts w:cs="宋体;SimSun" w:ascii="宋体;SimSun" w:hAnsi="宋体;SimSun"/>
          <w:szCs w:val="21"/>
        </w:rPr>
        <w:t>)[J].</w:t>
      </w:r>
      <w:r>
        <w:rPr>
          <w:rFonts w:ascii="宋体;SimSun" w:hAnsi="宋体;SimSun" w:cs="宋体;SimSun"/>
          <w:szCs w:val="21"/>
        </w:rPr>
        <w:t>基础教育</w:t>
      </w:r>
      <w:r>
        <w:rPr>
          <w:rFonts w:cs="宋体;SimSun" w:ascii="宋体;SimSun" w:hAnsi="宋体;SimSun"/>
          <w:szCs w:val="21"/>
        </w:rPr>
        <w:t>.2012(03)</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许华平</w:t>
      </w:r>
      <w:r>
        <w:rPr>
          <w:rFonts w:cs="宋体;SimSun" w:ascii="宋体;SimSun" w:hAnsi="宋体;SimSun"/>
          <w:szCs w:val="21"/>
        </w:rPr>
        <w:t>.</w:t>
      </w:r>
      <w:r>
        <w:rPr>
          <w:rFonts w:ascii="宋体;SimSun" w:hAnsi="宋体;SimSun" w:cs="宋体;SimSun"/>
          <w:szCs w:val="21"/>
        </w:rPr>
        <w:t>小岗位大舞台</w:t>
      </w:r>
      <w:r>
        <w:rPr>
          <w:rFonts w:cs="宋体;SimSun" w:ascii="宋体;SimSun" w:hAnsi="宋体;SimSun"/>
          <w:szCs w:val="21"/>
        </w:rPr>
        <w:t>,</w:t>
      </w:r>
      <w:r>
        <w:rPr>
          <w:rFonts w:ascii="宋体;SimSun" w:hAnsi="宋体;SimSun" w:cs="宋体;SimSun"/>
          <w:szCs w:val="21"/>
        </w:rPr>
        <w:t>小主人大作为——写在《少先队小干部》创刊十周年之际</w:t>
      </w:r>
      <w:r>
        <w:rPr>
          <w:rFonts w:cs="宋体;SimSun" w:ascii="宋体;SimSun" w:hAnsi="宋体;SimSun"/>
          <w:szCs w:val="21"/>
        </w:rPr>
        <w:t xml:space="preserve">[J]. </w:t>
      </w:r>
      <w:r>
        <w:rPr>
          <w:rFonts w:ascii="宋体;SimSun" w:hAnsi="宋体;SimSun" w:cs="宋体;SimSun"/>
          <w:szCs w:val="21"/>
        </w:rPr>
        <w:t>少先队小干部</w:t>
      </w:r>
      <w:r>
        <w:rPr>
          <w:rFonts w:cs="宋体;SimSun" w:ascii="宋体;SimSun" w:hAnsi="宋体;SimSun"/>
          <w:szCs w:val="21"/>
        </w:rPr>
        <w:t>. 2011(12)</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曹圣辉</w:t>
      </w:r>
      <w:r>
        <w:rPr>
          <w:rFonts w:cs="宋体;SimSun" w:ascii="宋体;SimSun" w:hAnsi="宋体;SimSun"/>
          <w:szCs w:val="21"/>
        </w:rPr>
        <w:t>.</w:t>
      </w:r>
      <w:r>
        <w:rPr>
          <w:rFonts w:ascii="宋体;SimSun" w:hAnsi="宋体;SimSun" w:cs="宋体;SimSun"/>
          <w:szCs w:val="21"/>
        </w:rPr>
        <w:t>孩子们，你们生活得怎么样？</w:t>
      </w:r>
      <w:r>
        <w:rPr>
          <w:rFonts w:cs="宋体;SimSun" w:ascii="宋体;SimSun" w:hAnsi="宋体;SimSun"/>
          <w:szCs w:val="21"/>
        </w:rPr>
        <w:t>[D].</w:t>
      </w:r>
      <w:r>
        <w:rPr>
          <w:rFonts w:ascii="宋体;SimSun" w:hAnsi="宋体;SimSun" w:cs="宋体;SimSun"/>
          <w:szCs w:val="21"/>
        </w:rPr>
        <w:t xml:space="preserve">华东师范大学 </w:t>
      </w:r>
      <w:r>
        <w:rPr>
          <w:rFonts w:cs="宋体;SimSun" w:ascii="宋体;SimSun" w:hAnsi="宋体;SimSun"/>
          <w:szCs w:val="21"/>
        </w:rPr>
        <w:t>2011</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向阳</w:t>
      </w:r>
      <w:r>
        <w:rPr>
          <w:rFonts w:cs="宋体;SimSun" w:ascii="宋体;SimSun" w:hAnsi="宋体;SimSun"/>
          <w:szCs w:val="21"/>
        </w:rPr>
        <w:t>.</w:t>
      </w:r>
      <w:r>
        <w:rPr>
          <w:rFonts w:ascii="宋体;SimSun" w:hAnsi="宋体;SimSun" w:cs="宋体;SimSun"/>
          <w:szCs w:val="21"/>
        </w:rPr>
        <w:t>班级建设中培养小干部的几点思考</w:t>
      </w:r>
      <w:r>
        <w:rPr>
          <w:rFonts w:cs="宋体;SimSun" w:ascii="宋体;SimSun" w:hAnsi="宋体;SimSun"/>
          <w:szCs w:val="21"/>
        </w:rPr>
        <w:t>[J].</w:t>
      </w:r>
      <w:r>
        <w:rPr>
          <w:rFonts w:ascii="宋体;SimSun" w:hAnsi="宋体;SimSun" w:cs="宋体;SimSun"/>
          <w:szCs w:val="21"/>
        </w:rPr>
        <w:t>云南教育</w:t>
      </w:r>
      <w:r>
        <w:rPr>
          <w:rFonts w:cs="宋体;SimSun" w:ascii="宋体;SimSun" w:hAnsi="宋体;SimSun"/>
          <w:szCs w:val="21"/>
        </w:rPr>
        <w:t>(</w:t>
      </w:r>
      <w:r>
        <w:rPr>
          <w:rFonts w:ascii="宋体;SimSun" w:hAnsi="宋体;SimSun" w:cs="宋体;SimSun"/>
          <w:szCs w:val="21"/>
        </w:rPr>
        <w:t>小学教师</w:t>
      </w:r>
      <w:r>
        <w:rPr>
          <w:rFonts w:cs="宋体;SimSun" w:ascii="宋体;SimSun" w:hAnsi="宋体;SimSun"/>
          <w:szCs w:val="21"/>
        </w:rPr>
        <w:t>).2011(10)</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李家成，陈颖，顾惠芬，陈亚兰</w:t>
      </w:r>
      <w:r>
        <w:rPr>
          <w:rFonts w:cs="宋体;SimSun" w:ascii="宋体;SimSun" w:hAnsi="宋体;SimSun"/>
          <w:szCs w:val="21"/>
        </w:rPr>
        <w:t>.</w:t>
      </w:r>
      <w:r>
        <w:rPr>
          <w:rFonts w:ascii="宋体;SimSun" w:hAnsi="宋体;SimSun" w:cs="宋体;SimSun"/>
          <w:szCs w:val="21"/>
        </w:rPr>
        <w:t>聚焦当代学校变革中的学生小干部——基于角色理解、实践与素质发展的视角</w:t>
      </w:r>
      <w:r>
        <w:rPr>
          <w:rFonts w:cs="宋体;SimSun" w:ascii="宋体;SimSun" w:hAnsi="宋体;SimSun"/>
          <w:szCs w:val="21"/>
        </w:rPr>
        <w:t>[J].</w:t>
      </w:r>
      <w:r>
        <w:rPr>
          <w:rFonts w:ascii="宋体;SimSun" w:hAnsi="宋体;SimSun" w:cs="宋体;SimSun"/>
          <w:szCs w:val="21"/>
        </w:rPr>
        <w:t>教育研究与实验</w:t>
      </w:r>
      <w:r>
        <w:rPr>
          <w:rFonts w:cs="宋体;SimSun" w:ascii="宋体;SimSun" w:hAnsi="宋体;SimSun"/>
          <w:szCs w:val="21"/>
        </w:rPr>
        <w:t>.2011(04)</w:t>
      </w:r>
    </w:p>
    <w:p>
      <w:pPr>
        <w:pStyle w:val="Normal"/>
        <w:ind w:right="240" w:hanging="0"/>
        <w:jc w:val="right"/>
        <w:rPr>
          <w:rFonts w:ascii="仿宋" w:hAnsi="仿宋" w:eastAsia="仿宋" w:cs="仿宋"/>
          <w:sz w:val="24"/>
        </w:rPr>
      </w:pPr>
      <w:r>
        <w:rPr>
          <w:rFonts w:ascii="仿宋" w:hAnsi="仿宋" w:cs="仿宋" w:eastAsia="仿宋"/>
          <w:sz w:val="24"/>
        </w:rPr>
        <w:t>（此文获区班主任论文二等奖）</w:t>
      </w:r>
    </w:p>
    <w:p>
      <w:pPr>
        <w:pStyle w:val="Normal"/>
        <w:spacing w:lineRule="exact" w:line="400"/>
        <w:rPr>
          <w:rFonts w:ascii="宋体;SimSun" w:hAnsi="宋体;SimSun" w:eastAsia="仿宋" w:cs="仿宋"/>
          <w:sz w:val="24"/>
          <w:szCs w:val="21"/>
        </w:rPr>
      </w:pPr>
      <w:r>
        <w:rPr>
          <w:rFonts w:eastAsia="仿宋" w:cs="仿宋" w:ascii="宋体;SimSun" w:hAnsi="宋体;SimSun"/>
          <w:sz w:val="24"/>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54:00Z</dcterms:created>
  <dc:creator>User</dc:creator>
  <dc:description/>
  <cp:keywords/>
  <dc:language>en-US</dc:language>
  <cp:lastModifiedBy>Administrator</cp:lastModifiedBy>
  <dcterms:modified xsi:type="dcterms:W3CDTF">2017-08-21T06:55:00Z</dcterms:modified>
  <cp:revision>24</cp:revision>
  <dc:subject/>
  <dc:title/>
</cp:coreProperties>
</file>