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夏墅中心小学创建防震减灾科普示范学校　　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自    评    表　　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312"/>
        <w:gridCol w:w="1457"/>
        <w:gridCol w:w="1608"/>
      </w:tblGrid>
      <w:tr>
        <w:trPr>
          <w:trHeight w:val="5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项  目　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主要内容、考核指标　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分值　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自评分　　</w:t>
            </w:r>
          </w:p>
        </w:tc>
      </w:tr>
      <w:tr>
        <w:trPr>
          <w:trHeight w:val="24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教学计划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将防震减灾知识作为专题教育内容，纳入学校的教学计划，每学期安排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。　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5353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5353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86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自 评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概 述　　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2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24"/>
              </w:rPr>
              <w:t>我校</w:t>
            </w:r>
            <w:r>
              <w:rPr>
                <w:rFonts w:cs="宋体;SimSun"/>
                <w:bCs/>
                <w:kern w:val="0"/>
                <w:sz w:val="24"/>
              </w:rPr>
              <w:t>将防震减灾教育纳入</w:t>
            </w:r>
            <w:r>
              <w:rPr>
                <w:rFonts w:cs="宋体;SimSun"/>
                <w:bCs/>
                <w:kern w:val="0"/>
                <w:sz w:val="24"/>
              </w:rPr>
              <w:t>学校的整体工作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bCs/>
                <w:kern w:val="0"/>
                <w:sz w:val="24"/>
              </w:rPr>
              <w:t>有计划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课程、</w:t>
            </w:r>
            <w:r>
              <w:rPr>
                <w:rFonts w:cs="宋体;SimSun"/>
                <w:bCs/>
                <w:kern w:val="0"/>
                <w:sz w:val="24"/>
              </w:rPr>
              <w:t>健</w:t>
            </w:r>
            <w:r>
              <w:rPr>
                <w:rFonts w:cs="宋体;SimSun"/>
                <w:bCs/>
                <w:kern w:val="0"/>
                <w:sz w:val="24"/>
              </w:rPr>
              <w:t>康</w:t>
            </w:r>
            <w:r>
              <w:rPr>
                <w:rFonts w:cs="宋体;SimSun"/>
                <w:bCs/>
                <w:kern w:val="0"/>
                <w:sz w:val="24"/>
              </w:rPr>
              <w:t>教</w:t>
            </w:r>
            <w:r>
              <w:rPr>
                <w:rFonts w:cs="宋体;SimSun"/>
                <w:bCs/>
                <w:kern w:val="0"/>
                <w:sz w:val="24"/>
              </w:rPr>
              <w:t>育</w:t>
            </w:r>
            <w:r>
              <w:rPr>
                <w:rFonts w:cs="宋体;SimSun"/>
                <w:bCs/>
                <w:kern w:val="0"/>
                <w:sz w:val="24"/>
              </w:rPr>
              <w:t>课程</w:t>
            </w:r>
            <w:r>
              <w:rPr>
                <w:rFonts w:cs="宋体;SimSun"/>
                <w:bCs/>
                <w:kern w:val="0"/>
                <w:sz w:val="24"/>
              </w:rPr>
              <w:t>、夕会</w:t>
            </w:r>
            <w:r>
              <w:rPr>
                <w:rFonts w:cs="宋体;SimSun"/>
                <w:bCs/>
                <w:kern w:val="0"/>
                <w:sz w:val="24"/>
              </w:rPr>
              <w:t>课程</w:t>
            </w:r>
            <w:r>
              <w:rPr>
                <w:rFonts w:cs="宋体;SimSun"/>
                <w:bCs/>
                <w:kern w:val="0"/>
                <w:sz w:val="24"/>
              </w:rPr>
              <w:t>、兴趣活动等实施防震减灾专题教育，课时有充分的保障。我们还借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园广播、网络、电视、黑板报、班队活动等广泛开展防震减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为主题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命安全教育，营造浓厚的防震减灾科普氛围，努力提高学生的防震减灾意识和安全意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录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　 　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学年度第一学期学校工作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学年度第二学期学校工作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学年度第一学期学校工作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-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学年度第二学期学校工作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学课中地震教学内容安排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级防震减灾专题教育内容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9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夏墅中心小学创建防震减灾科普示范学校　　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自    评    表　　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312"/>
        <w:gridCol w:w="1457"/>
        <w:gridCol w:w="1608"/>
      </w:tblGrid>
      <w:tr>
        <w:trPr>
          <w:trHeight w:val="5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项  目　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主要内容、考核指标　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分值　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自评分　　</w:t>
            </w:r>
          </w:p>
        </w:tc>
      </w:tr>
      <w:tr>
        <w:trPr>
          <w:trHeight w:val="24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教学计划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在地震部门的指导下，编制学校地震应急避震疏散预案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5353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5353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86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自 评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概 述　　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2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编制了突发事件应急预案，每学期制定完善消防、地震</w:t>
            </w:r>
            <w:r>
              <w:rPr>
                <w:rFonts w:ascii="宋体;SimSun" w:hAnsi="宋体;SimSun" w:cs="宋体;SimSun"/>
                <w:sz w:val="24"/>
              </w:rPr>
              <w:t>应急疏散演练方案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立地震紧急避险的场所，安排了地震应急避险的指导疏散工作人员和具体工作岗位，并详细指导了应急避险方法及疏散办法，对主要的疏散路线进行了标注。预案经过多次演练、修改，全校师生已经基本上掌握了主要的避震方法，做到了迅速有序地撤离各个主要场所，在要求的时间内到达指定避震地点。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录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　 　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北区地震局、文体局领导来校指导防震减灾创建工作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夏墅中心小学突发事件应急预案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学期消防、地震应急疏散演练方案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学期消防、地震应急疏散演练方案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学期消防、地震应急疏散演练方案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学期消防、地震应急疏散演练方案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校健康教育工作计划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9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夏墅中心小学创建防震减灾科普示范学校　　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自    评    表　　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312"/>
        <w:gridCol w:w="1457"/>
        <w:gridCol w:w="1608"/>
      </w:tblGrid>
      <w:tr>
        <w:trPr>
          <w:trHeight w:val="5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项  目　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主要内容、考核指标　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分值　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自评分　　</w:t>
            </w:r>
          </w:p>
        </w:tc>
      </w:tr>
      <w:tr>
        <w:trPr>
          <w:trHeight w:val="24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教学计划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建立防震减灾科普教育课外兴趣活动小组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5353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5353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86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自 评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概 述　　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2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24"/>
              </w:rPr>
              <w:t>为了促进防震减灾科普教育的深入，我校借助第二课堂，成立了防震减灾科普教育兴趣活动小组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科普辅导老师的带领下，活动小组通过图书馆、网络查阅资料，收集信息，探索感兴趣的问题，在校内外开展宣传教育实践，起到良好的示范作用，激活了广大师生的探究热情。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录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　 　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353535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夏墅中心小学防震减灾科普教育兴趣活动计划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夏墅中心小学防震减灾科普教育兴趣活动设计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  <w:t>　 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32:00Z</dcterms:created>
  <dc:creator>微软用户</dc:creator>
  <dc:description/>
  <cp:keywords/>
  <dc:language>en-US</dc:language>
  <cp:lastModifiedBy>微软用户</cp:lastModifiedBy>
  <dcterms:modified xsi:type="dcterms:W3CDTF">2013-08-07T01:16:00Z</dcterms:modified>
  <cp:revision>16</cp:revision>
  <dc:subject/>
  <dc:title>西夏墅中心小学创建防震减灾科普示范学校　　</dc:title>
</cp:coreProperties>
</file>