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2520"/>
        <w:gridCol w:w="945"/>
        <w:gridCol w:w="1035"/>
        <w:gridCol w:w="1620"/>
        <w:gridCol w:w="1630"/>
      </w:tblGrid>
      <w:tr>
        <w:trPr>
          <w:trHeight w:val="458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队活动设计方案</w:t>
            </w:r>
          </w:p>
        </w:tc>
      </w:tr>
      <w:tr>
        <w:trPr>
          <w:trHeight w:val="15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薛家中心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队活动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：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15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绳舞动之活动策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者：贺维娜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标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策划活动中，培养学生的策划组织能力，提升学生的分工协调以及合作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策划长绳比赛，鼓励学生积极参与班级的各项活动，培养学生的创造能力，提升班级凝聚力。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依据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现状分析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四年级学生特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走过了三年的校园生活，大部分学生已经不再那么冒失，显得较有主见，并且步入了一个新的关系——同伴交往，四年级开始出现较为稳定的自发小团体，同伴关系和友谊成为影响孩子成长的重要因素。小团体成员往往有共同的兴趣，伙伴群体的选择取向对学生的影响已经超出师长了。小群体的稳定出现说明，四年级学生产生了比较明显的兴趣和爱好倾向，他们对事物形成了自己的看法，会关注身边的问题，也开始关注社会。社会的各种影响开始渗入他们的生活。有些学生会对一些不良现象表达自己的不满，而且会积极参与、改变现状的愿望。有些学生会关注时尚和流行文化。他们明显长大，自行策划、组织能力在逐渐增强，渴望拥有自主管理的权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班级岗位建设现状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学至今的三个多月中，我们班级以兴趣小组的方式开展了各项活动，如篝火晚会、染丝巾、包彩色水饺、苏州乐园一日游等。以染丝巾为例，班级被分成了六个组，每个小组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个人，选出一名学生为组长，带头组织小组内的活动。以小组为单位，前期先进行讨论，活动中组长组织、分配任务，在浸染丝巾的活动中，小组内部不可避免出现了分歧，但是大都能以投票表决或是主动退让等方式化解矛盾，民主意识逐渐显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在此类活动中渐渐积累了策划活动、组织开展活动的经验。在此基础上，我们班级的岗位建设开始由班委向“部门”进行转变，在进行“自荐”、“推荐”“任命”等程序后，班级里成立了六个部门：学习部、纪律部、生活部、文娱部、宣传部、体育部。每个部门有部长一名。成立了部门之后，班级的活动就由这些部门进行组织和策划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学期，我们班将以“品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暖冬”为主题，开展一系列的活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品味秋天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美丽的丝巾飘起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多彩的网编挂起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绚丽的水饺包起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热闹的苏州乐园玩起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温暖冬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暖身——让长绳舞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暖心——说说知心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暖行——温暖老人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期，为了让学生对以部门为单位的活动方式有更好的了解和体验，班级内部开展了包彩色水饺的活动策划。生活部门在活动中负责后勤保障工作，首先是确认好活动的场地——食堂，接着是活动中的物品准备——带好桌布、擀面杖、餐盒，并在活动结束后与体育部成员合作，共同完成了清洁工作。宣传部则是制作视频、色素提炼小报，甚至有成员提前制作了彩色水饺，将过程拍成照片，放到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中，使班级全体学生对包水饺这项活动的期待节节攀升…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班队课，我们将针对暖冬系列活动中的跳长绳活动再次尝试策划，并在修改完善策划的基础上开展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四年级学生的发展目标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帮助班级内个别学生融入进班集体中，使班集体形成同伴间的积极交流；在班级中形成良好的沟通交流氛围，使学生和学生之间、学生和老师之间、部门内部以及部门与部门之间都能够有良性的互动沟通；爱护幼小同学，能够在帮助幼小同学中得到快乐；学生在一次次的活动中锻炼自主策划、组织活动的能力，培养学生的自主管理能力。</w:t>
            </w:r>
          </w:p>
        </w:tc>
      </w:tr>
      <w:tr>
        <w:trPr>
          <w:trHeight w:val="426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环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意图</w:t>
            </w:r>
          </w:p>
        </w:tc>
      </w:tr>
      <w:tr>
        <w:trPr>
          <w:trHeight w:val="13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开放式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、唱响班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、播放长绳训练视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这是我们班长绳训练时的视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再来看一看其他班的长绳训练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想一想，说一说你的看法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看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看边思考，全班交流观看视频后的看法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情境，让学生迅速融入到暖冬活动策划的情境中。</w:t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初步策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前期班队课中，大家已经小试身手，尝试策划了包彩色水饺活动。今天我们将继续策划之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绳舞动之活动策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们每个部门能为这次长绳比赛做些什么呢？请以部门为单位，根据老师的要求商量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初步策划的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班队活动主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部门为单位，对长绳比赛这项活动进行初步策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尝试策划包水饺活动的基础上，再次尝试策划暖身活动之跳长绳活动。在商议策划的过程中锻炼部长的分工协调能力，提升学生的团队协作能力。</w:t>
            </w:r>
          </w:p>
        </w:tc>
      </w:tr>
      <w:tr>
        <w:trPr>
          <w:trHeight w:val="1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策划修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过了激烈的讨论，每个部门都已经有了初步的方案，请上台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刚刚同学们的建议，我们发现，不同部门之间可以进行合作。部门与部门之间合作商议，对这份策划方案进行修改完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部门合作策划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展示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的暖冬活动策划在每位同学的积极参与下已经初现雏形。接下来我们将根据这份策划正式展开活动。四年级的我们已然长大，我们每个人在每一次属于自己的活动中悄悄成长着，这些成长的印记终将成为童年记忆里宝贵的一页篇章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个部门上台交流初步的策划方案，其他同学说看法，提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与部门之间进行合作，修改完善本部门的策划方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交流修改后的策划方案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明晰本部门的活动目标，能够在交流方案的过程中发现问题、完善方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6:00Z</dcterms:created>
  <dc:creator>User</dc:creator>
  <dc:description/>
  <cp:keywords/>
  <dc:language>en-US</dc:language>
  <cp:lastModifiedBy>User</cp:lastModifiedBy>
  <dcterms:modified xsi:type="dcterms:W3CDTF">2016-11-22T08:43:00Z</dcterms:modified>
  <cp:revision>62</cp:revision>
  <dc:subject/>
  <dc:title>班队活动设计方案</dc:title>
</cp:coreProperties>
</file>