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0"/>
        <w:jc w:val="center"/>
        <w:rPr>
          <w:rFonts w:ascii="宋体;SimSun" w:hAnsi="宋体;SimSun" w:cs="宋体;SimSun"/>
          <w:kern w:val="0"/>
          <w:sz w:val="28"/>
          <w:szCs w:val="28"/>
        </w:rPr>
      </w:pPr>
      <w:r>
        <w:rPr>
          <w:rFonts w:ascii="宋体;SimSun" w:hAnsi="宋体;SimSun" w:cs="宋体;SimSun"/>
          <w:kern w:val="0"/>
          <w:sz w:val="28"/>
          <w:szCs w:val="28"/>
        </w:rPr>
        <w:t>家校齐抓共管，促进孩子成长</w:t>
      </w:r>
    </w:p>
    <w:p>
      <w:pPr>
        <w:pStyle w:val="Normal"/>
        <w:widowControl/>
        <w:ind w:firstLine="280"/>
        <w:jc w:val="center"/>
        <w:rPr>
          <w:rFonts w:ascii="宋体;SimSun" w:hAnsi="宋体;SimSun" w:cs="宋体;SimSun"/>
          <w:kern w:val="0"/>
          <w:sz w:val="28"/>
          <w:szCs w:val="28"/>
        </w:rPr>
      </w:pPr>
      <w:r>
        <w:rPr>
          <w:rFonts w:ascii="宋体;SimSun" w:hAnsi="宋体;SimSun" w:cs="宋体;SimSun"/>
          <w:kern w:val="0"/>
          <w:sz w:val="28"/>
          <w:szCs w:val="28"/>
        </w:rPr>
        <w:t>五</w:t>
      </w:r>
      <w:r>
        <w:rPr>
          <w:rFonts w:cs="宋体;SimSun" w:ascii="宋体;SimSun" w:hAnsi="宋体;SimSun"/>
          <w:kern w:val="0"/>
          <w:sz w:val="28"/>
          <w:szCs w:val="28"/>
        </w:rPr>
        <w:t>(7)</w:t>
      </w:r>
      <w:r>
        <w:rPr>
          <w:rFonts w:ascii="宋体;SimSun" w:hAnsi="宋体;SimSun" w:cs="宋体;SimSun"/>
          <w:kern w:val="0"/>
          <w:sz w:val="28"/>
          <w:szCs w:val="28"/>
        </w:rPr>
        <w:t>班家访心得</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今天和副班主任一起到班里朱琬煊和王浩宇家去进行家访，这两位学生是班里学习成绩名列前茅的同学。在家访过程中，受到了家长的热烈欢迎和热情招待。按照约定时间来到了第一家的顺园新村</w:t>
      </w:r>
      <w:r>
        <w:rPr>
          <w:rFonts w:cs="宋体;SimSun" w:ascii="宋体;SimSun" w:hAnsi="宋体;SimSun"/>
          <w:kern w:val="0"/>
          <w:sz w:val="24"/>
        </w:rPr>
        <w:t>315</w:t>
      </w:r>
      <w:r>
        <w:rPr>
          <w:rFonts w:ascii="宋体;SimSun" w:hAnsi="宋体;SimSun" w:cs="宋体;SimSun"/>
          <w:kern w:val="0"/>
          <w:sz w:val="24"/>
        </w:rPr>
        <w:t>栋，一下车发现她的爸爸妈妈已经在停车场等待我们。进了她的家发现家里窗明几净，布置文雅清新。他的爸爸妈妈热情地招呼我们坐下我们就谈了谈孩子的情况：她是一个非常勤奋好学能够严格按照老师的要求认真完成的孩子。四年级每次期末考试都是班级总分第一，这样的这孩子需要的是更多的自信鼓励活泼大胆。对于深入五年级的学习我们都提出了更好的建议。五年级是小学阶段比较难度大的一个年级，希望她能够更多的钻研，保持领先能够为深入更好的初中打下坚实的基础。她的爸爸妈妈对孩子的规划也非常的明确，对孩子的学习十分的重视。因为时间关系我们准备向下一家出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接着我们来到了王浩宇家，他家住在顺园九村，是刚刚搬进去半年不到的新家。来到楼下他的爸爸早已在静静等候着我们。来到他家布置也非常的得体奶奶为我们开门王浩宇是一个对待学习很有竞争意识但是对于自己的纪律要求不够严格的男生。平时练习街舞，思维活跃纪律有些松散，所以我们对家长提出的要求是对待个门学科更深入地钻研对待自己的纪律要更加严格要求只有这样才能让自己想更深更开阔的方面发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次家访活动让老师与家庭孩子之间的关系更加和谐。对于孩子的教育不是简单地在教室里是教条而是联合家长在愉快的氛围中对孩子进行更有效的教育。</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05:00Z</dcterms:created>
  <dc:creator>User</dc:creator>
  <dc:description/>
  <cp:keywords/>
  <dc:language>en-US</dc:language>
  <cp:lastModifiedBy>User</cp:lastModifiedBy>
  <dcterms:modified xsi:type="dcterms:W3CDTF">2017-09-20T07:21:00Z</dcterms:modified>
  <cp:revision>3</cp:revision>
  <dc:subject/>
  <dc:title>家校齐抓共管，促进孩子成长</dc:title>
</cp:coreProperties>
</file>