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薛小好声音”决赛现场观看人员名单汇总</w:t>
      </w:r>
    </w:p>
    <w:tbl>
      <w:tblPr>
        <w:tblW w:w="10829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1898"/>
        <w:gridCol w:w="36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有无家长陪同（有或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葛芷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何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戴佳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钟丹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张芷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曹玉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车妍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杨鑫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刘诗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王雪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蒋辰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李梦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李苏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周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王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刘羽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张立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杨羽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Tahoma" w:hAnsi="Tahoma" w:eastAsia="微软雅黑" w:cs="Tahoma"/>
          <w:sz w:val="36"/>
          <w:szCs w:val="36"/>
        </w:rPr>
      </w:pPr>
      <w:r>
        <w:rPr>
          <w:rFonts w:eastAsia="微软雅黑" w:cs="Tahoma" w:ascii="Tahoma" w:hAnsi="Tahom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薛小好声音”决赛现场观看人员名单汇总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30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家长陪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有或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欣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雨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琳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梓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伊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伊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妮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乐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宇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顾仁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雨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锦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雨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可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全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薛小好声音”决赛现场观看人员名单汇总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288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家长陪同（有或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陶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嘉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陈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安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智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佳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允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若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亚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欣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雨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涵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玉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雨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思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依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可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敏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玫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嘉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8:00Z</dcterms:created>
  <dc:creator>Administrator</dc:creator>
  <dc:description/>
  <cp:keywords/>
  <dc:language>en-US</dc:language>
  <cp:lastModifiedBy>AutoBVT</cp:lastModifiedBy>
  <dcterms:modified xsi:type="dcterms:W3CDTF">2017-05-19T07:29:00Z</dcterms:modified>
  <cp:revision>18</cp:revision>
  <dc:subject/>
  <dc:title/>
</cp:coreProperties>
</file>